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Mémora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1000-1 (SDR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 distribu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MENT D’ADRESSE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5"/>
        <w:gridCol w:w="1023"/>
        <w:gridCol w:w="403"/>
        <w:gridCol w:w="2835"/>
        <w:gridCol w:w="567"/>
        <w:gridCol w:w="993"/>
        <w:gridCol w:w="317"/>
        <w:gridCol w:w="1023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267127792"/>
                  <w:enabled/>
                  <w:ddList>
                    <w:result w:val="0"/>
                    <w:listEntry w:val="A ET T"/>
                    <w:listEntry w:val="MAINT"/>
                    <w:listEntry w:val="SV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267127792"/>
            <w:bookmarkStart w:id="1" w:name="__Fieldmark__6_26712779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S</w:t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"/>
        <w:gridCol w:w="407"/>
        <w:gridCol w:w="19"/>
        <w:gridCol w:w="937"/>
        <w:gridCol w:w="745"/>
        <w:gridCol w:w="444"/>
        <w:gridCol w:w="1257"/>
        <w:gridCol w:w="992"/>
        <w:gridCol w:w="496"/>
        <w:gridCol w:w="922"/>
        <w:gridCol w:w="302"/>
        <w:gridCol w:w="832"/>
        <w:gridCol w:w="160"/>
        <w:gridCol w:w="974"/>
      </w:tblGrid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Veuillez prendre note du changement qui suit :</w:t>
            </w:r>
          </w:p>
        </w:tc>
      </w:tr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uvelle adresse :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 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48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vince 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de Postale 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Tél 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effective :</w:t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Autre changement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oft</w:t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  <w:t>PA Pers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18" w:top="1474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8:08:00Z</dcterms:created>
  <dc:creator>cpl s alain</dc:creator>
  <dc:description/>
  <dc:language>en-US</dc:language>
  <cp:lastModifiedBy>Mr X</cp:lastModifiedBy>
  <cp:lastPrinted>1999-06-15T14:13:00Z</cp:lastPrinted>
  <dcterms:modified xsi:type="dcterms:W3CDTF">2001-01-22T23:26:00Z</dcterms:modified>
  <cp:revision>17</cp:revision>
  <dc:subject/>
  <dc:title>NOTE DE SERVICE</dc:title>
</cp:coreProperties>
</file>