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nnexe 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4111"/>
        <w:gridCol w:w="709"/>
        <w:gridCol w:w="709"/>
        <w:gridCol w:w="708"/>
        <w:gridCol w:w="828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  <w:t>5.       YOUR ADDRESS(ES) FOR THE PAST 10 YEARS BEGINNING WITH THE MOST RECENT (use extra sheet if necessary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sz w:val="16"/>
                <w:lang w:val="fr-CA"/>
              </w:rPr>
              <w:t>ADRESSES DURANT LES 10 DERNIÈRES ANNÉES EN COMMENÇANT PAR LA PLUS RÉCENTE (au besoin, utiliser une autre feuille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or ARAACP use, personnel need only provide information for the past 5 years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ur fin d'accès aux PAAZRA, les employés n'ont qu'à donner des renseignements sur les cinq dernières années.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treet address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Rue et numér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ity, province (indicate country if other than Canada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fr-CA"/>
              </w:rPr>
              <w:t>Ville et province (indiquer pays si autre que le Canad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From – D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To – À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Month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Year</w:t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nn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Month</w:t>
            </w:r>
          </w:p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Mo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Year</w:t>
            </w:r>
          </w:p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nné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1906" w:h="16838"/>
      <w:pgMar w:left="1152" w:right="1152" w:gutter="0" w:header="0" w:top="1411" w:footer="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3:49:00Z</dcterms:created>
  <dc:creator>BFC Valcartier</dc:creator>
  <dc:description/>
  <dc:language>en-US</dc:language>
  <cp:lastModifiedBy>Mr X</cp:lastModifiedBy>
  <dcterms:modified xsi:type="dcterms:W3CDTF">2001-01-22T23:00:00Z</dcterms:modified>
  <cp:revision>4</cp:revision>
  <dc:subject/>
  <dc:title>Annexe </dc:title>
</cp:coreProperties>
</file>