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nnexe B</w:t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618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693"/>
        <w:gridCol w:w="2835"/>
        <w:gridCol w:w="851"/>
        <w:gridCol w:w="709"/>
        <w:gridCol w:w="708"/>
        <w:gridCol w:w="709"/>
      </w:tblGrid>
      <w:tr>
        <w:trPr/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  <w:t>6.       ACTIVITIES DURING THE PAST 10 YEARS BEGINNING WITH THE MOST RECENT (use extra sheet if necessary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sz w:val="16"/>
                <w:lang w:val="fr-CA"/>
              </w:rPr>
              <w:t>ACTIVITÉS DURANT LES 10 DERNIÈRES ANNÉES EN COMMENÇANT PAR LA PLUS RÉCENTE (au besoin, utiliser une autre feuille)</w:t>
            </w:r>
          </w:p>
        </w:tc>
      </w:tr>
      <w:tr>
        <w:trPr/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CA"/>
              </w:rPr>
            </w:pPr>
            <w:r>
              <w:rPr>
                <w:sz w:val="15"/>
                <w:lang w:val="en-CA"/>
              </w:rPr>
              <w:t>Account fot total period including employment, unemployment, school, etc.  For ARAACP use, personnel need only provide information for the past 5 years.</w:t>
            </w:r>
          </w:p>
          <w:p>
            <w:pPr>
              <w:pStyle w:val="Normal"/>
              <w:rPr>
                <w:sz w:val="15"/>
                <w:lang w:val="fr-CA"/>
              </w:rPr>
            </w:pPr>
            <w:r>
              <w:rPr>
                <w:sz w:val="15"/>
                <w:lang w:val="fr-CA"/>
              </w:rPr>
              <w:t>Y compris périodes d'emploi, chômage, fréquentation scolaire, etc.  Pour fin d'accès aux PAAZRA, les employés n'ont qu'à donner des renseignements sur les 5 dernières années.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mployeur, school, etc</w:t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mployeur, école, et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treet address</w:t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Rue et numér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ity, province and country</w:t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Ville, province et pay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From – 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To – À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Month</w:t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M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Year</w:t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Anné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Month</w:t>
            </w:r>
          </w:p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M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Year</w:t>
            </w:r>
          </w:p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nné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continuous"/>
      <w:pgSz w:w="11906" w:h="16838"/>
      <w:pgMar w:left="1152" w:right="1152" w:gutter="0" w:header="0" w:top="1411" w:footer="0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3:48:00Z</dcterms:created>
  <dc:creator>BFC Valcartier</dc:creator>
  <dc:description/>
  <dc:language>en-US</dc:language>
  <cp:lastModifiedBy>Mr X</cp:lastModifiedBy>
  <dcterms:modified xsi:type="dcterms:W3CDTF">2001-01-22T23:00:00Z</dcterms:modified>
  <cp:revision>5</cp:revision>
  <dc:subject/>
  <dc:title>Annexe </dc:title>
</cp:coreProperties>
</file>