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0"/>
        <w:gridCol w:w="1080"/>
        <w:gridCol w:w="1530"/>
        <w:gridCol w:w="643"/>
        <w:gridCol w:w="257"/>
        <w:gridCol w:w="270"/>
        <w:gridCol w:w="630"/>
        <w:gridCol w:w="450"/>
        <w:gridCol w:w="180"/>
        <w:gridCol w:w="90"/>
        <w:gridCol w:w="270"/>
        <w:gridCol w:w="1536"/>
        <w:gridCol w:w="804"/>
        <w:gridCol w:w="270"/>
        <w:gridCol w:w="90"/>
        <w:gridCol w:w="1620"/>
        <w:gridCol w:w="900"/>
      </w:tblGrid>
      <w:tr>
        <w:trPr>
          <w:cantSplit w:val="true"/>
        </w:trPr>
        <w:tc>
          <w:tcPr>
            <w:tcW w:w="3683" w:type="dxa"/>
            <w:gridSpan w:val="5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FA0 19-41</w:t>
            </w:r>
          </w:p>
        </w:tc>
        <w:tc>
          <w:tcPr>
            <w:tcW w:w="3683" w:type="dxa"/>
            <w:gridSpan w:val="8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OTÉGÉ A</w:t>
            </w:r>
          </w:p>
        </w:tc>
        <w:tc>
          <w:tcPr>
            <w:tcW w:w="3684" w:type="dxa"/>
            <w:gridSpan w:val="5"/>
            <w:tcBorders/>
          </w:tcPr>
          <w:p>
            <w:pPr>
              <w:pStyle w:val="Heading3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OAFC 19-41</w:t>
            </w:r>
          </w:p>
        </w:tc>
      </w:tr>
      <w:tr>
        <w:trPr>
          <w:cantSplit w:val="true"/>
        </w:trPr>
        <w:tc>
          <w:tcPr>
            <w:tcW w:w="3683" w:type="dxa"/>
            <w:gridSpan w:val="5"/>
            <w:tcBorders/>
          </w:tcPr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ANNEX A</w:t>
            </w:r>
          </w:p>
        </w:tc>
        <w:tc>
          <w:tcPr>
            <w:tcW w:w="3683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une fois remplie)</w:t>
            </w:r>
          </w:p>
        </w:tc>
        <w:tc>
          <w:tcPr>
            <w:tcW w:w="3684" w:type="dxa"/>
            <w:gridSpan w:val="5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nnexe A</w:t>
            </w:r>
          </w:p>
        </w:tc>
      </w:tr>
      <w:tr>
        <w:trPr>
          <w:cantSplit w:val="true"/>
        </w:trPr>
        <w:tc>
          <w:tcPr>
            <w:tcW w:w="11050" w:type="dxa"/>
            <w:gridSpan w:val="1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18"/>
            <w:tcBorders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émorandum</w:t>
            </w:r>
          </w:p>
        </w:tc>
      </w:tr>
      <w:tr>
        <w:trPr>
          <w:cantSplit w:val="true"/>
        </w:trPr>
        <w:tc>
          <w:tcPr>
            <w:tcW w:w="11050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Commanda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9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__Fieldmark__1_1054283294"/>
                  <w:enabled/>
                  <w:ddList>
                    <w:result w:val="0"/>
                    <w:listEntry w:val=" "/>
                    <w:listEntry w:val="Lcol"/>
                    <w:listEntry w:val="Maj"/>
                    <w:listEntry w:val="Capt"/>
                    <w:listEntry w:val="Lt"/>
                    <w:listEntry w:val="Slt"/>
                    <w:listEntry w:val="Adjuc"/>
                    <w:listEntry w:val="Adjum"/>
                    <w:listEntry w:val="Adj"/>
                    <w:listEntry w:val="Sgt"/>
                    <w:listEntry w:val="Cplc"/>
                    <w:listEntry w:val="Cpl"/>
                    <w:listEntry w:val="Sdt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1_1054283294"/>
            <w:bookmarkStart w:id="1" w:name="__Fieldmark__1_1054283294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60" w:type="dxa"/>
            <w:gridSpan w:val="9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18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UNION DE FAIT (numéro militaire, grade, nom de famille et initiales </w:t>
            </w:r>
            <w:r>
              <w:fldChar w:fldCharType="begin">
                <w:ffData>
                  <w:name w:val="__Fieldmark__4_1054283294"/>
                  <w:enabled/>
                  <w:ddList>
                    <w:result w:val="0"/>
                    <w:listEntry w:val="DEMANDE DE RECONNAISSANCE"/>
                    <w:listEntry w:val="RÉTABLISSEMENT DE LA RECONNAISSANC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" w:name="__Fieldmark__4_1054283294"/>
            <w:bookmarkStart w:id="3" w:name="__Fieldmark__4_1054283294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(rayer la mention inutile)</w:t>
            </w:r>
          </w:p>
        </w:tc>
      </w:tr>
      <w:tr>
        <w:trPr>
          <w:cantSplit w:val="true"/>
        </w:trPr>
        <w:tc>
          <w:tcPr>
            <w:tcW w:w="11050" w:type="dxa"/>
            <w:gridSpan w:val="18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1.  Je vous soumets, par la présente, une demande de </w:t>
            </w:r>
            <w:r>
              <w:fldChar w:fldCharType="begin">
                <w:ffData>
                  <w:name w:val="__Fieldmark__5_1054283294"/>
                  <w:enabled/>
                  <w:ddList>
                    <w:result w:val="0"/>
                    <w:listEntry w:val="reconnaissance"/>
                    <w:listEntry w:val="rétablissement de la reconnaissanc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" w:name="__Fieldmark__5_1054283294"/>
            <w:bookmarkStart w:id="5" w:name="__Fieldmark__5_1054283294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d'une union de fait conformément à l'article 1.075 des ORFC.  Vous trouverez ci-joint une déclaration statutaire.</w:t>
            </w:r>
          </w:p>
        </w:tc>
      </w:tr>
      <w:tr>
        <w:trPr>
          <w:cantSplit w:val="true"/>
        </w:trPr>
        <w:tc>
          <w:tcPr>
            <w:tcW w:w="55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 </w:t>
            </w:r>
            <w:r>
              <w:rPr/>
              <w:t>Les conditions de reconnaissance ont été remplies à compter du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indiquer la date)</w:t>
            </w:r>
          </w:p>
        </w:tc>
      </w:tr>
      <w:tr>
        <w:trPr>
          <w:cantSplit w:val="true"/>
        </w:trPr>
        <w:tc>
          <w:tcPr>
            <w:tcW w:w="11050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1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1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1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Date)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Signature de l'auteur de la demand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050" w:type="dxa"/>
            <w:gridSpan w:val="1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050" w:type="dxa"/>
            <w:gridSpan w:val="1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050" w:type="dxa"/>
            <w:gridSpan w:val="1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050" w:type="dxa"/>
            <w:gridSpan w:val="18"/>
            <w:tcBorders/>
          </w:tcPr>
          <w:p>
            <w:pPr>
              <w:pStyle w:val="Heading2"/>
              <w:rPr/>
            </w:pPr>
            <w:r>
              <w:rPr/>
              <w:t>NOTE 1</w:t>
            </w:r>
          </w:p>
        </w:tc>
      </w:tr>
      <w:tr>
        <w:trPr>
          <w:trHeight w:val="252" w:hRule="atLeast"/>
          <w:cantSplit w:val="true"/>
        </w:trPr>
        <w:tc>
          <w:tcPr>
            <w:tcW w:w="11050" w:type="dxa"/>
            <w:gridSpan w:val="1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050" w:type="dxa"/>
            <w:gridSpan w:val="1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18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Liste de diffusion</w:t>
            </w:r>
          </w:p>
        </w:tc>
      </w:tr>
      <w:tr>
        <w:trPr>
          <w:cantSplit w:val="true"/>
        </w:trPr>
        <w:tc>
          <w:tcPr>
            <w:tcW w:w="11050" w:type="dxa"/>
            <w:gridSpan w:val="18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.  Je suis/ne suis pas convaincu (e) que cette demande répond aux exigences de l'article 1.075 des ORFC.</w:t>
            </w:r>
          </w:p>
        </w:tc>
      </w:tr>
      <w:tr>
        <w:trPr>
          <w:trHeight w:val="280" w:hRule="atLeast"/>
          <w:cantSplit w:val="true"/>
        </w:trPr>
        <w:tc>
          <w:tcPr>
            <w:tcW w:w="421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2.  L'union est/n'est pas reconnue à compter du</w:t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indiquer la date).</w:t>
            </w:r>
          </w:p>
        </w:tc>
      </w:tr>
      <w:tr>
        <w:trPr>
          <w:trHeight w:val="280" w:hRule="atLeast"/>
          <w:cantSplit w:val="true"/>
        </w:trPr>
        <w:tc>
          <w:tcPr>
            <w:tcW w:w="5470" w:type="dxa"/>
            <w:gridSpan w:val="10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  La reconnaissance de l'union est/n'est pas rétablie à compter du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(indiquer la date.)</w:t>
            </w:r>
          </w:p>
        </w:tc>
      </w:tr>
      <w:tr>
        <w:trPr>
          <w:trHeight w:val="280" w:hRule="atLeas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(rayer la/les partie (s) inutiles (s))</w:t>
            </w:r>
          </w:p>
        </w:tc>
        <w:tc>
          <w:tcPr>
            <w:tcW w:w="621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0" w:type="dxa"/>
            <w:gridSpan w:val="1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1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1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1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1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050" w:type="dxa"/>
            <w:gridSpan w:val="1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Date)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Signature de l'autorité approbatric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0" w:type="dxa"/>
            <w:gridSpan w:val="1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1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18"/>
            <w:tcBorders/>
          </w:tcPr>
          <w:p>
            <w:pPr>
              <w:pStyle w:val="Heading9"/>
              <w:rPr/>
            </w:pPr>
            <w:r>
              <w:rPr/>
              <w:t>Diffusion</w:t>
            </w:r>
          </w:p>
        </w:tc>
      </w:tr>
      <w:tr>
        <w:trPr>
          <w:trHeight w:val="280" w:hRule="atLeast"/>
          <w:cantSplit w:val="true"/>
        </w:trPr>
        <w:tc>
          <w:tcPr>
            <w:tcW w:w="11050" w:type="dxa"/>
            <w:gridSpan w:val="1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050" w:type="dxa"/>
            <w:gridSpan w:val="1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itaire</w:t>
            </w:r>
          </w:p>
        </w:tc>
      </w:tr>
      <w:tr>
        <w:trPr>
          <w:cantSplit w:val="true"/>
        </w:trPr>
        <w:tc>
          <w:tcPr>
            <w:tcW w:w="11050" w:type="dxa"/>
            <w:gridSpan w:val="1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siers du personnel à l'unité</w:t>
            </w:r>
          </w:p>
        </w:tc>
      </w:tr>
      <w:tr>
        <w:trPr>
          <w:cantSplit w:val="true"/>
        </w:trPr>
        <w:tc>
          <w:tcPr>
            <w:tcW w:w="11050" w:type="dxa"/>
            <w:gridSpan w:val="1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1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1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ée 1991-02-01</w:t>
            </w:r>
          </w:p>
        </w:tc>
      </w:tr>
      <w:tr>
        <w:trPr>
          <w:cantSplit w:val="true"/>
        </w:trPr>
        <w:tc>
          <w:tcPr>
            <w:tcW w:w="11050" w:type="dxa"/>
            <w:gridSpan w:val="1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1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18"/>
            <w:tcBorders/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18"/>
            <w:tcBorders/>
          </w:tcPr>
          <w:p>
            <w:pPr>
              <w:pStyle w:val="Heading8"/>
              <w:rPr/>
            </w:pPr>
            <w:r>
              <w:rPr/>
              <w:t>PROTÉGÉ A</w:t>
            </w:r>
          </w:p>
        </w:tc>
      </w:tr>
      <w:tr>
        <w:trPr>
          <w:cantSplit w:val="true"/>
        </w:trPr>
        <w:tc>
          <w:tcPr>
            <w:tcW w:w="11050" w:type="dxa"/>
            <w:gridSpan w:val="18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(une fois remplie)</w:t>
            </w:r>
          </w:p>
        </w:tc>
      </w:tr>
    </w:tbl>
    <w:p>
      <w:pPr>
        <w:pStyle w:val="Normal"/>
        <w:tabs>
          <w:tab w:val="clear" w:pos="708"/>
          <w:tab w:val="center" w:pos="5490" w:leader="none"/>
          <w:tab w:val="right" w:pos="10980" w:leader="none"/>
        </w:tabs>
        <w:rPr/>
      </w:pPr>
      <w:r>
        <w:rPr>
          <w:lang w:val="en-US" w:eastAsia="en-US"/>
        </w:rPr>
        <w:t>CFAO 19-41</w:t>
        <w:tab/>
      </w:r>
      <w:r>
        <w:rPr>
          <w:b/>
          <w:bCs/>
          <w:lang w:val="en-US" w:eastAsia="en-US"/>
        </w:rPr>
        <w:t>PROTECTED A</w:t>
      </w:r>
      <w:r>
        <w:rPr>
          <w:lang w:val="en-US" w:eastAsia="en-US"/>
        </w:rPr>
        <w:t xml:space="preserve"> (when completed)</w:t>
        <w:tab/>
        <w:t>OAFC 19-41</w:t>
      </w:r>
    </w:p>
    <w:p>
      <w:pPr>
        <w:pStyle w:val="Normal"/>
        <w:tabs>
          <w:tab w:val="clear" w:pos="708"/>
          <w:tab w:val="center" w:pos="5490" w:leader="none"/>
          <w:tab w:val="right" w:pos="10980" w:leader="none"/>
        </w:tabs>
        <w:rPr/>
      </w:pPr>
      <w:r>
        <w:rPr>
          <w:lang w:val="en-US" w:eastAsia="en-US"/>
        </w:rPr>
        <w:t>ANNEX C</w:t>
        <w:tab/>
      </w:r>
      <w:r>
        <w:rPr>
          <w:b/>
          <w:lang w:val="en-US" w:eastAsia="en-US"/>
        </w:rPr>
        <w:t>PROTÉGÉ A</w:t>
      </w:r>
      <w:r>
        <w:rPr>
          <w:lang w:val="en-US" w:eastAsia="en-US"/>
        </w:rPr>
        <w:t xml:space="preserve"> (une fois remplie)</w:t>
        <w:tab/>
        <w:t>ANNEXE C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 xml:space="preserve">Affidavit and Statutory Declaration </w:t>
      </w:r>
      <w:r>
        <w:rPr>
          <w:sz w:val="18"/>
          <w:lang w:val="en-GB" w:eastAsia="en-US"/>
        </w:rPr>
        <w:t>(Delete non-applicable)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Affidavit et déclaration statutaire </w:t>
      </w:r>
      <w:r>
        <w:rPr>
          <w:sz w:val="18"/>
          <w:lang w:val="en-US" w:eastAsia="en-US"/>
        </w:rPr>
        <w:t>(Supprimer la mention inutile)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03835</wp:posOffset>
                </wp:positionV>
                <wp:extent cx="183515" cy="183515"/>
                <wp:effectExtent l="635" t="571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6pt;margin-top:16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1052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80"/>
        <w:gridCol w:w="2612"/>
        <w:gridCol w:w="540"/>
        <w:gridCol w:w="6120"/>
      </w:tblGrid>
      <w:tr>
        <w:trPr>
          <w:trHeight w:val="300" w:hRule="exact"/>
          <w:cantSplit w:val="true"/>
        </w:trPr>
        <w:tc>
          <w:tcPr>
            <w:tcW w:w="1780" w:type="dxa"/>
            <w:tcBorders/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181610</wp:posOffset>
                      </wp:positionV>
                      <wp:extent cx="635" cy="18351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14.3pt" to="230.4pt,2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ANADA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N THE MATTER OF / EN CE QUI CONCERNE</w:t>
            </w:r>
          </w:p>
        </w:tc>
      </w:tr>
      <w:tr>
        <w:trPr>
          <w:trHeight w:val="300" w:hRule="exact"/>
          <w:cantSplit w:val="true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_1054283294"/>
                  <w:enabled/>
                  <w:ddList>
                    <w:result w:val="0"/>
                    <w:listEntry w:val="Province"/>
                    <w:listEntry w:val="Territory"/>
                    <w:listEntry w:val="Territoire"/>
                  </w:ddLis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DROPDOWN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6" w:name="__Fieldmark__11_1054283294"/>
            <w:bookmarkStart w:id="7" w:name="__Fieldmark__11_1054283294"/>
            <w:bookmarkEnd w:id="7"/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82880</wp:posOffset>
                      </wp:positionV>
                      <wp:extent cx="38862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4.4pt" to="550.75pt,1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25445</wp:posOffset>
                      </wp:positionH>
                      <wp:positionV relativeFrom="paragraph">
                        <wp:posOffset>174625</wp:posOffset>
                      </wp:positionV>
                      <wp:extent cx="92075" cy="92075"/>
                      <wp:effectExtent l="5080" t="63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30.35pt;margin-top:13.75pt;width:7.2pt;height:7.2pt;flip:xy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 xml:space="preserve"> of / de</w:t>
            </w:r>
          </w:p>
        </w:tc>
        <w:tc>
          <w:tcPr>
            <w:tcW w:w="261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2_1054283294"/>
                  <w:enabled/>
                  <w:ddList>
                    <w:result w:val="0"/>
                    <w:listEntry w:val="Québec"/>
                    <w:listEntry w:val="Quebec"/>
                    <w:listEntry w:val="British Columbia"/>
                    <w:listEntry w:val="Colombie Britanique"/>
                    <w:listEntry w:val="Alberta"/>
                    <w:listEntry w:val="Saskatchewan"/>
                    <w:listEntry w:val="Manitoba"/>
                    <w:listEntry w:val="Ontario"/>
                    <w:listEntry w:val="New Brunswick"/>
                    <w:listEntry w:val="Nouveau Brunswick"/>
                    <w:listEntry w:val="Nova Scotia"/>
                    <w:listEntry w:val="Nouvelle Écosse"/>
                    <w:listEntry w:val="Prince Edward Island"/>
                    <w:listEntry w:val="Île du Prince Edouard"/>
                    <w:listEntry w:val="Newfoundland"/>
                    <w:listEntry w:val="Terre-Neuve"/>
                    <w:listEntry w:val="Yukon"/>
                    <w:listEntry w:val="North West Territory"/>
                    <w:listEntry w:val="Territoire du Nord-Ouest"/>
                  </w:ddLis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DROPDOWN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8" w:name="__Fieldmark__12_1054283294"/>
            <w:bookmarkStart w:id="9" w:name="__Fieldmark__12_1054283294"/>
            <w:bookmarkEnd w:id="9"/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120" w:type="dxa"/>
            <w:vMerge w:val="restart"/>
            <w:tcBorders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 request to have a "common-law" relationship recognized by the Canadian Forces under the provision of   /  une demande visant à faire reconnaître une "union de fait" par les Forces canadiennes selon  :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(Canforgen 094/96 171430Z DEC 96)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392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76200</wp:posOffset>
                      </wp:positionV>
                      <wp:extent cx="92075" cy="92075"/>
                      <wp:effectExtent l="5080" t="571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30.4pt;margin-top:6pt;width:7.2pt;height:7.2pt;flip:x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167640</wp:posOffset>
                      </wp:positionV>
                      <wp:extent cx="635" cy="18351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13.2pt" to="230.4pt,2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340360</wp:posOffset>
                      </wp:positionV>
                      <wp:extent cx="183515" cy="183515"/>
                      <wp:effectExtent l="635" t="635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6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16pt;margin-top:26.8pt;width:14.4pt;height:14.4pt;flip:y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82880</wp:posOffset>
                      </wp:positionV>
                      <wp:extent cx="38862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4.4pt" to="550.75pt,1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365760</wp:posOffset>
                      </wp:positionV>
                      <wp:extent cx="388620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28.8pt" to="550.75pt,2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 w:eastAsia="en-US"/>
              </w:rPr>
              <w:t>(</w:t>
            </w:r>
            <w:r>
              <w:rPr>
                <w:sz w:val="18"/>
                <w:lang w:val="en-GB" w:eastAsia="en-US"/>
              </w:rPr>
              <w:t xml:space="preserve"> If outside Canada, show place where taken</w:t>
            </w:r>
            <w:r>
              <w:rPr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 la déclaration est faire à l’extérieur du Canada, indiquer l’endroit)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82880</wp:posOffset>
                      </wp:positionV>
                      <wp:extent cx="388620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4.4pt" to="550.75pt,1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82880</wp:posOffset>
                      </wp:positionV>
                      <wp:extent cx="388620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4.4pt" to="550.75pt,1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3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3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896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0pt" to="55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52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32"/>
        <w:gridCol w:w="360"/>
        <w:gridCol w:w="144"/>
        <w:gridCol w:w="810"/>
        <w:gridCol w:w="90"/>
        <w:gridCol w:w="180"/>
        <w:gridCol w:w="1350"/>
        <w:gridCol w:w="180"/>
        <w:gridCol w:w="360"/>
        <w:gridCol w:w="1800"/>
        <w:gridCol w:w="1350"/>
        <w:gridCol w:w="720"/>
        <w:gridCol w:w="270"/>
        <w:gridCol w:w="6"/>
        <w:gridCol w:w="3000"/>
      </w:tblGrid>
      <w:tr>
        <w:trPr/>
        <w:tc>
          <w:tcPr>
            <w:tcW w:w="11052" w:type="dxa"/>
            <w:gridSpan w:val="15"/>
            <w:tcBorders/>
          </w:tcPr>
          <w:p>
            <w:pPr>
              <w:pStyle w:val="Normal"/>
              <w:spacing w:before="0" w:after="6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TO WIT:  /   À SAVOIR : </w:t>
            </w:r>
          </w:p>
        </w:tc>
      </w:tr>
      <w:tr>
        <w:trPr/>
        <w:tc>
          <w:tcPr>
            <w:tcW w:w="3366" w:type="dxa"/>
            <w:gridSpan w:val="7"/>
            <w:tcBorders/>
          </w:tcPr>
          <w:p>
            <w:pPr>
              <w:pStyle w:val="Normal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Whereas we, / Nous, soussigné ,</w:t>
            </w:r>
          </w:p>
        </w:tc>
        <w:tc>
          <w:tcPr>
            <w:tcW w:w="768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, 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, 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, 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36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86" w:type="dxa"/>
            <w:gridSpan w:val="8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4"/>
              </w:rPr>
              <w:t>(Service Number, rank,  given names, in full and surname  / Numéro matricule, grade, prénoms complet et nom de famille</w:t>
            </w:r>
            <w:r>
              <w:rPr>
                <w:sz w:val="14"/>
                <w:lang w:val="en-US" w:eastAsia="en-US"/>
              </w:rPr>
              <w:t>)</w:t>
            </w:r>
          </w:p>
        </w:tc>
      </w:tr>
      <w:tr>
        <w:trPr>
          <w:trHeight w:val="160" w:hRule="exact"/>
          <w:cantSplit w:val="true"/>
        </w:trPr>
        <w:tc>
          <w:tcPr>
            <w:tcW w:w="336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86" w:type="dxa"/>
            <w:gridSpan w:val="8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105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052" w:type="dxa"/>
            <w:gridSpan w:val="15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Address  /  Adresse)</w:t>
            </w:r>
          </w:p>
        </w:tc>
      </w:tr>
      <w:tr>
        <w:trPr>
          <w:trHeight w:val="160" w:hRule="exact"/>
        </w:trPr>
        <w:tc>
          <w:tcPr>
            <w:tcW w:w="11052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546" w:type="dxa"/>
            <w:gridSpan w:val="8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member of the Canadian Forces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militaire des Forces canadiennes</w:t>
            </w:r>
          </w:p>
        </w:tc>
        <w:tc>
          <w:tcPr>
            <w:tcW w:w="750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54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506" w:type="dxa"/>
            <w:gridSpan w:val="7"/>
            <w:tcBorders/>
          </w:tcPr>
          <w:p>
            <w:pPr>
              <w:pStyle w:val="Normal"/>
              <w:spacing w:before="2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(Service Number, rank, if applicable, given name in full and surname  -  living at the same address,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Numéro matricule, grade, selon le cas , prénoms au complet et nom de famille  -  résidant à la même adresse,</w:t>
            </w:r>
            <w:r>
              <w:rPr>
                <w:sz w:val="14"/>
                <w:lang w:val="en-US" w:eastAsia="en-US"/>
              </w:rPr>
              <w:t>)</w:t>
            </w:r>
          </w:p>
        </w:tc>
      </w:tr>
      <w:tr>
        <w:trPr>
          <w:trHeight w:val="160" w:hRule="exact"/>
        </w:trPr>
        <w:tc>
          <w:tcPr>
            <w:tcW w:w="11052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1052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</w:rPr>
              <w:t>MAKE OATH/SOLEMMLY DECLARE AND SAY</w:t>
            </w:r>
            <w:r>
              <w:rPr>
                <w:b/>
                <w:lang w:val="en-US" w:eastAsia="en-US"/>
              </w:rPr>
              <w:t xml:space="preserve"> / DÉCLARONS SOUS SERMENT/DÉCLARE SOLENNELLEMENT QUE</w:t>
            </w:r>
            <w:r>
              <w:rPr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Delete non-applicable   -   Supprimer la mention inutile)</w:t>
            </w:r>
          </w:p>
        </w:tc>
      </w:tr>
      <w:tr>
        <w:trPr>
          <w:trHeight w:val="1500" w:hRule="exac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1.</w:t>
            </w:r>
          </w:p>
        </w:tc>
        <w:tc>
          <w:tcPr>
            <w:tcW w:w="10260" w:type="dxa"/>
            <w:gridSpan w:val="13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a. that we have resided together as partner of life for a continuous period of at least one year immediately preceding the application for recognition;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. nous avons un enfant né de notre union et résidons ensemble avec cet enfan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. nous résidons ensemble comme partenaire de vie de facon continue pour une période d'au moins un an précédant cette déclaration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b. that we heve a child born to us and we are residing together with this child;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>
          <w:trHeight w:val="600" w:hRule="exac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2.</w:t>
            </w:r>
          </w:p>
        </w:tc>
        <w:tc>
          <w:tcPr>
            <w:tcW w:w="7254" w:type="dxa"/>
            <w:gridSpan w:val="11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that we undertake to hold each other  out as partner of life;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us nous engageons à nous présenter publiquement comme partenaire de vie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3.</w:t>
            </w:r>
          </w:p>
        </w:tc>
        <w:tc>
          <w:tcPr>
            <w:tcW w:w="7260" w:type="dxa"/>
            <w:gridSpan w:val="12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that we are authorized by law to reside in canada on a permanent basis.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us sommes autorisés par la loi à résider au Canada sur une base permanent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11052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056" w:type="dxa"/>
            <w:gridSpan w:val="11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45720</wp:posOffset>
                      </wp:positionV>
                      <wp:extent cx="274955" cy="183515"/>
                      <wp:effectExtent l="635" t="5715" r="444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52.8pt;margin-top:3.6pt;width:21.6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WORN/DECLARED before me in/ ASSERMENTÉ/</w:t>
            </w:r>
            <w:r>
              <w:rPr>
                <w:b/>
                <w:lang w:val="en-US" w:eastAsia="en-US"/>
              </w:rPr>
              <w:t>DÉCLARÉ devant moi à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76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5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48895</wp:posOffset>
                      </wp:positionV>
                      <wp:extent cx="635" cy="109791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3.85pt" to="374.4pt,9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__Fieldmark__29_1054283294"/>
                  <w:enabled/>
                  <w:ddList>
                    <w:result w:val="0"/>
                    <w:listEntry w:val="Courcelette"/>
                    <w:listEntry w:val="Val-Bélair"/>
                    <w:listEntry w:val="Québec"/>
                  </w:ddLis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DROPDOWN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10" w:name="__Fieldmark__29_1054283294"/>
            <w:bookmarkStart w:id="11" w:name="__Fieldmark__29_1054283294"/>
            <w:bookmarkEnd w:id="11"/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t xml:space="preserve"> 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56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City, Town, etc  /  Cité, Ville, etc)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2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2970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n the  /  dans le</w:t>
              <w:tab/>
            </w:r>
          </w:p>
        </w:tc>
        <w:tc>
          <w:tcPr>
            <w:tcW w:w="531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08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ab/>
            </w:r>
            <w:r>
              <w:fldChar w:fldCharType="begin">
                <w:ffData>
                  <w:name w:val="__Fieldmark__30_1054283294"/>
                  <w:enabled/>
                  <w:ddList>
                    <w:result w:val="0"/>
                    <w:listEntry w:val="District"/>
                    <w:listEntry w:val="district"/>
                    <w:listEntry w:val="County"/>
                    <w:listEntry w:val="comté"/>
                  </w:ddLis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DROPDOWN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12" w:name="__Fieldmark__30_1054283294"/>
            <w:bookmarkStart w:id="13" w:name="__Fieldmark__30_1054283294"/>
            <w:bookmarkEnd w:id="13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of/de </w:t>
            </w:r>
            <w:r>
              <w:fldChar w:fldCharType="begin">
                <w:ffData>
                  <w:name w:val="__Fieldmark__31_1054283294"/>
                  <w:enabled/>
                  <w:ddList>
                    <w:result w:val="0"/>
                    <w:listEntry w:val="Québec"/>
                    <w:listEntry w:val="Courcelette"/>
                    <w:listEntry w:val="Val-Bélair"/>
                  </w:ddLis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DROPDOWN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14" w:name="__Fieldmark__31_1054283294"/>
            <w:bookmarkStart w:id="15" w:name="__Fieldmark__31_1054283294"/>
            <w:bookmarkEnd w:id="15"/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10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County, District, etc  /  Comté, District, etc)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2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5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vince of  /  de</w:t>
            </w:r>
          </w:p>
        </w:tc>
        <w:tc>
          <w:tcPr>
            <w:tcW w:w="52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lang w:val="en-US" w:eastAsia="en-US"/>
              </w:rPr>
              <w:instrText xml:space="preserve"> REF ListeDéroulante1 \h </w:instrText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Error: Reference source not found</w:t>
            </w:r>
            <w:r>
              <w:rPr>
                <w:sz w:val="22"/>
                <w:lang w:val="en-US" w:eastAsia="en-US"/>
              </w:rPr>
              <w:fldChar w:fldCharType="end"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56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276" w:type="dxa"/>
            <w:gridSpan w:val="3"/>
            <w:tcBorders/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Signature</w:t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237490</wp:posOffset>
                      </wp:positionV>
                      <wp:extent cx="183515" cy="183515"/>
                      <wp:effectExtent l="5080" t="571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74.4pt;margin-top:18.7pt;width:14.4pt;height:14.4pt;flip:x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This / ce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day of / jour de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4_1054283294"/>
                  <w:enabled/>
                  <w:ddList>
                    <w:result w:val="0"/>
                    <w:listEntry w:val="January"/>
                    <w:listEntry w:val="Janvier"/>
                    <w:listEntry w:val="February"/>
                    <w:listEntry w:val="Février"/>
                    <w:listEntry w:val="March"/>
                    <w:listEntry w:val="Mars"/>
                    <w:listEntry w:val="April"/>
                    <w:listEntry w:val="Avril"/>
                    <w:listEntry w:val="May"/>
                    <w:listEntry w:val="Mai"/>
                    <w:listEntry w:val="June"/>
                    <w:listEntry w:val="Juin"/>
                    <w:listEntry w:val="July"/>
                    <w:listEntry w:val="Juillet"/>
                    <w:listEntry w:val="August"/>
                    <w:listEntry w:val="Août"/>
                    <w:listEntry w:val="September"/>
                    <w:listEntry w:val="Septembre"/>
                    <w:listEntry w:val="October"/>
                    <w:listEntry w:val="Octobre"/>
                    <w:listEntry w:val="November"/>
                    <w:listEntry w:val="Novembre"/>
                    <w:listEntry w:val="December"/>
                    <w:listEntry w:val="Décembre"/>
                  </w:ddLis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DROPDOWN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16" w:name="__Fieldmark__34_1054283294"/>
            <w:bookmarkStart w:id="17" w:name="__Fieldmark__34_1054283294"/>
            <w:bookmarkEnd w:id="17"/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5_1054283294"/>
                  <w:enabled/>
                  <w:ddList>
                    <w:result w:val="0"/>
                    <w:listEntry w:val="2003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DROPDOWN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18" w:name="__Fieldmark__35_1054283294"/>
            <w:bookmarkStart w:id="19" w:name="__Fieldmark__35_1054283294"/>
            <w:bookmarkEnd w:id="19"/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54245</wp:posOffset>
                      </wp:positionH>
                      <wp:positionV relativeFrom="paragraph">
                        <wp:posOffset>-128270</wp:posOffset>
                      </wp:positionV>
                      <wp:extent cx="183515" cy="183515"/>
                      <wp:effectExtent l="5080" t="1270" r="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36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74.35pt;margin-top:-10.15pt;width:14.4pt;height:14.4pt;flip:xy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(Date)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(Month / Moi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Year / Année)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056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54610</wp:posOffset>
                      </wp:positionV>
                      <wp:extent cx="635" cy="96012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6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4.3pt" to="374.4pt,7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56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Name and Signature  /  Nom et signature)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27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ignature</w:t>
            </w:r>
          </w:p>
        </w:tc>
      </w:tr>
      <w:tr>
        <w:trPr>
          <w:cantSplit w:val="true"/>
        </w:trPr>
        <w:tc>
          <w:tcPr>
            <w:tcW w:w="705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56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(Rank in full  /  Grade, en entier)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de-DE" w:eastAsia="en-US"/>
              </w:rPr>
            </w:pPr>
            <w:r>
              <w:rPr>
                <w:sz w:val="24"/>
                <w:lang w:val="de-DE" w:eastAsia="en-US"/>
              </w:rPr>
            </w:r>
          </w:p>
        </w:tc>
        <w:tc>
          <w:tcPr>
            <w:tcW w:w="32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de-DE" w:eastAsia="en-US"/>
              </w:rPr>
            </w:pPr>
            <w:r>
              <w:rPr>
                <w:sz w:val="24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705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5e Bataillon des Services du Canada,BFC Valcartier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56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27635</wp:posOffset>
                      </wp:positionV>
                      <wp:extent cx="183515" cy="274955"/>
                      <wp:effectExtent l="1270" t="635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60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60pt;margin-top:10.05pt;width:14.4pt;height:21.6pt;flip:y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lang w:val="en-GB" w:eastAsia="en-US"/>
              </w:rPr>
              <w:t>(Unit in full  /  Unité, en entier)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  <w:tc>
          <w:tcPr>
            <w:tcW w:w="32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56" w:type="dxa"/>
            <w:gridSpan w:val="11"/>
            <w:tcBorders/>
            <w:vAlign w:val="bottom"/>
          </w:tcPr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Complete in accordance with CFAO 59-1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À remplir conformément a l'OAFC 59-1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Heading1"/>
        <w:jc w:val="center"/>
        <w:rPr/>
      </w:pPr>
      <w:r>
        <w:rPr>
          <w:lang w:val="en-GB"/>
        </w:rPr>
        <w:t>PROTECTED A</w:t>
      </w:r>
      <w:r>
        <w:rPr>
          <w:b w:val="false"/>
          <w:lang w:val="en-GB"/>
        </w:rPr>
        <w:t xml:space="preserve"> (when completed)</w:t>
      </w:r>
    </w:p>
    <w:p>
      <w:pPr>
        <w:pStyle w:val="Normal"/>
        <w:tabs>
          <w:tab w:val="clear" w:pos="708"/>
          <w:tab w:val="center" w:pos="5490" w:leader="none"/>
          <w:tab w:val="right" w:pos="10980" w:leader="none"/>
        </w:tabs>
        <w:rPr/>
      </w:pPr>
      <w:r>
        <w:rPr>
          <w:lang w:val="en-GB" w:eastAsia="en-US"/>
        </w:rPr>
        <w:tab/>
      </w:r>
      <w:r>
        <w:rPr>
          <w:b/>
          <w:lang w:val="en-US" w:eastAsia="en-US"/>
        </w:rPr>
        <w:t>PROTÉGÉ A</w:t>
      </w:r>
      <w:r>
        <w:rPr>
          <w:lang w:val="en-US" w:eastAsia="en-US"/>
        </w:rPr>
        <w:t xml:space="preserve"> (une fois remplie)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12:24:00Z</dcterms:created>
  <dc:creator>BFC Valcartier</dc:creator>
  <dc:description/>
  <dc:language>en-US</dc:language>
  <cp:lastModifiedBy>Denis</cp:lastModifiedBy>
  <cp:lastPrinted>1999-08-04T09:41:00Z</cp:lastPrinted>
  <dcterms:modified xsi:type="dcterms:W3CDTF">2002-12-09T00:52:00Z</dcterms:modified>
  <cp:revision>6</cp:revision>
  <dc:subject/>
  <dc:title>CFA0 19-41</dc:title>
</cp:coreProperties>
</file>