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591"/>
        <w:gridCol w:w="884"/>
        <w:gridCol w:w="585"/>
        <w:gridCol w:w="1183"/>
        <w:gridCol w:w="1517"/>
        <w:gridCol w:w="180"/>
        <w:gridCol w:w="70"/>
        <w:gridCol w:w="3536"/>
      </w:tblGrid>
      <w:tr>
        <w:trPr>
          <w:trHeight w:val="220" w:hRule="atLeast"/>
        </w:trPr>
        <w:tc>
          <w:tcPr>
            <w:tcW w:w="35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FAO 19-41</w:t>
            </w:r>
          </w:p>
        </w:tc>
        <w:tc>
          <w:tcPr>
            <w:tcW w:w="3535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PROTÉGÉ A</w:t>
            </w:r>
          </w:p>
        </w:tc>
        <w:tc>
          <w:tcPr>
            <w:tcW w:w="35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OAFC 19-41</w:t>
            </w:r>
          </w:p>
        </w:tc>
      </w:tr>
      <w:tr>
        <w:trPr>
          <w:trHeight w:val="220" w:hRule="atLeast"/>
        </w:trPr>
        <w:tc>
          <w:tcPr>
            <w:tcW w:w="3535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EX B</w:t>
            </w:r>
          </w:p>
        </w:tc>
        <w:tc>
          <w:tcPr>
            <w:tcW w:w="353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une fois remplie)</w:t>
            </w:r>
          </w:p>
        </w:tc>
        <w:tc>
          <w:tcPr>
            <w:tcW w:w="3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NNEXE B</w:t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Heading2"/>
              <w:rPr/>
            </w:pPr>
            <w:r>
              <w:rPr/>
              <w:t>NOTE DE SERVICE</w:t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Commandant</w:t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AVIS DE CHANGEMENT D'ÉTAT MATRIMONIAL</w:t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(numéro militaire, grade, nom de famille et initiales)</w:t>
            </w:r>
          </w:p>
        </w:tc>
      </w:tr>
      <w:tr>
        <w:trPr/>
        <w:tc>
          <w:tcPr>
            <w:tcW w:w="265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1.</w:t>
              <w:tab/>
              <w:t>Je vous informe, par la présente, que l'union de fait que j'avais fait reconnaître antérieurement ne satisfait plus aux</w:t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conditions applicables à la reconnaissance continue (article 1.075(3) des ORFC) pour la raison suivante :</w:t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9546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on conjoint est décédé;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</w:t>
            </w:r>
          </w:p>
        </w:tc>
        <w:tc>
          <w:tcPr>
            <w:tcW w:w="9546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ans l'intention de nous séparer, mon conjoint et moi-même avons cessé notre vie commune pendant une période continue de trois mois;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.</w:t>
            </w:r>
          </w:p>
        </w:tc>
        <w:tc>
          <w:tcPr>
            <w:tcW w:w="9546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on conjoint et moi-même avons cessé de demeurer ensemble comme mari et femme (voir l'affidavit/la déclaration statutaire ci-joint(e));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.</w:t>
            </w:r>
          </w:p>
        </w:tc>
        <w:tc>
          <w:tcPr>
            <w:tcW w:w="9546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on conjoint et moi-même sommes séparés en vertu d'une entente écrite (copie ci-jointe)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(rayer la/les parties(s) inutiles(s))</w:t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mai 200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Date)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Signature du militaire)</w:t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Heading3"/>
              <w:rPr/>
            </w:pPr>
            <w:r>
              <w:rPr/>
              <w:t>Diffusion</w:t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Militaire</w:t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Dossiers du personnel à l'unité</w:t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ÉGÉ A</w:t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(une fois remplie)</w:t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3/91</w:t>
            </w:r>
          </w:p>
        </w:tc>
        <w:tc>
          <w:tcPr>
            <w:tcW w:w="3535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2</w:t>
            </w:r>
          </w:p>
        </w:tc>
        <w:tc>
          <w:tcPr>
            <w:tcW w:w="35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od. 3/9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250"/>
        <w:gridCol w:w="585"/>
        <w:gridCol w:w="585"/>
        <w:gridCol w:w="2950"/>
        <w:gridCol w:w="20"/>
        <w:gridCol w:w="3516"/>
      </w:tblGrid>
      <w:tr>
        <w:trPr/>
        <w:tc>
          <w:tcPr>
            <w:tcW w:w="35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FAO 19-41</w:t>
            </w:r>
          </w:p>
        </w:tc>
        <w:tc>
          <w:tcPr>
            <w:tcW w:w="3535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PROTÉGÉ A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OAFC 19-41</w:t>
            </w:r>
          </w:p>
        </w:tc>
      </w:tr>
      <w:tr>
        <w:trPr/>
        <w:tc>
          <w:tcPr>
            <w:tcW w:w="3535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EX B</w:t>
            </w:r>
          </w:p>
        </w:tc>
        <w:tc>
          <w:tcPr>
            <w:tcW w:w="35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une fois remplie)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ANNEXE B</w:t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>NOTE 1</w:t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Liste de diffusion</w:t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1.</w:t>
              <w:tab/>
              <w:t>Je considère que cet avis satisfait/ne satisfait pas aux exigences de l'article 1.075 des ORFC.</w:t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.</w:t>
              <w:tab/>
              <w:t>Le changement d'état entre en vigueur le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indiquer la date).</w:t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ab/>
              <w:t>(supprimer la/les mentions(s) inutile(s)</w:t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mai 0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Date)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Signature de l'autorité approbatrice)</w:t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PROTÉGÉ A</w:t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une fois remplie)</w:t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3/91</w:t>
            </w:r>
          </w:p>
        </w:tc>
        <w:tc>
          <w:tcPr>
            <w:tcW w:w="3535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4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od. 3/9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24"/>
        </w:rPr>
      </w:pPr>
      <w:r>
        <w:rPr>
          <w:sz w:val="24"/>
        </w:rPr>
        <w:t>CFAO 59-1</w:t>
        <w:tab/>
        <w:t>OAFC 59-1</w:t>
      </w:r>
    </w:p>
    <w:p>
      <w:pPr>
        <w:pStyle w:val="Normal"/>
        <w:tabs>
          <w:tab w:val="clear" w:pos="708"/>
          <w:tab w:val="right" w:pos="10080" w:leader="none"/>
        </w:tabs>
        <w:rPr>
          <w:sz w:val="24"/>
        </w:rPr>
      </w:pPr>
      <w:r>
        <w:rPr>
          <w:sz w:val="24"/>
        </w:rPr>
        <w:t>APPENDIX 2, ANNEX B</w:t>
        <w:tab/>
        <w:t>APPENDICE 2, ANNEXE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D</w:t>
      </w:r>
      <w:r>
        <w:rPr/>
        <w:t>ÉCLARATION STATUTAIRE</w:t>
        <w:br/>
      </w:r>
    </w:p>
    <w:tbl>
      <w:tblPr>
        <w:tblW w:w="1087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80"/>
        <w:gridCol w:w="2145"/>
        <w:gridCol w:w="195"/>
        <w:gridCol w:w="182"/>
        <w:gridCol w:w="2970"/>
        <w:gridCol w:w="3598"/>
      </w:tblGrid>
      <w:tr>
        <w:trPr/>
        <w:tc>
          <w:tcPr>
            <w:tcW w:w="1780" w:type="dxa"/>
            <w:tcBorders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-2540</wp:posOffset>
                      </wp:positionV>
                      <wp:extent cx="183515" cy="183515"/>
                      <wp:effectExtent l="635" t="5715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187.2pt;margin-top:-0.2pt;width:14.4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CANADA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CE QUI CONCERNE</w:t>
            </w:r>
          </w:p>
        </w:tc>
        <w:tc>
          <w:tcPr>
            <w:tcW w:w="35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AVIS DE CHANGEMENT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0.05pt" to="201.6pt,1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PROVINCE</w:t>
            </w:r>
          </w:p>
        </w:tc>
        <w:tc>
          <w:tcPr>
            <w:tcW w:w="21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Québec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'ÉTAT MATRIMONIAL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92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59685</wp:posOffset>
                      </wp:positionH>
                      <wp:positionV relativeFrom="paragraph">
                        <wp:posOffset>-5715</wp:posOffset>
                      </wp:positionV>
                      <wp:extent cx="92075" cy="92075"/>
                      <wp:effectExtent l="5080" t="63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01.55pt;margin-top:-0.5pt;width:7.2pt;height:7.2pt;flip:xy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85725</wp:posOffset>
                      </wp:positionV>
                      <wp:extent cx="92075" cy="92075"/>
                      <wp:effectExtent l="5080" t="571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01.6pt;margin-top:6.75pt;width:7.2pt;height:7.2pt;flip:x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77165</wp:posOffset>
                      </wp:positionV>
                      <wp:extent cx="635" cy="18351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3.95pt" to="201.6pt,2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(Si la déclaration est faire à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15_2767038051"/>
                  <w:enabled/>
                  <w:ddList>
                    <w:result w:val="0"/>
                    <w:listEntry w:val="CESSATION D'UNION DE FAIT"/>
                    <w:listEntry w:val="RECONNAISSANCE D'UNION DE FAIT"/>
                  </w:ddList>
                </w:ffData>
              </w:fldChar>
            </w:r>
            <w:r>
              <w:rPr>
                <w:sz w:val="22"/>
                <w:b/>
              </w:rPr>
              <w:instrText xml:space="preserve"> FORMDROPDOWN </w:instrText>
            </w:r>
            <w:r>
              <w:rPr>
                <w:sz w:val="22"/>
                <w:b/>
              </w:rPr>
              <w:fldChar w:fldCharType="separate"/>
            </w:r>
            <w:bookmarkStart w:id="0" w:name="__Fieldmark__15_2767038051"/>
            <w:bookmarkStart w:id="1" w:name="__Fieldmark__15_2767038051"/>
            <w:bookmarkEnd w:id="1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2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70180</wp:posOffset>
                      </wp:positionV>
                      <wp:extent cx="183515" cy="183515"/>
                      <wp:effectExtent l="635" t="635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6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187.2pt;margin-top:13.4pt;width:14.4pt;height:14.4pt;flip:y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l’extérieur du canada, indiquer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’endroit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360"/>
        <w:gridCol w:w="270"/>
        <w:gridCol w:w="810"/>
        <w:gridCol w:w="90"/>
        <w:gridCol w:w="450"/>
        <w:gridCol w:w="450"/>
        <w:gridCol w:w="1170"/>
        <w:gridCol w:w="720"/>
        <w:gridCol w:w="1080"/>
        <w:gridCol w:w="720"/>
        <w:gridCol w:w="180"/>
        <w:gridCol w:w="180"/>
        <w:gridCol w:w="3958"/>
      </w:tblGrid>
      <w:tr>
        <w:trPr/>
        <w:tc>
          <w:tcPr>
            <w:tcW w:w="10870" w:type="dxa"/>
            <w:gridSpan w:val="14"/>
            <w:tcBorders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À SAVOIR :</w:t>
            </w:r>
          </w:p>
        </w:tc>
      </w:tr>
      <w:tr>
        <w:trPr/>
        <w:tc>
          <w:tcPr>
            <w:tcW w:w="187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e, soussigné </w:t>
            </w:r>
          </w:p>
        </w:tc>
        <w:tc>
          <w:tcPr>
            <w:tcW w:w="899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94" w:hRule="exact"/>
        </w:trPr>
        <w:tc>
          <w:tcPr>
            <w:tcW w:w="10870" w:type="dxa"/>
            <w:gridSpan w:val="1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(Nom en entier, NM et grade, selon le cas)</w:t>
            </w:r>
          </w:p>
        </w:tc>
      </w:tr>
      <w:tr>
        <w:trPr>
          <w:trHeight w:val="160" w:hRule="exact"/>
        </w:trPr>
        <w:tc>
          <w:tcPr>
            <w:tcW w:w="10870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7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870" w:type="dxa"/>
            <w:gridSpan w:val="1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(Adresse)</w:t>
            </w:r>
          </w:p>
        </w:tc>
      </w:tr>
      <w:tr>
        <w:trPr>
          <w:trHeight w:val="160" w:hRule="exact"/>
        </w:trPr>
        <w:tc>
          <w:tcPr>
            <w:tcW w:w="10870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2" w:type="dxa"/>
            <w:gridSpan w:val="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itaire des Forces canadiennes</w:t>
            </w:r>
          </w:p>
        </w:tc>
        <w:tc>
          <w:tcPr>
            <w:tcW w:w="683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03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8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(Lorsqu’il s’agit d’un civil, biffer et indiquer l’occupation)</w:t>
            </w:r>
          </w:p>
        </w:tc>
      </w:tr>
      <w:tr>
        <w:trPr>
          <w:trHeight w:val="160" w:hRule="exact"/>
        </w:trPr>
        <w:tc>
          <w:tcPr>
            <w:tcW w:w="10870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70" w:type="dxa"/>
            <w:gridSpan w:val="14"/>
            <w:tcBorders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DÉCLARE SOLENNELLEMENT QUE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078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 ne vis plus comme mari et femme ave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depuis le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078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078" w:type="dxa"/>
            <w:gridSpan w:val="12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10870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70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Et je fais la présente déclaration solennelle, la croyant en conscience véridique et sachant qu’elle a la même valeur et le même effet que si elle était faite sous serment et en vertu de la Loi sur la preuve du Canada</w:t>
            </w:r>
            <w:r>
              <w:rPr>
                <w:sz w:val="24"/>
              </w:rPr>
              <w:t>.</w:t>
            </w:r>
          </w:p>
        </w:tc>
      </w:tr>
      <w:tr>
        <w:trPr>
          <w:trHeight w:val="160" w:hRule="exact"/>
        </w:trPr>
        <w:tc>
          <w:tcPr>
            <w:tcW w:w="10870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52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24765</wp:posOffset>
                      </wp:positionV>
                      <wp:extent cx="274955" cy="183515"/>
                      <wp:effectExtent l="635" t="5715" r="444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09.6pt;margin-top:1.95pt;width:21.6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DÉCLARÉ devant moi à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27940</wp:posOffset>
                      </wp:positionV>
                      <wp:extent cx="635" cy="109791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2.2pt" to="331.2pt,8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urcelett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(Cité, Ville, etc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2970" w:leader="none"/>
              </w:tabs>
              <w:rPr>
                <w:sz w:val="24"/>
              </w:rPr>
            </w:pPr>
            <w:r>
              <w:rPr>
                <w:sz w:val="24"/>
              </w:rPr>
              <w:t>dans le</w:t>
              <w:tab/>
            </w:r>
          </w:p>
        </w:tc>
        <w:tc>
          <w:tcPr>
            <w:tcW w:w="549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08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rtneuf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0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té, District, etc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s la province de</w:t>
            </w:r>
          </w:p>
        </w:tc>
        <w:tc>
          <w:tcPr>
            <w:tcW w:w="41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ab/>
              <w:tab/>
              <w:t xml:space="preserve"> 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Québec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52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205605</wp:posOffset>
                      </wp:positionH>
                      <wp:positionV relativeFrom="paragraph">
                        <wp:posOffset>17780</wp:posOffset>
                      </wp:positionV>
                      <wp:extent cx="183515" cy="183515"/>
                      <wp:effectExtent l="5080" t="127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36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31.15pt;margin-top:1.4pt;width:14.4pt;height:14.4pt;flip:xy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ce</w:t>
            </w:r>
          </w:p>
        </w:tc>
        <w:tc>
          <w:tcPr>
            <w:tcW w:w="153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 de</w:t>
            </w:r>
          </w:p>
        </w:tc>
        <w:tc>
          <w:tcPr>
            <w:tcW w:w="18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a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 .D . 20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21590</wp:posOffset>
                      </wp:positionV>
                      <wp:extent cx="183515" cy="183515"/>
                      <wp:effectExtent l="5080" t="571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31.2pt;margin-top:1.7pt;width:14.4pt;height:14.4pt;flip:x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Date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oi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nnée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5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15875</wp:posOffset>
                      </wp:positionV>
                      <wp:extent cx="635" cy="71056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1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1.25pt" to="331.2pt,5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52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(Nom et signature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55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ajor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(Signature du déclarant)</w:t>
            </w:r>
          </w:p>
        </w:tc>
      </w:tr>
      <w:tr>
        <w:trPr/>
        <w:tc>
          <w:tcPr>
            <w:tcW w:w="6552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167640</wp:posOffset>
                      </wp:positionV>
                      <wp:extent cx="183515" cy="274955"/>
                      <wp:effectExtent l="1270" t="635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60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16.8pt;margin-top:13.2pt;width:14.4pt;height:21.6pt;flip:y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(Grade, en entier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5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ième Bataillon des services du Canada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52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(Unité, en entier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6552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52" w:type="dxa"/>
            <w:gridSpan w:val="11"/>
            <w:tcBorders/>
          </w:tcPr>
          <w:p>
            <w:pPr>
              <w:pStyle w:val="Heading1"/>
              <w:rPr/>
            </w:pPr>
            <w:r>
              <w:rPr/>
              <w:t>Officier dans les Forces canadiennes</w:t>
            </w:r>
          </w:p>
          <w:p>
            <w:pPr>
              <w:pStyle w:val="TextBody"/>
              <w:rPr/>
            </w:pPr>
            <w:r>
              <w:rPr/>
              <w:t>ayant le grade de major ou un grade équivalent ou supérie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R.Q. (1977), chap. T-16, art 21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  <w:tab w:val="right" w:pos="10080" w:leader="none"/>
        </w:tabs>
        <w:rPr/>
      </w:pPr>
      <w:r>
        <w:rPr/>
        <w:t>Mod. 2/98</w:t>
        <w:tab/>
        <w:tab/>
        <w:t>18/22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49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2:21:00Z</dcterms:created>
  <dc:creator>BFC Valcartier</dc:creator>
  <dc:description/>
  <dc:language>en-US</dc:language>
  <cp:lastModifiedBy>Denis</cp:lastModifiedBy>
  <cp:lastPrinted>2002-01-28T11:25:00Z</cp:lastPrinted>
  <dcterms:modified xsi:type="dcterms:W3CDTF">2002-06-04T02:21:00Z</dcterms:modified>
  <cp:revision>2</cp:revision>
  <dc:subject/>
  <dc:title>CFAO 19-41</dc:title>
</cp:coreProperties>
</file>