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620"/>
        <w:gridCol w:w="630"/>
        <w:gridCol w:w="270"/>
        <w:gridCol w:w="495"/>
        <w:gridCol w:w="135"/>
        <w:gridCol w:w="540"/>
        <w:gridCol w:w="270"/>
        <w:gridCol w:w="1980"/>
        <w:gridCol w:w="610"/>
        <w:gridCol w:w="1463"/>
        <w:gridCol w:w="1707"/>
        <w:gridCol w:w="366"/>
      </w:tblGrid>
      <w:tr>
        <w:trPr>
          <w:trHeight w:val="225" w:hRule="atLeast"/>
        </w:trPr>
        <w:tc>
          <w:tcPr>
            <w:tcW w:w="353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FAO 19-41</w:t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TÉGÉ A</w:t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OAFC 19-41</w:t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5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NNEX D</w:t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une fois remplie)</w:t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ANNEXE D</w:t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Heading2"/>
              <w:rPr/>
            </w:pPr>
            <w:r>
              <w:rPr/>
              <w:t>AFFIDAVIT/DÉCLARATION STATUTAIRE</w:t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(supprimer la mention inutile)</w:t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1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1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 CE QUI CONCERNE une demande visant à faire</w:t>
            </w:r>
          </w:p>
        </w:tc>
      </w:tr>
      <w:tr>
        <w:trPr>
          <w:trHeight w:val="225" w:hRule="atLeast"/>
        </w:trPr>
        <w:tc>
          <w:tcPr>
            <w:tcW w:w="42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1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établir, par les Forces canadiennes, la</w:t>
            </w:r>
          </w:p>
        </w:tc>
      </w:tr>
      <w:tr>
        <w:trPr>
          <w:trHeight w:val="225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OVINCE DE/TERRITOIRE DU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Québ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1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econnaissance d'une ((union de fait)) en vertu</w:t>
            </w:r>
          </w:p>
        </w:tc>
      </w:tr>
      <w:tr>
        <w:trPr>
          <w:trHeight w:val="225" w:hRule="atLeast"/>
        </w:trPr>
        <w:tc>
          <w:tcPr>
            <w:tcW w:w="421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Ai la déclaration est faite à l'extérieur du Canada,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1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es dispositions de l'article 1.075 des ORFC"</w:t>
            </w:r>
          </w:p>
        </w:tc>
      </w:tr>
      <w:tr>
        <w:trPr>
          <w:trHeight w:val="225" w:hRule="atLeast"/>
        </w:trPr>
        <w:tc>
          <w:tcPr>
            <w:tcW w:w="421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ndiquer l'endro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À SAVOIR :</w:t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us soussignés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numéro de matricule, grade, prénoms au complet et nom de famill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ésidant actuellement au </w:t>
            </w:r>
          </w:p>
        </w:tc>
        <w:tc>
          <w:tcPr>
            <w:tcW w:w="7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(adresse au complet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ilitaire des Forces canadiennes, et</w:t>
            </w:r>
          </w:p>
        </w:tc>
        <w:tc>
          <w:tcPr>
            <w:tcW w:w="65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numéro matricule et grade (s'il y a lieu), prénoms au complet et nom de famille) résidant à la même adresse,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DÉCLARATIONS SOUS SERMENT/DÉCLARONS SOLENNELLEMENT (supprimer la mention inutile) QUE :</w:t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otre union de fait a cessé d'être reconnue par les Forces canadiennes le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indiquer la date);</w:t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8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ous résidons de nouveau ensemble comme mari et femme;</w:t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8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ucune entente écrite de séparation n'est en vigueur</w:t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8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ous satisfaisons à toutes les exigences de l'article 1.075(2) des ORFC, sauf au critère précisé à</w:t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l'alinéa 2(c).</w:t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ÉGÉ A</w:t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(une fois remplie)</w:t>
            </w:r>
          </w:p>
        </w:tc>
      </w:tr>
      <w:tr>
        <w:trPr/>
        <w:tc>
          <w:tcPr>
            <w:tcW w:w="106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5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h 3/91</w:t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D-2</w:t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Mod. 3/91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"/>
        <w:gridCol w:w="810"/>
        <w:gridCol w:w="810"/>
        <w:gridCol w:w="1183"/>
        <w:gridCol w:w="77"/>
        <w:gridCol w:w="360"/>
        <w:gridCol w:w="720"/>
        <w:gridCol w:w="720"/>
        <w:gridCol w:w="270"/>
        <w:gridCol w:w="360"/>
        <w:gridCol w:w="1176"/>
        <w:gridCol w:w="1254"/>
        <w:gridCol w:w="2430"/>
      </w:tblGrid>
      <w:tr>
        <w:trPr/>
        <w:tc>
          <w:tcPr>
            <w:tcW w:w="3683" w:type="dxa"/>
            <w:gridSpan w:val="5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CFA0 19-41</w:t>
            </w:r>
          </w:p>
        </w:tc>
        <w:tc>
          <w:tcPr>
            <w:tcW w:w="3683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PROTÉGÉ A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Heading3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OAFC 19-41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NNEX D</w:t>
            </w:r>
          </w:p>
        </w:tc>
        <w:tc>
          <w:tcPr>
            <w:tcW w:w="36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une fois remplie)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NNEXE D</w:t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SSERMENTÉ/DÉCLARÉ (</w:t>
            </w:r>
            <w:r>
              <w:rPr/>
              <w:t>supprimer la mention inutil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vant mo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signature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6_287778882"/>
                  <w:enabled/>
                  <w:ddList>
                    <w:result w:val="0"/>
                    <w:listEntry w:val="L'USS Valcartier"/>
                    <w:listEntry w:val="La BFC Valcartie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6_287778882"/>
            <w:bookmarkStart w:id="1" w:name="__Fieldmark__6_28777888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lieu – au comple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signature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urcelett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rovince de Québ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vertAlign w:val="superscript"/>
              </w:rPr>
              <w:t>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Jour d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janvie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ignature)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om)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rade – au complet)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5ième Bataillon des Services du Canada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unité – au complet)</w:t>
            </w:r>
          </w:p>
        </w:tc>
        <w:tc>
          <w:tcPr>
            <w:tcW w:w="621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À remplir conformément à l'OAFC 59-1)</w:t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ée 1991-02-01</w:t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Heading8"/>
              <w:rPr/>
            </w:pPr>
            <w:r>
              <w:rPr/>
              <w:t>PROTÉGÉ A</w:t>
            </w:r>
          </w:p>
        </w:tc>
      </w:tr>
      <w:tr>
        <w:trPr/>
        <w:tc>
          <w:tcPr>
            <w:tcW w:w="11050" w:type="dxa"/>
            <w:gridSpan w:val="14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une fois remplie)</w:t>
            </w:r>
          </w:p>
        </w:tc>
      </w:tr>
      <w:tr>
        <w:trPr/>
        <w:tc>
          <w:tcPr>
            <w:tcW w:w="3683" w:type="dxa"/>
            <w:gridSpan w:val="5"/>
            <w:tcBorders/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Ch 3/91</w:t>
            </w:r>
          </w:p>
        </w:tc>
        <w:tc>
          <w:tcPr>
            <w:tcW w:w="3683" w:type="dxa"/>
            <w:gridSpan w:val="7"/>
            <w:tcBorders/>
          </w:tcPr>
          <w:p>
            <w:pPr>
              <w:pStyle w:val="Heading6"/>
              <w:rPr>
                <w:lang w:val="en-CA"/>
              </w:rPr>
            </w:pPr>
            <w:r>
              <w:rPr>
                <w:lang w:val="en-CA"/>
              </w:rPr>
              <w:t>D-4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Heading7"/>
              <w:rPr>
                <w:lang w:val="en-CA"/>
              </w:rPr>
            </w:pPr>
            <w:r>
              <w:rPr>
                <w:lang w:val="en-CA"/>
              </w:rPr>
              <w:t>Mod. 3/91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continuous"/>
      <w:pgSz w:w="11906" w:h="16838"/>
      <w:pgMar w:left="720" w:right="720" w:gutter="0" w:header="0" w:top="749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20:31:00Z</dcterms:created>
  <dc:creator>BFC Valcartier</dc:creator>
  <dc:description/>
  <dc:language>en-US</dc:language>
  <cp:lastModifiedBy>Denis</cp:lastModifiedBy>
  <dcterms:modified xsi:type="dcterms:W3CDTF">2001-01-22T23:18:00Z</dcterms:modified>
  <cp:revision>7</cp:revision>
  <dc:subject/>
  <dc:title>CFAO 19-41</dc:title>
</cp:coreProperties>
</file>