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CA"/>
        </w:rPr>
      </w:pPr>
      <w:bookmarkStart w:id="0" w:name="anna"/>
      <w:r>
        <w:rPr>
          <w:rFonts w:cs="Times New Roman" w:ascii="Times New Roman" w:hAnsi="Times New Roman"/>
          <w:lang w:val="fr-CA"/>
        </w:rPr>
        <w:t>Annexe A</w:t>
      </w:r>
    </w:p>
    <w:p>
      <w:pPr>
        <w:pStyle w:val="Heading1"/>
        <w:rPr>
          <w:lang w:val="fr-CA"/>
        </w:rPr>
      </w:pPr>
      <w:bookmarkStart w:id="1" w:name="anna"/>
      <w:r>
        <w:rPr>
          <w:lang w:val="fr-CA"/>
        </w:rPr>
        <w:t>Demande d’emploi à la FOI 2</w:t>
      </w:r>
      <w:bookmarkEnd w:id="1"/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Partie I (à remplir par le postulan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9"/>
        <w:gridCol w:w="897"/>
        <w:gridCol w:w="2504"/>
        <w:gridCol w:w="990"/>
        <w:gridCol w:w="2050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Je,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NM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Grade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No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Initiales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GP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>Par la présente demande un emploi à la FOI 2 au titre suivant :</w:t>
      </w:r>
    </w:p>
    <w:p>
      <w:pPr>
        <w:pStyle w:val="Normal"/>
        <w:ind w:left="72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fr-CA"/>
        </w:rPr>
        <w:t>Officier de la Force d’intervention spécia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CHECKBOX </w:instrText>
      </w:r>
      <w:r>
        <w:rPr>
          <w:rFonts w:cs="Times New Roman" w:ascii="Times New Roman" w:hAnsi="Times New Roman"/>
          <w:lang w:val="fr-CA"/>
        </w:rPr>
        <w:fldChar w:fldCharType="separate"/>
      </w:r>
      <w:bookmarkStart w:id="2" w:name="__Fieldmark__7_3570614119"/>
      <w:bookmarkStart w:id="3" w:name="__Fieldmark__7_3570614119"/>
      <w:bookmarkEnd w:id="3"/>
      <w:r>
        <w:rPr>
          <w:rFonts w:cs="Times New Roman" w:ascii="Times New Roman" w:hAnsi="Times New Roman"/>
          <w:lang w:val="fr-CA"/>
        </w:rPr>
      </w:r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  <w:t>, o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embre de la Force d’intervention spéci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fr-CA"/>
        </w:rPr>
        <w:instrText xml:space="preserve"> FORMCHECKBOX </w:instrText>
      </w:r>
      <w:r>
        <w:rPr>
          <w:rFonts w:cs="Times New Roman" w:ascii="Times New Roman" w:hAnsi="Times New Roman"/>
          <w:lang w:val="fr-CA"/>
        </w:rPr>
        <w:fldChar w:fldCharType="separate"/>
      </w:r>
      <w:bookmarkStart w:id="4" w:name="__Fieldmark__8_3570614119"/>
      <w:bookmarkStart w:id="5" w:name="__Fieldmark__8_3570614119"/>
      <w:bookmarkEnd w:id="5"/>
      <w:r/>
      <w:r>
        <w:rPr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Je reconnais que l’entrée en fonction à la FOI 2 représente un engagement sérieux et que je n’ai pas de problèmes</w:t>
      </w:r>
      <w:r>
        <w:rPr>
          <w:rFonts w:cs="Times New Roman" w:ascii="Times New Roman" w:hAnsi="Times New Roman"/>
          <w:lang w:val="fr-CA"/>
        </w:rPr>
        <w:t xml:space="preserve"> personnels </w:t>
      </w:r>
      <w:r>
        <w:rPr>
          <w:rFonts w:cs="Times New Roman" w:ascii="Times New Roman" w:hAnsi="Times New Roman"/>
          <w:lang w:val="fr-FR"/>
        </w:rPr>
        <w:t>ou administratifs qui m’empêcheraient de remplir cet engagement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CA"/>
        </w:rPr>
        <w:t xml:space="preserve">Date: </w:t>
      </w:r>
      <w:r>
        <w:rPr>
          <w:rFonts w:cs="Times New Roman" w:ascii="Times New Roman" w:hAnsi="Times New Roman"/>
          <w:u w:val="single"/>
          <w:lang w:val="fr-CA"/>
        </w:rPr>
        <w:tab/>
        <w:tab/>
        <w:tab/>
        <w:tab/>
      </w:r>
      <w:r>
        <w:rPr>
          <w:rFonts w:cs="Times New Roman" w:ascii="Times New Roman" w:hAnsi="Times New Roman"/>
          <w:lang w:val="fr-CA"/>
        </w:rPr>
        <w:t xml:space="preserve">  Signature:  </w:t>
      </w:r>
      <w:r>
        <w:rPr>
          <w:rFonts w:cs="Times New Roman" w:ascii="Times New Roman" w:hAnsi="Times New Roman"/>
          <w:u w:val="single"/>
          <w:lang w:val="fr-C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Partie II (À remplir par l’unité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00"/>
        <w:gridCol w:w="61"/>
        <w:gridCol w:w="540"/>
        <w:gridCol w:w="180"/>
        <w:gridCol w:w="450"/>
        <w:gridCol w:w="240"/>
        <w:gridCol w:w="30"/>
        <w:gridCol w:w="270"/>
        <w:gridCol w:w="300"/>
        <w:gridCol w:w="70"/>
        <w:gridCol w:w="530"/>
        <w:gridCol w:w="172"/>
        <w:gridCol w:w="638"/>
        <w:gridCol w:w="852"/>
        <w:gridCol w:w="739"/>
        <w:gridCol w:w="29"/>
        <w:gridCol w:w="636"/>
        <w:gridCol w:w="349"/>
        <w:gridCol w:w="197"/>
        <w:gridCol w:w="546"/>
      </w:tblGrid>
      <w:tr>
        <w:trPr>
          <w:cantSplit w:val="true"/>
        </w:trPr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lang w:val="fr-CA"/>
              </w:rPr>
              <w:t xml:space="preserve">d’enrôlement 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GPM et NQ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A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J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A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J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Unité actuell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CIU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Date de CE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lang w:val="fr-CA"/>
              </w:rPr>
              <w:t>Attestation de sécurité</w:t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Date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lang w:val="fr-CA"/>
              </w:rPr>
              <w:t>Permis de conduire du MDN valide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Ou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Non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fr-CA"/>
              </w:rPr>
              <w:fldChar w:fldCharType="separate"/>
            </w:r>
            <w:bookmarkStart w:id="6" w:name="__Fieldmark__20_3570614119"/>
            <w:bookmarkStart w:id="7" w:name="__Fieldmark__20_3570614119"/>
            <w:bookmarkEnd w:id="7"/>
            <w:r/>
            <w:r>
              <w:rPr>
                <w:sz w:val="20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fr-CA"/>
              </w:rPr>
              <w:fldChar w:fldCharType="separate"/>
            </w:r>
            <w:bookmarkStart w:id="8" w:name="__Fieldmark__21_3570614119"/>
            <w:bookmarkStart w:id="9" w:name="__Fieldmark__21_3570614119"/>
            <w:bookmarkEnd w:id="9"/>
            <w:r/>
            <w:r>
              <w:rPr>
                <w:sz w:val="20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Scolarité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 xml:space="preserve">Province    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fldChar w:fldCharType="begin">
                <w:ffData>
                  <w:name w:val="__Fieldmark__23_3570614119"/>
                  <w:enabled/>
                  <w:ddList>
                    <w:result w:val="9"/>
                    <w:listEntry w:val="AB - Alberta"/>
                    <w:listEntry w:val="BC - British Columbia/Colombie-Britannique"/>
                    <w:listEntry w:val="MB - Manitoba"/>
                    <w:listEntry w:val="NB - New Brunswick/Nouveau-Brunswick"/>
                    <w:listEntry w:val="NF - Newfoundland/Terre-Neuve"/>
                    <w:listEntry w:val="NT - Northwest Territories/Territoires du n-o"/>
                    <w:listEntry w:val="NU - Nunavut"/>
                    <w:listEntry w:val="ON - Ontario"/>
                    <w:listEntry w:val="PE - Prince Edward Island/Île-du-prince-Édouard"/>
                    <w:listEntry w:val="QC - Quebec/Québec"/>
                    <w:listEntry w:val="SK - Saskatchewan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separate"/>
            </w:r>
            <w:bookmarkStart w:id="10" w:name="__Fieldmark__23_3570614119"/>
            <w:bookmarkStart w:id="11" w:name="__Fieldmark__23_3570614119"/>
            <w:bookmarkEnd w:id="11"/>
            <w:r/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fr-C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Langue second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A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separate"/>
            </w:r>
            <w:bookmarkStart w:id="12" w:name="__Fieldmark__24_3570614119"/>
            <w:bookmarkStart w:id="13" w:name="__Fieldmark__24_3570614119"/>
            <w:bookmarkEnd w:id="13"/>
            <w:r/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 xml:space="preserve">F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separate"/>
            </w:r>
            <w:bookmarkStart w:id="14" w:name="__Fieldmark__25_3570614119"/>
            <w:bookmarkStart w:id="15" w:name="__Fieldmark__25_3570614119"/>
            <w:bookmarkEnd w:id="15"/>
            <w:r/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fr-CA"/>
              </w:rPr>
            </w:r>
          </w:p>
        </w:tc>
        <w:tc>
          <w:tcPr>
            <w:tcW w:w="1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__Fieldmark__26_3570614119"/>
                  <w:enabled/>
                  <w:ddList>
                    <w:result w:val="0"/>
                    <w:listEntry w:val="N/A"/>
                    <w:listEntry w:val="A"/>
                    <w:listEntry w:val="B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separate"/>
            </w:r>
            <w:bookmarkStart w:id="16" w:name="__Fieldmark__26_3570614119"/>
            <w:bookmarkStart w:id="17" w:name="__Fieldmark__26_3570614119"/>
            <w:bookmarkEnd w:id="17"/>
            <w:r/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Compréhension écrite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__Fieldmark__27_3570614119"/>
                  <w:enabled/>
                  <w:ddList>
                    <w:result w:val="0"/>
                    <w:listEntry w:val="N/A"/>
                    <w:listEntry w:val="A"/>
                    <w:listEntry w:val="B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separate"/>
            </w:r>
            <w:bookmarkStart w:id="18" w:name="__Fieldmark__27_3570614119"/>
            <w:bookmarkStart w:id="19" w:name="__Fieldmark__27_3570614119"/>
            <w:bookmarkEnd w:id="19"/>
            <w:r/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Expression écrite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__Fieldmark__28_3570614119"/>
                  <w:enabled/>
                  <w:ddList>
                    <w:result w:val="0"/>
                    <w:listEntry w:val="N/A"/>
                    <w:listEntry w:val="A"/>
                    <w:listEntry w:val="B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separate"/>
            </w:r>
            <w:bookmarkStart w:id="20" w:name="__Fieldmark__28_3570614119"/>
            <w:bookmarkStart w:id="21" w:name="__Fieldmark__28_3570614119"/>
            <w:bookmarkEnd w:id="21"/>
            <w:r/>
            <w:r>
              <w:rPr>
                <w:sz w:val="20"/>
                <w:b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Interaction orale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Date du test</w:t>
            </w:r>
          </w:p>
        </w:tc>
      </w:tr>
      <w:tr>
        <w:trPr>
          <w:trHeight w:val="27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M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Partie III (Médecin militaire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3348"/>
      </w:tblGrid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Profil médical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M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J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V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CV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H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G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ignature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oute restriction médicale, tout état de santé et toute allergie grave</w:t>
      </w:r>
    </w:p>
    <w:p>
      <w:pPr>
        <w:pStyle w:val="Normal"/>
        <w:keepNext w:val="true"/>
        <w:tabs>
          <w:tab w:val="clear" w:pos="720"/>
          <w:tab w:val="left" w:pos="8550" w:leader="none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ab/>
        <w:tab/>
      </w:r>
    </w:p>
    <w:p>
      <w:pPr>
        <w:pStyle w:val="Normal"/>
        <w:keepNext w:val="true"/>
        <w:tabs>
          <w:tab w:val="clear" w:pos="720"/>
          <w:tab w:val="left" w:pos="8550" w:leader="none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ab/>
        <w:tab/>
      </w:r>
    </w:p>
    <w:p>
      <w:pPr>
        <w:pStyle w:val="Normal"/>
        <w:keepNext w:val="true"/>
        <w:tabs>
          <w:tab w:val="clear" w:pos="720"/>
          <w:tab w:val="left" w:pos="8550" w:leader="none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ab/>
        <w:tab/>
      </w:r>
    </w:p>
    <w:p>
      <w:pPr>
        <w:pStyle w:val="Normal"/>
        <w:tabs>
          <w:tab w:val="clear" w:pos="720"/>
          <w:tab w:val="left" w:pos="8550" w:leader="none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ab/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  <w:tab w:val="left" w:pos="2880" w:leader="none"/>
        </w:tabs>
        <w:ind w:left="0" w:hanging="0"/>
        <w:outlineLvl w:val="0"/>
        <w:rPr/>
      </w:pPr>
      <w:r>
        <w:rPr>
          <w:rFonts w:cs="Times New Roman" w:ascii="Times New Roman" w:hAnsi="Times New Roman"/>
          <w:lang w:val="fr-CA"/>
        </w:rPr>
        <w:t>Annexe B</w:t>
        <w:br/>
      </w:r>
      <w:r>
        <w:rPr>
          <w:rFonts w:cs="Times New Roman" w:ascii="Times New Roman" w:hAnsi="Times New Roman"/>
          <w:b/>
          <w:lang w:val="fr-CA"/>
        </w:rPr>
        <w:t>Recommandation du commandant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08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6"/>
        <w:gridCol w:w="5598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Date</w:t>
            </w:r>
          </w:p>
        </w:tc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ignature du commanda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nex A</w:t>
      </w:r>
    </w:p>
    <w:p>
      <w:pPr>
        <w:pStyle w:val="Heading1"/>
        <w:rPr>
          <w:lang w:val="en-GB"/>
        </w:rPr>
      </w:pPr>
      <w:r>
        <w:rPr>
          <w:lang w:val="en-GB"/>
        </w:rPr>
        <w:t>Application for Service with JTF 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 (To be completed by applican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4"/>
        <w:gridCol w:w="900"/>
        <w:gridCol w:w="2549"/>
        <w:gridCol w:w="883"/>
        <w:gridCol w:w="2083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s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by make application for JTF 2 in the following capacity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ssaulter Officer/Troop Command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49_3570614119"/>
      <w:bookmarkStart w:id="23" w:name="__Fieldmark__49_357061411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ulter.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50_3570614119"/>
      <w:bookmarkStart w:id="25" w:name="__Fieldmark__50_3570614119"/>
      <w:bookmarkEnd w:id="2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acknowledge that undertaking a role with JTF 2 is a serious commitment/endeavor and that I have no personal or administrative problems that would prohibit me from making this commit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Signature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II (To be completed by un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00"/>
        <w:gridCol w:w="428"/>
        <w:gridCol w:w="263"/>
        <w:gridCol w:w="540"/>
        <w:gridCol w:w="178"/>
        <w:gridCol w:w="282"/>
        <w:gridCol w:w="80"/>
        <w:gridCol w:w="370"/>
        <w:gridCol w:w="211"/>
        <w:gridCol w:w="491"/>
        <w:gridCol w:w="171"/>
        <w:gridCol w:w="467"/>
        <w:gridCol w:w="159"/>
        <w:gridCol w:w="693"/>
        <w:gridCol w:w="698"/>
        <w:gridCol w:w="41"/>
        <w:gridCol w:w="620"/>
        <w:gridCol w:w="394"/>
        <w:gridCol w:w="267"/>
        <w:gridCol w:w="476"/>
      </w:tblGrid>
      <w:tr>
        <w:trPr>
          <w:cantSplit w:val="true"/>
        </w:trPr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nrolment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C and QL</w:t>
            </w:r>
          </w:p>
        </w:tc>
      </w:tr>
      <w:tr>
        <w:trPr>
          <w:cantSplit w:val="true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R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R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Unit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C</w:t>
            </w:r>
          </w:p>
        </w:tc>
        <w:tc>
          <w:tcPr>
            <w:tcW w:w="19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urity Level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d DND Driver’s Permi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62_3570614119"/>
            <w:bookmarkStart w:id="27" w:name="__Fieldmark__62_3570614119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63_3570614119"/>
            <w:bookmarkStart w:id="29" w:name="__Fieldmark__63_3570614119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ducation Level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Province    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__Fieldmark__65_3570614119"/>
                  <w:enabled/>
                  <w:ddList>
                    <w:result w:val="9"/>
                    <w:listEntry w:val="AB - Alberta"/>
                    <w:listEntry w:val="BC - British Columbia/Colombie-Britannique"/>
                    <w:listEntry w:val="MB - Manitoba"/>
                    <w:listEntry w:val="NB - New Brunswick/Nouveau-Brunswick"/>
                    <w:listEntry w:val="NF - Newfoundland/Terre-Neuve"/>
                    <w:listEntry w:val="NT - Northwest Territories/Territoires du n-o"/>
                    <w:listEntry w:val="NU - Nunavut"/>
                    <w:listEntry w:val="ON - Ontario"/>
                    <w:listEntry w:val="PE - Prince Edward Island/Île-du-prince-Édouard"/>
                    <w:listEntry w:val="QC - Quebec/Québec"/>
                    <w:listEntry w:val="SK - Saskatchewan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65_3570614119"/>
            <w:bookmarkStart w:id="31" w:name="__Fieldmark__65_3570614119"/>
            <w:bookmarkEnd w:id="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Second Languag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66_3570614119"/>
            <w:bookmarkStart w:id="33" w:name="__Fieldmark__66_3570614119"/>
            <w:bookmarkEnd w:id="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 xml:space="preserve">F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67_3570614119"/>
            <w:bookmarkStart w:id="35" w:name="__Fieldmark__67_3570614119"/>
            <w:bookmarkEnd w:id="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8_3570614119"/>
                  <w:enabled/>
                  <w:ddList>
                    <w:result w:val="0"/>
                    <w:listEntry w:val="N/A"/>
                    <w:listEntry w:val="A"/>
                    <w:listEntry w:val="B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68_3570614119"/>
            <w:bookmarkStart w:id="37" w:name="__Fieldmark__68_3570614119"/>
            <w:bookmarkEnd w:id="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69_3570614119"/>
                  <w:enabled/>
                  <w:ddList>
                    <w:result w:val="0"/>
                    <w:listEntry w:val="N/A"/>
                    <w:listEntry w:val="A"/>
                    <w:listEntry w:val="B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69_3570614119"/>
            <w:bookmarkStart w:id="39" w:name="__Fieldmark__69_3570614119"/>
            <w:bookmarkEnd w:id="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__Fieldmark__70_3570614119"/>
                  <w:enabled/>
                  <w:ddList>
                    <w:result w:val="0"/>
                    <w:listEntry w:val="N/A"/>
                    <w:listEntry w:val="A"/>
                    <w:listEntry w:val="B"/>
                    <w:listEntry w:val="C"/>
                    <w:listEntry w:val="E"/>
                  </w:ddLis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70_3570614119"/>
            <w:bookmarkStart w:id="41" w:name="__Fieldmark__70_3570614119"/>
            <w:bookmarkEnd w:id="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lang w:val="fr-CA"/>
              </w:rPr>
              <w:t>Oral Interaction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ested</w:t>
            </w:r>
          </w:p>
        </w:tc>
      </w:tr>
      <w:tr>
        <w:trPr>
          <w:trHeight w:val="27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R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I (Medical Offic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3348"/>
      </w:tblGrid>
      <w:tr>
        <w:trPr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Category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YR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M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D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V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edical Restrictions/Conditions &amp; Serious Allerg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r>
        <w:br w:type="page"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Annex B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O’s Recommendatio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08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6"/>
        <w:gridCol w:w="5598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Commanding Officer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86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  <w:t>PROTÉGÉ B</w:t>
    </w:r>
  </w:p>
  <w:p>
    <w:pPr>
      <w:pStyle w:val="Header"/>
      <w:jc w:val="cen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  <w:t>(Une fois complété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  <w:t>PROTÉGÉ B</w:t>
    </w:r>
  </w:p>
  <w:p>
    <w:pPr>
      <w:pStyle w:val="Header"/>
      <w:jc w:val="cen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  <w:t>(Une fois complété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before="0" w:after="280"/>
    </w:pPr>
    <w:rPr>
      <w:rFonts w:ascii="Times New Roman" w:hAnsi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80"/>
    </w:pPr>
    <w:rPr>
      <w:rFonts w:ascii="Times New Roman" w:hAnsi="Times New Roman" w:cs="Times New Roman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left" w:pos="643" w:leader="none"/>
        <w:tab w:val="left" w:pos="720" w:leader="none"/>
      </w:tabs>
      <w:spacing w:before="0" w:after="280"/>
      <w:ind w:left="643" w:hanging="0"/>
    </w:pPr>
    <w:rPr>
      <w:rFonts w:ascii="Times New Roman" w:hAnsi="Times New Roman" w:cs="Times New Roman"/>
      <w:lang w:val="fr-C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43:00Z</dcterms:created>
  <dc:creator>Maj A. Marcoux</dc:creator>
  <dc:description/>
  <dc:language>en-US</dc:language>
  <cp:lastModifiedBy>Denis</cp:lastModifiedBy>
  <cp:lastPrinted>2001-12-06T09:07:00Z</cp:lastPrinted>
  <dcterms:modified xsi:type="dcterms:W3CDTF">2002-07-30T12:43:00Z</dcterms:modified>
  <cp:revision>2</cp:revision>
  <dc:subject/>
  <dc:title>Annexe A</dc:title>
</cp:coreProperties>
</file>