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color w:val="0000FF"/>
        </w:rPr>
        <w:t>DEMANDE DE CONSULTATION -  BUREAU DE SÉLECTION DU PERSONNEL 5</w:t>
      </w:r>
      <w:r>
        <w:rPr>
          <w:rFonts w:cs="Arial" w:ascii="Arial" w:hAnsi="Arial"/>
          <w:b/>
          <w:color w:val="0000FF"/>
          <w:vertAlign w:val="superscript"/>
        </w:rPr>
        <w:t>e</w:t>
      </w:r>
      <w:r>
        <w:rPr>
          <w:rFonts w:cs="Arial" w:ascii="Arial" w:hAnsi="Arial"/>
          <w:b/>
          <w:color w:val="0000FF"/>
        </w:rPr>
        <w:t xml:space="preserve"> GSS</w:t>
      </w:r>
    </w:p>
    <w:p>
      <w:pPr>
        <w:pStyle w:val="Heading1"/>
        <w:rPr>
          <w:color w:val="0000FF"/>
          <w:lang w:val="en-CA"/>
        </w:rPr>
      </w:pPr>
      <w:r>
        <w:rPr>
          <w:color w:val="0000FF"/>
          <w:sz w:val="20"/>
          <w:lang w:val="en-CA"/>
        </w:rPr>
        <w:t>REFERRAL FORM - PERSONNEL SELECTION OFFICE – 5</w:t>
      </w:r>
      <w:r>
        <w:rPr>
          <w:color w:val="0000FF"/>
          <w:sz w:val="20"/>
          <w:vertAlign w:val="superscript"/>
          <w:lang w:val="en-CA"/>
        </w:rPr>
        <w:t xml:space="preserve">th </w:t>
      </w:r>
      <w:r>
        <w:rPr>
          <w:color w:val="0000FF"/>
          <w:sz w:val="20"/>
          <w:lang w:val="en-CA"/>
        </w:rPr>
        <w:t>AS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ection 1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"/>
        <w:gridCol w:w="810"/>
        <w:gridCol w:w="720"/>
        <w:gridCol w:w="1800"/>
        <w:gridCol w:w="180"/>
        <w:gridCol w:w="1980"/>
        <w:gridCol w:w="270"/>
        <w:gridCol w:w="720"/>
        <w:gridCol w:w="2520"/>
      </w:tblGrid>
      <w:tr>
        <w:trPr>
          <w:trHeight w:val="16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N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GRAD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NOM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PRÉNO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G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UNITÉ</w:t>
            </w:r>
          </w:p>
        </w:tc>
      </w:tr>
      <w:tr>
        <w:trPr>
          <w:trHeight w:val="163" w:hRule="exac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SN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RANK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SURNAME</w:t>
            </w:r>
          </w:p>
        </w:tc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GIVEN NAME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MOC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UNIT</w:t>
            </w:r>
          </w:p>
        </w:tc>
      </w:tr>
      <w:tr>
        <w:trPr>
          <w:trHeight w:val="243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DDN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DATE D’ENRÔLEME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DATE CATÉGORIE MÉ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CATÉGORIE MÉDICALE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Nom/Tél du contact pour Rendez-vous</w:t>
            </w:r>
          </w:p>
        </w:tc>
      </w:tr>
      <w:tr>
        <w:trPr>
          <w:trHeight w:val="163" w:hRule="atLeast"/>
          <w:cantSplit w:val="true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DOB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ENROL DATE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DATE OF MED CAT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MEDICAL CATEGORY</w:t>
            </w:r>
          </w:p>
        </w:tc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"/>
                <w:lang w:val="en-CA"/>
              </w:rPr>
            </w:pPr>
            <w:r>
              <w:rPr>
                <w:rFonts w:cs="Arial Black" w:ascii="Arial Black" w:hAnsi="Arial Black"/>
                <w:sz w:val="14"/>
                <w:lang w:val="en-CA"/>
              </w:rPr>
              <w:t>Name / Local – Person to contact for appt</w:t>
            </w:r>
          </w:p>
        </w:tc>
      </w:tr>
      <w:tr>
        <w:trPr>
          <w:trHeight w:val="22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tiliser le format suivant   JJ/MM/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commentRangeStart w:id="0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commentRangeEnd w:id="0"/>
            <w:r>
              <w:commentReference w:id="0"/>
            </w:r>
            <w:r>
              <w:rPr>
                <w:rStyle w:val="Marquedecommentaire"/>
                <w:vanish w:val="false"/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tiliser le format suivant   JJ/MM/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commentRangeStart w:id="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commentRangeEnd w:id="1"/>
            <w:r>
              <w:commentReference w:id="1"/>
            </w:r>
            <w:r>
              <w:rPr>
                <w:rStyle w:val="Marquedecommentaire"/>
                <w:vanish w:val="false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tiliser le format suivant   JJ/MM/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commentRangeStart w:id="2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commentRangeEnd w:id="2"/>
            <w:r>
              <w:commentReference w:id="2"/>
            </w:r>
            <w:r>
              <w:rPr>
                <w:rStyle w:val="Marquedecommentaire"/>
                <w:vanish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14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spacing w:lineRule="exact" w:line="200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But de la Consultation / Purpose of Referral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i/>
          <w:color w:val="FF0000"/>
          <w:sz w:val="14"/>
          <w:u w:val="single"/>
        </w:rPr>
        <w:t>Section2</w:t>
      </w:r>
      <w:r>
        <w:rPr>
          <w:rFonts w:cs="Arial" w:ascii="Arial" w:hAnsi="Arial"/>
          <w:b/>
          <w:i/>
          <w:sz w:val="16"/>
        </w:rPr>
        <w:t xml:space="preserve">                                                                 </w:t>
      </w:r>
      <w:r>
        <w:rPr>
          <w:rFonts w:cs="Arial" w:ascii="Arial" w:hAnsi="Arial"/>
          <w:b/>
          <w:i/>
          <w:color w:val="800000"/>
          <w:sz w:val="16"/>
          <w:effect w:val="blinkBackground"/>
        </w:rPr>
        <w:t xml:space="preserve">(Veuillez cocher un choix / Please check one)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800000"/>
          <w:sz w:val="16"/>
          <w:effect w:val="blinkBackground"/>
          <w:lang w:val="en-US" w:eastAsia="en-US"/>
        </w:rPr>
      </w:pPr>
      <w:r>
        <w:rPr>
          <w:rFonts w:cs="Arial" w:ascii="Arial" w:hAnsi="Arial"/>
          <w:b/>
          <w:i/>
          <w:color w:val="800000"/>
          <w:sz w:val="16"/>
          <w:effect w:val="blinkBackgrou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27940</wp:posOffset>
                </wp:positionV>
                <wp:extent cx="684022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2pt;margin-top:2.2pt;width:538.55pt;height:14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360"/>
        <w:gridCol w:w="1530"/>
        <w:gridCol w:w="3780"/>
        <w:gridCol w:w="360"/>
      </w:tblGrid>
      <w:tr>
        <w:trPr>
          <w:trHeight w:val="495" w:hRule="atLeast"/>
        </w:trPr>
        <w:tc>
          <w:tcPr>
            <w:tcW w:w="44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éaffectation / Reassign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1_1823723673"/>
            <w:bookmarkStart w:id="1" w:name="__Fieldmark__11_1823723673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OSR / CFR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gramme d’intégration -Officiers sortis du ra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Commissioning From The Ranks Pla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2_1823723673"/>
            <w:bookmarkStart w:id="3" w:name="__Fieldmark__12_1823723673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4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lassement / Occupational Transf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rogramme annuel volontaire et programme permanen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Annual Voluntary and Continuing Progra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3_1823723673"/>
            <w:bookmarkStart w:id="5" w:name="__Fieldmark__13_1823723673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SAC / SC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gramme spécial d’attribution de commiss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ecial Commissioning Pla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4_1823723673"/>
            <w:bookmarkStart w:id="7" w:name="__Fieldmark__14_1823723673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4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TGPMT / LOT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gramme de transfert de groupe professionnel militaire (Terr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nd Occupation Transfer Progra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5_1823723673"/>
            <w:bookmarkStart w:id="9" w:name="__Fieldmark__15_1823723673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R O / RES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gramme d’intégration à la réserve - Offici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4"/>
              </w:rPr>
              <w:t>Reserve Entry Scheme - Officer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6_1823723673"/>
            <w:bookmarkStart w:id="11" w:name="__Fieldmark__16_1823723673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4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C et CRC(M) / CRB and CRB(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il de révision des carrières et révision des carrières (Médical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Career Review Board and Career Review Board (Medical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7_1823723673"/>
            <w:bookmarkStart w:id="13" w:name="__Fieldmark__17_1823723673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DO / DEO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gramme d’enrôlement direct – Officiers (Pour la réserve seulemen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Direct Entry Officer Plan  (for Reserve only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8_1823723673"/>
            <w:bookmarkStart w:id="15" w:name="__Fieldmark__18_1823723673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44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bookmarkStart w:id="16" w:name="CaseACocher4"/>
            <w:bookmarkEnd w:id="16"/>
            <w:r>
              <w:rPr>
                <w:rFonts w:cs="Arial" w:ascii="Arial" w:hAnsi="Arial"/>
                <w:b/>
                <w:sz w:val="18"/>
              </w:rPr>
              <w:t>PFUMR / UTPNC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4"/>
              </w:rPr>
              <w:t>Programme de formation universitaire – Militaires du ra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University Training Plan – Non-Commissioned Member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9_1823723673"/>
            <w:bookmarkStart w:id="18" w:name="__Fieldmark__19_1823723673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res / Oth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>(Spécifiez / Specified)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60"/>
              <w:rPr>
                <w:sz w:val="16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1_1823723673"/>
            <w:bookmarkStart w:id="20" w:name="__Fieldmark__21_1823723673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Évaluation du Superviseur / Supervisor’s Assessmen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FF0000"/>
          <w:sz w:val="14"/>
          <w:u w:val="single"/>
        </w:rPr>
      </w:pPr>
      <w:r>
        <w:rPr>
          <w:rFonts w:cs="Arial" w:ascii="Arial" w:hAnsi="Arial"/>
          <w:b/>
          <w:i/>
          <w:color w:val="FF0000"/>
          <w:sz w:val="14"/>
          <w:u w:val="single"/>
        </w:rPr>
        <w:t>Section 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FF0000"/>
          <w:sz w:val="24"/>
          <w:u w:val="single"/>
          <w:lang w:val="en-US" w:eastAsia="en-US"/>
        </w:rPr>
      </w:pPr>
      <w:r>
        <w:rPr>
          <w:rFonts w:cs="Arial" w:ascii="Arial" w:hAnsi="Arial"/>
          <w:b/>
          <w:i/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16510</wp:posOffset>
                </wp:positionV>
                <wp:extent cx="6840220" cy="25323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5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2pt;margin-top:1.3pt;width:538.55pt;height:199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5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530"/>
        <w:gridCol w:w="360"/>
        <w:gridCol w:w="360"/>
        <w:gridCol w:w="360"/>
        <w:gridCol w:w="360"/>
        <w:gridCol w:w="360"/>
        <w:gridCol w:w="450"/>
        <w:gridCol w:w="2550"/>
        <w:gridCol w:w="165"/>
        <w:gridCol w:w="3680"/>
        <w:gridCol w:w="50"/>
      </w:tblGrid>
      <w:tr>
        <w:trPr>
          <w:trHeight w:val="180" w:hRule="atLeas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3780" w:type="dxa"/>
            <w:gridSpan w:val="7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4"/>
              </w:rPr>
              <w:t>Bien en dessous de la moyenne / Well Below Average</w:t>
            </w:r>
          </w:p>
        </w:tc>
        <w:tc>
          <w:tcPr>
            <w:tcW w:w="6445" w:type="dxa"/>
            <w:gridSpan w:val="4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0000"/>
                <w:sz w:val="16"/>
                <w:u w:val="single"/>
                <w:effect w:val="blinkBackground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u w:val="single"/>
                <w:effect w:val="blinkBackground"/>
              </w:rPr>
              <w:t>Commentaires / Comments</w:t>
            </w:r>
          </w:p>
        </w:tc>
      </w:tr>
      <w:tr>
        <w:trPr>
          <w:trHeight w:val="18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3780" w:type="dxa"/>
            <w:gridSpan w:val="7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us la moyenne / Below Average</w:t>
            </w:r>
          </w:p>
        </w:tc>
        <w:tc>
          <w:tcPr>
            <w:tcW w:w="6445" w:type="dxa"/>
            <w:gridSpan w:val="4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3780" w:type="dxa"/>
            <w:gridSpan w:val="7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yenne / Average</w:t>
            </w:r>
          </w:p>
        </w:tc>
        <w:tc>
          <w:tcPr>
            <w:tcW w:w="6445" w:type="dxa"/>
            <w:gridSpan w:val="4"/>
            <w:vMerge w:val="restart"/>
            <w:tcBorders/>
          </w:tcPr>
          <w:p>
            <w:pPr>
              <w:pStyle w:val="Header"/>
              <w:rPr>
                <w:sz w:val="16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3780" w:type="dxa"/>
            <w:gridSpan w:val="7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-dessus de la moyenne / Above Average</w:t>
            </w:r>
          </w:p>
        </w:tc>
        <w:tc>
          <w:tcPr>
            <w:tcW w:w="6445" w:type="dxa"/>
            <w:gridSpan w:val="4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3780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érieur / Superior</w:t>
            </w:r>
          </w:p>
        </w:tc>
        <w:tc>
          <w:tcPr>
            <w:tcW w:w="6445" w:type="dxa"/>
            <w:gridSpan w:val="4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/O</w:t>
            </w:r>
          </w:p>
        </w:tc>
        <w:tc>
          <w:tcPr>
            <w:tcW w:w="6445" w:type="dxa"/>
            <w:gridSpan w:val="4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40"/>
              <w:rPr/>
            </w:pPr>
            <w:r>
              <w:rPr>
                <w:rFonts w:cs="Arial" w:ascii="Arial" w:hAnsi="Arial"/>
                <w:sz w:val="16"/>
              </w:rPr>
              <w:t>P</w:t>
            </w:r>
            <w:bookmarkStart w:id="21" w:name="CaseACocher8"/>
            <w:bookmarkStart w:id="22" w:name="CaseACocher6"/>
            <w:bookmarkStart w:id="23" w:name="CaseACocher5"/>
            <w:bookmarkEnd w:id="21"/>
            <w:bookmarkEnd w:id="22"/>
            <w:bookmarkEnd w:id="23"/>
            <w:r>
              <w:rPr>
                <w:rFonts w:cs="Arial" w:ascii="Arial" w:hAnsi="Arial"/>
                <w:sz w:val="16"/>
              </w:rPr>
              <w:t>erformance au travai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 Performanc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4" w:name="__Fieldmark__23_1823723673"/>
            <w:bookmarkStart w:id="25" w:name="__Fieldmark__23_1823723673"/>
            <w:bookmarkEnd w:id="2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6" w:name="__Fieldmark__24_1823723673"/>
            <w:bookmarkStart w:id="27" w:name="__Fieldmark__24_1823723673"/>
            <w:bookmarkEnd w:id="2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8" w:name="CaseACocher7"/>
            <w:bookmarkStart w:id="29" w:name="__Fieldmark__25_1823723673"/>
            <w:bookmarkStart w:id="30" w:name="__Fieldmark__25_1823723673"/>
            <w:bookmarkEnd w:id="30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  <w:bookmarkEnd w:id="28"/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1" w:name="__Fieldmark__26_1823723673"/>
            <w:bookmarkStart w:id="32" w:name="__Fieldmark__26_1823723673"/>
            <w:bookmarkEnd w:id="32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3" w:name="__Fieldmark__27_1823723673"/>
            <w:bookmarkStart w:id="34" w:name="__Fieldmark__27_1823723673"/>
            <w:bookmarkEnd w:id="34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5" w:name="__Fieldmark__28_1823723673"/>
            <w:bookmarkStart w:id="36" w:name="__Fieldmark__28_1823723673"/>
            <w:bookmarkEnd w:id="36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45" w:type="dxa"/>
            <w:gridSpan w:val="4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  <w:bookmarkStart w:id="37" w:name="CaseACocher10"/>
            <w:bookmarkEnd w:id="37"/>
            <w:r>
              <w:rPr>
                <w:rFonts w:cs="Arial" w:ascii="Arial" w:hAnsi="Arial"/>
                <w:sz w:val="16"/>
              </w:rPr>
              <w:t>onnaissance du travai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 Knowledg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8" w:name="__Fieldmark__29_1823723673"/>
            <w:bookmarkStart w:id="39" w:name="__Fieldmark__29_1823723673"/>
            <w:bookmarkEnd w:id="3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0" w:name="__Fieldmark__30_1823723673"/>
            <w:bookmarkStart w:id="41" w:name="__Fieldmark__30_1823723673"/>
            <w:bookmarkEnd w:id="4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2" w:name="__Fieldmark__31_1823723673"/>
            <w:bookmarkStart w:id="43" w:name="__Fieldmark__31_1823723673"/>
            <w:bookmarkEnd w:id="4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4" w:name="__Fieldmark__32_1823723673"/>
            <w:bookmarkStart w:id="45" w:name="__Fieldmark__32_1823723673"/>
            <w:bookmarkEnd w:id="4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6" w:name="CaseACocher18"/>
            <w:bookmarkStart w:id="47" w:name="__Fieldmark__33_1823723673"/>
            <w:bookmarkStart w:id="48" w:name="__Fieldmark__33_1823723673"/>
            <w:bookmarkEnd w:id="46"/>
            <w:bookmarkEnd w:id="48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9" w:name="__Fieldmark__34_1823723673"/>
            <w:bookmarkStart w:id="50" w:name="__Fieldmark__34_1823723673"/>
            <w:bookmarkEnd w:id="50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45" w:type="dxa"/>
            <w:gridSpan w:val="4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4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P</w:t>
            </w:r>
            <w:bookmarkStart w:id="51" w:name="CaseACocher24"/>
            <w:bookmarkEnd w:id="51"/>
            <w:r>
              <w:rPr>
                <w:rFonts w:cs="Arial" w:ascii="Arial" w:hAnsi="Arial"/>
                <w:sz w:val="16"/>
                <w:lang w:val="en-CA"/>
              </w:rPr>
              <w:t>otentiel de leadersh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4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Leadership Potentia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52" w:name="__Fieldmark__35_1823723673"/>
            <w:bookmarkStart w:id="53" w:name="__Fieldmark__35_1823723673"/>
            <w:bookmarkEnd w:id="5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54" w:name="__Fieldmark__36_1823723673"/>
            <w:bookmarkStart w:id="55" w:name="__Fieldmark__36_1823723673"/>
            <w:bookmarkEnd w:id="5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56" w:name="__Fieldmark__37_1823723673"/>
            <w:bookmarkStart w:id="57" w:name="__Fieldmark__37_1823723673"/>
            <w:bookmarkEnd w:id="5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58" w:name="__Fieldmark__38_1823723673"/>
            <w:bookmarkStart w:id="59" w:name="__Fieldmark__38_1823723673"/>
            <w:bookmarkEnd w:id="5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0" w:name="CaseACocher17"/>
            <w:bookmarkStart w:id="61" w:name="__Fieldmark__39_1823723673"/>
            <w:bookmarkStart w:id="62" w:name="__Fieldmark__39_1823723673"/>
            <w:bookmarkEnd w:id="60"/>
            <w:bookmarkEnd w:id="62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3" w:name="__Fieldmark__40_1823723673"/>
            <w:bookmarkStart w:id="64" w:name="__Fieldmark__40_1823723673"/>
            <w:bookmarkEnd w:id="64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45" w:type="dxa"/>
            <w:gridSpan w:val="4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  <w:bookmarkStart w:id="65" w:name="CaseACocher28"/>
            <w:bookmarkEnd w:id="65"/>
            <w:r>
              <w:rPr>
                <w:rFonts w:cs="Arial" w:ascii="Arial" w:hAnsi="Arial"/>
                <w:sz w:val="16"/>
              </w:rPr>
              <w:t>otiv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ati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6" w:name="__Fieldmark__41_1823723673"/>
            <w:bookmarkStart w:id="67" w:name="__Fieldmark__41_1823723673"/>
            <w:bookmarkEnd w:id="6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8" w:name="CaseACocher25"/>
            <w:bookmarkStart w:id="69" w:name="__Fieldmark__42_1823723673"/>
            <w:bookmarkStart w:id="70" w:name="__Fieldmark__42_1823723673"/>
            <w:bookmarkEnd w:id="70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  <w:bookmarkEnd w:id="68"/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71" w:name="__Fieldmark__43_1823723673"/>
            <w:bookmarkStart w:id="72" w:name="__Fieldmark__43_1823723673"/>
            <w:bookmarkEnd w:id="72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73" w:name="__Fieldmark__44_1823723673"/>
            <w:bookmarkStart w:id="74" w:name="__Fieldmark__44_1823723673"/>
            <w:bookmarkEnd w:id="74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75" w:name="CaseACocher16"/>
            <w:bookmarkStart w:id="76" w:name="__Fieldmark__45_1823723673"/>
            <w:bookmarkStart w:id="77" w:name="__Fieldmark__45_1823723673"/>
            <w:bookmarkEnd w:id="75"/>
            <w:bookmarkEnd w:id="7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78" w:name="__Fieldmark__46_1823723673"/>
            <w:bookmarkStart w:id="79" w:name="__Fieldmark__46_1823723673"/>
            <w:bookmarkEnd w:id="7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45" w:type="dxa"/>
            <w:gridSpan w:val="4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tiati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tiativ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0" w:name="__Fieldmark__47_1823723673"/>
            <w:bookmarkStart w:id="81" w:name="__Fieldmark__47_1823723673"/>
            <w:bookmarkEnd w:id="8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2" w:name="__Fieldmark__48_1823723673"/>
            <w:bookmarkStart w:id="83" w:name="__Fieldmark__48_1823723673"/>
            <w:bookmarkEnd w:id="8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4" w:name="__Fieldmark__49_1823723673"/>
            <w:bookmarkStart w:id="85" w:name="__Fieldmark__49_1823723673"/>
            <w:bookmarkEnd w:id="8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6" w:name="__Fieldmark__50_1823723673"/>
            <w:bookmarkStart w:id="87" w:name="__Fieldmark__50_1823723673"/>
            <w:bookmarkEnd w:id="8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8" w:name="__Fieldmark__51_1823723673"/>
            <w:bookmarkStart w:id="89" w:name="__Fieldmark__51_1823723673"/>
            <w:bookmarkEnd w:id="8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90" w:name="__Fieldmark__52_1823723673"/>
            <w:bookmarkStart w:id="91" w:name="__Fieldmark__52_1823723673"/>
            <w:bookmarkEnd w:id="9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45" w:type="dxa"/>
            <w:gridSpan w:val="4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40"/>
              <w:rPr>
                <w:rFonts w:ascii="Arial" w:hAnsi="Arial" w:cs="Arial"/>
                <w:sz w:val="16"/>
              </w:rPr>
            </w:pPr>
            <w:bookmarkStart w:id="92" w:name="CaseACocher40"/>
            <w:bookmarkEnd w:id="92"/>
            <w:r>
              <w:rPr>
                <w:rFonts w:cs="Arial" w:ascii="Arial" w:hAnsi="Arial"/>
                <w:sz w:val="16"/>
              </w:rPr>
              <w:t>Fiabilit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iability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93" w:name="__Fieldmark__53_1823723673"/>
            <w:bookmarkStart w:id="94" w:name="__Fieldmark__53_1823723673"/>
            <w:bookmarkEnd w:id="94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95" w:name="__Fieldmark__54_1823723673"/>
            <w:bookmarkStart w:id="96" w:name="__Fieldmark__54_1823723673"/>
            <w:bookmarkEnd w:id="96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97" w:name="__Fieldmark__55_1823723673"/>
            <w:bookmarkStart w:id="98" w:name="__Fieldmark__55_1823723673"/>
            <w:bookmarkEnd w:id="98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99" w:name="__Fieldmark__56_1823723673"/>
            <w:bookmarkStart w:id="100" w:name="__Fieldmark__56_1823723673"/>
            <w:bookmarkEnd w:id="100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01" w:name="CaseACocher44"/>
            <w:bookmarkStart w:id="102" w:name="__Fieldmark__57_1823723673"/>
            <w:bookmarkStart w:id="103" w:name="__Fieldmark__57_1823723673"/>
            <w:bookmarkEnd w:id="101"/>
            <w:bookmarkEnd w:id="10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04" w:name="__Fieldmark__58_1823723673"/>
            <w:bookmarkStart w:id="105" w:name="__Fieldmark__58_1823723673"/>
            <w:bookmarkEnd w:id="10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45" w:type="dxa"/>
            <w:gridSpan w:val="4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8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bookmarkStart w:id="106" w:name="Texte18"/>
            <w:bookmarkStart w:id="107" w:name="Texte18"/>
            <w:bookmarkEnd w:id="107"/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tiliser le format suivant   JJ/MM/AA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commentRangeStart w:id="3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commentRangeEnd w:id="3"/>
            <w:r>
              <w:commentReference w:id="3"/>
            </w:r>
            <w:r>
              <w:rPr>
                <w:rStyle w:val="Marquedecommentaire"/>
                <w:vanish w:val="false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120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16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00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 xml:space="preserve">Recommandation du chef de section / Cmdt </w:t>
      </w:r>
    </w:p>
    <w:p>
      <w:pPr>
        <w:pStyle w:val="Header"/>
        <w:tabs>
          <w:tab w:val="clear" w:pos="4536"/>
          <w:tab w:val="clear" w:pos="9072"/>
        </w:tabs>
        <w:spacing w:lineRule="exact" w:line="200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2"/>
        </w:rPr>
        <w:t>Section Head / OC  Recommendation</w:t>
      </w:r>
    </w:p>
    <w:p>
      <w:pPr>
        <w:pStyle w:val="Header"/>
        <w:tabs>
          <w:tab w:val="clear" w:pos="4536"/>
          <w:tab w:val="clear" w:pos="9072"/>
        </w:tabs>
        <w:spacing w:lineRule="exact" w:line="260"/>
        <w:rPr>
          <w:rFonts w:ascii="Arial" w:hAnsi="Arial" w:cs="Arial"/>
          <w:b/>
          <w:b/>
          <w:i/>
          <w:i/>
          <w:color w:val="FF0000"/>
          <w:sz w:val="14"/>
          <w:u w:val="single"/>
          <w:lang w:val="en-US" w:eastAsia="en-US"/>
        </w:rPr>
      </w:pPr>
      <w:r>
        <w:rPr>
          <w:rFonts w:cs="Arial" w:ascii="Arial" w:hAnsi="Arial"/>
          <w:b/>
          <w:i/>
          <w:color w:val="FF0000"/>
          <w:sz w:val="14"/>
          <w:u w:val="single"/>
          <w:lang w:val="en-US" w:eastAsia="en-US"/>
        </w:rPr>
        <w:t>Section 4</w:t>
      </w:r>
    </w:p>
    <w:p>
      <w:pPr>
        <w:pStyle w:val="Header"/>
        <w:tabs>
          <w:tab w:val="clear" w:pos="4536"/>
          <w:tab w:val="clear" w:pos="9072"/>
        </w:tabs>
        <w:spacing w:lineRule="exact" w:line="60"/>
        <w:rPr>
          <w:rFonts w:ascii="Arial" w:hAnsi="Arial" w:cs="Arial"/>
          <w:b/>
          <w:b/>
          <w:i/>
          <w:i/>
          <w:color w:val="FF0000"/>
          <w:sz w:val="14"/>
          <w:u w:val="single"/>
          <w:lang w:val="en-US" w:eastAsia="en-US"/>
        </w:rPr>
      </w:pPr>
      <w:r>
        <w:rPr>
          <w:rFonts w:cs="Arial" w:ascii="Arial" w:hAnsi="Arial"/>
          <w:b/>
          <w:i/>
          <w:color w:val="FF0000"/>
          <w:sz w:val="1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2700</wp:posOffset>
                </wp:positionV>
                <wp:extent cx="6840220" cy="9150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1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2pt;margin-top:1pt;width:538.55pt;height:7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63"/>
        <w:gridCol w:w="3948"/>
        <w:gridCol w:w="3827"/>
      </w:tblGrid>
      <w:tr>
        <w:trPr>
          <w:trHeight w:val="1009" w:hRule="exact"/>
        </w:trPr>
        <w:tc>
          <w:tcPr>
            <w:tcW w:w="10560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tiliser le format suivant   JJ/MM/AA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bookmarkStart w:id="108" w:name="Texte14"/>
            <w:bookmarkEnd w:id="108"/>
            <w:commentRangeStart w:id="4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commentRangeEnd w:id="4"/>
            <w:r>
              <w:commentReference w:id="4"/>
            </w:r>
            <w:r>
              <w:rPr>
                <w:rStyle w:val="Marquedecommentaire"/>
                <w:vanish w:val="false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1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Commentaires de l’OSP / PSO Comments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rPr>
          <w:rFonts w:ascii="Arial" w:hAnsi="Arial" w:cs="Arial"/>
          <w:b/>
          <w:b/>
          <w:i/>
          <w:i/>
          <w:color w:val="FF0000"/>
          <w:sz w:val="14"/>
          <w:u w:val="single"/>
        </w:rPr>
      </w:pPr>
      <w:r>
        <w:rPr>
          <w:rFonts w:cs="Arial" w:ascii="Arial" w:hAnsi="Arial"/>
          <w:b/>
          <w:i/>
          <w:color w:val="FF0000"/>
          <w:sz w:val="14"/>
          <w:u w:val="single"/>
        </w:rPr>
        <w:t>Section 5</w:t>
      </w:r>
    </w:p>
    <w:p>
      <w:pPr>
        <w:pStyle w:val="Header"/>
        <w:tabs>
          <w:tab w:val="clear" w:pos="4536"/>
          <w:tab w:val="clear" w:pos="9072"/>
        </w:tabs>
        <w:spacing w:lineRule="exact" w:line="100"/>
        <w:rPr>
          <w:rFonts w:ascii="Arial" w:hAnsi="Arial" w:cs="Arial"/>
          <w:b/>
          <w:b/>
          <w:i/>
          <w:i/>
          <w:color w:val="FF0000"/>
          <w:sz w:val="24"/>
          <w:u w:val="single"/>
          <w:lang w:val="en-US" w:eastAsia="en-US"/>
        </w:rPr>
      </w:pPr>
      <w:r>
        <w:rPr>
          <w:rFonts w:cs="Arial" w:ascii="Arial" w:hAnsi="Arial"/>
          <w:b/>
          <w:i/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29845</wp:posOffset>
                </wp:positionV>
                <wp:extent cx="6840220" cy="773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7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2pt;margin-top:2.35pt;width:538.55pt;height:60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63"/>
        <w:gridCol w:w="3948"/>
        <w:gridCol w:w="992"/>
        <w:gridCol w:w="2640"/>
        <w:gridCol w:w="337"/>
      </w:tblGrid>
      <w:tr>
        <w:trPr>
          <w:trHeight w:val="331" w:hRule="exact"/>
          <w:cantSplit w:val="true"/>
        </w:trPr>
        <w:tc>
          <w:tcPr>
            <w:tcW w:w="7725" w:type="dxa"/>
            <w:gridSpan w:val="4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72390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18.4pt;margin-top:5.7pt;width:7.15pt;height:7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577965</wp:posOffset>
                      </wp:positionH>
                      <wp:positionV relativeFrom="paragraph">
                        <wp:posOffset>251460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17.95pt;margin-top:19.8pt;width:7.15pt;height:7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bookmarkStart w:id="109" w:name="Texte20"/>
            <w:bookmarkStart w:id="110" w:name="Texte20"/>
            <w:bookmarkEnd w:id="110"/>
          </w:p>
        </w:tc>
        <w:tc>
          <w:tcPr>
            <w:tcW w:w="264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CF 285 Rapport de l’OSP </w:t>
            </w:r>
            <w:r>
              <w:rPr>
                <w:rFonts w:cs="Arial" w:ascii="Arial" w:hAnsi="Arial"/>
                <w:b/>
                <w:i/>
                <w:sz w:val="14"/>
              </w:rPr>
              <w:t>(join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CF 285 PSO Report </w:t>
            </w:r>
            <w:r>
              <w:rPr>
                <w:rFonts w:cs="Arial" w:ascii="Arial" w:hAnsi="Arial"/>
                <w:b/>
                <w:i/>
                <w:sz w:val="14"/>
              </w:rPr>
              <w:t>(enclosed)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725" w:type="dxa"/>
            <w:gridSpan w:val="4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Lettre / Note de service / Note (join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Letter / Memo / Minute </w:t>
            </w:r>
            <w:r>
              <w:rPr>
                <w:rFonts w:cs="Arial" w:ascii="Arial" w:hAnsi="Arial"/>
                <w:b/>
                <w:i/>
                <w:sz w:val="14"/>
              </w:rPr>
              <w:t>(enclosed)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864" w:right="864" w:gutter="0" w:header="432" w:top="989" w:footer="490" w:bottom="1080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>
          <w:color w:val="FF0000"/>
        </w:rPr>
        <w:t>LISTE DE VÉRIFICATION / DEMANDE DE CONSULTATION AVEC L’OSP -  5</w:t>
      </w:r>
      <w:r>
        <w:rPr>
          <w:color w:val="FF0000"/>
          <w:vertAlign w:val="superscript"/>
        </w:rPr>
        <w:t>e</w:t>
      </w:r>
      <w:r>
        <w:rPr>
          <w:color w:val="FF0000"/>
        </w:rPr>
        <w:t xml:space="preserve"> GS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Heading5"/>
        <w:rPr/>
      </w:pPr>
      <w:r>
        <w:rPr>
          <w:lang w:val="en-CA"/>
        </w:rPr>
        <w:t>PSO REFERRAL CHECK LIST – 5</w:t>
      </w:r>
      <w:r>
        <w:rPr>
          <w:vertAlign w:val="superscript"/>
          <w:lang w:val="en-CA"/>
        </w:rPr>
        <w:t>th</w:t>
      </w:r>
      <w:r>
        <w:rPr>
          <w:lang w:val="en-CA"/>
        </w:rPr>
        <w:t xml:space="preserve"> ASG</w:t>
      </w:r>
    </w:p>
    <w:p>
      <w:pPr>
        <w:pStyle w:val="Normal"/>
        <w:rPr>
          <w:color w:val="FF0000"/>
          <w:lang w:val="en-CA"/>
        </w:rPr>
      </w:pPr>
      <w:r>
        <w:rPr>
          <w:color w:val="FF0000"/>
          <w:lang w:val="en-CA"/>
        </w:rPr>
      </w:r>
    </w:p>
    <w:p>
      <w:pPr>
        <w:pStyle w:val="Normal"/>
        <w:rPr>
          <w:color w:val="FF0000"/>
          <w:lang w:val="en-CA"/>
        </w:rPr>
      </w:pPr>
      <w:r>
        <w:rPr>
          <w:color w:val="FF0000"/>
          <w:lang w:val="en-CA"/>
        </w:rPr>
      </w:r>
    </w:p>
    <w:tbl>
      <w:tblPr>
        <w:tblW w:w="3174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37"/>
        <w:gridCol w:w="437"/>
        <w:gridCol w:w="476"/>
        <w:gridCol w:w="399"/>
        <w:gridCol w:w="38"/>
        <w:gridCol w:w="437"/>
        <w:gridCol w:w="476"/>
        <w:gridCol w:w="540"/>
        <w:gridCol w:w="540"/>
        <w:gridCol w:w="450"/>
        <w:gridCol w:w="630"/>
        <w:gridCol w:w="5940"/>
        <w:gridCol w:w="2676"/>
        <w:gridCol w:w="2355"/>
        <w:gridCol w:w="2355"/>
        <w:gridCol w:w="2355"/>
        <w:gridCol w:w="2355"/>
        <w:gridCol w:w="2355"/>
        <w:gridCol w:w="2355"/>
      </w:tblGrid>
      <w:tr>
        <w:trPr>
          <w:trHeight w:val="47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Demande de consultation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BPSO Referral For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SDMP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MPRR (P-PE 806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Application (Annexe Pertinente de l’OAFC)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Application (Appropriate Annex of CFAO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Fiche de Conduit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Conduct Shee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Dossier Personnel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Personnel Fil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FF0000"/>
                <w:sz w:val="16"/>
              </w:rPr>
              <w:t>Cat Médicale (</w:t>
            </w:r>
            <w:r>
              <w:rPr>
                <w:rFonts w:cs="Arial" w:ascii="Arial" w:hAnsi="Arial"/>
                <w:b/>
                <w:color w:val="FF0000"/>
                <w:sz w:val="14"/>
              </w:rPr>
              <w:t>moins de 12 mois pour commission d’officier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lang w:val="en-CA"/>
              </w:rPr>
              <w:t>Medical Category (</w:t>
            </w: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  <w:t>within 12 months for commissioning program</w:t>
            </w:r>
            <w:r>
              <w:rPr>
                <w:rFonts w:cs="Arial" w:ascii="Arial" w:hAnsi="Arial"/>
                <w:b/>
                <w:color w:val="FF0000"/>
                <w:sz w:val="16"/>
                <w:lang w:val="en-CA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Médical Personnel Navigant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Aircrew Medi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Preuve d’Éducation (Relevé de notes)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16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en-CA"/>
              </w:rPr>
              <w:t>Evidence of education (School mark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Dossier d’emploi à l’Unité (DEU)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Unit Employment Record (UER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  <w:t>OAFC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  <w:t>CFA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Exigences spéci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al Requirements</w:t>
            </w:r>
          </w:p>
        </w:tc>
        <w:tc>
          <w:tcPr>
            <w:tcW w:w="168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éaffectation / Reassignmen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11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68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lassement / Occupational Transfer (OT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11-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68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TGPMT / LOTP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11-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68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C(M) / CRB(M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34-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F 2088 </w:t>
            </w:r>
            <w:r>
              <w:rPr>
                <w:rFonts w:cs="Arial" w:ascii="Arial" w:hAnsi="Arial"/>
                <w:b/>
                <w:i/>
                <w:sz w:val="18"/>
              </w:rPr>
              <w:t>(Msg de DPCA 5-3 / Msg from DPCA 5-3)</w:t>
            </w:r>
          </w:p>
        </w:tc>
        <w:tc>
          <w:tcPr>
            <w:tcW w:w="168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FUMR / UTPNC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9-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cceptation de l’Université / University Acceptance</w:t>
            </w:r>
          </w:p>
        </w:tc>
        <w:tc>
          <w:tcPr>
            <w:tcW w:w="168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PSAC / SCP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9-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uve d’un diplôme acceptable / Proof of an acceptable Degree</w:t>
            </w:r>
          </w:p>
        </w:tc>
        <w:tc>
          <w:tcPr>
            <w:tcW w:w="168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OSR / CFRP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11-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68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C / CR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49-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68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R O /RES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9-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68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DO / DEOP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49-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68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2" w:hRule="atLeast"/>
        </w:trPr>
        <w:tc>
          <w:tcPr>
            <w:tcW w:w="1494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AUTRES PROGRAMMES / OTHER PROGRAMS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FOI 2 / JTF 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CA"/>
              </w:rPr>
            </w:pPr>
            <w:r>
              <w:rPr>
                <w:lang w:val="en-CA"/>
              </w:rPr>
              <w:t xml:space="preserve">Tests d’aptitude physique / Physical fitness test - </w:t>
            </w:r>
            <w:r>
              <w:rPr>
                <w:i/>
                <w:lang w:val="en-CA"/>
              </w:rPr>
              <w:t>Cooper</w:t>
            </w:r>
          </w:p>
        </w:tc>
        <w:tc>
          <w:tcPr>
            <w:tcW w:w="168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ent de bord / Flight Attendan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10-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/>
                <w:b/>
                <w:color w:val="FF0000"/>
                <w:sz w:val="18"/>
              </w:rPr>
            </w:r>
          </w:p>
        </w:tc>
        <w:tc>
          <w:tcPr>
            <w:tcW w:w="168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eward Navigant / Flight Stewar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10-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/>
                <w:b/>
                <w:color w:val="FF0000"/>
                <w:sz w:val="18"/>
              </w:rPr>
            </w:r>
          </w:p>
        </w:tc>
        <w:tc>
          <w:tcPr>
            <w:tcW w:w="168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ch Recherche &amp; Sauvetage / SAR Tec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11-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CA"/>
              </w:rPr>
            </w:pPr>
            <w:r>
              <w:rPr>
                <w:lang w:val="en-CA"/>
              </w:rPr>
              <w:t xml:space="preserve">Tests d’aptitude physique / Physical fitness test </w:t>
            </w:r>
          </w:p>
        </w:tc>
        <w:tc>
          <w:tcPr>
            <w:tcW w:w="168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licier Militaire / MP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11-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CA"/>
              </w:rPr>
            </w:pPr>
            <w:r>
              <w:rPr>
                <w:lang w:val="en-CA"/>
              </w:rPr>
              <w:t>Contacter l’O Sél Pers / Contact the BPSO</w:t>
            </w:r>
          </w:p>
        </w:tc>
        <w:tc>
          <w:tcPr>
            <w:tcW w:w="168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720" w:right="1008" w:gutter="0" w:header="0" w:top="450" w:footer="720" w:bottom="776"/>
      <w:pgNumType w:fmt="decimal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gt J-P. Beaulieu" w:date="0-00-00T00:00:00Z" w:initials="JP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CA"/>
        </w:rPr>
        <w:t>UTILISER LE FORMAT SUIVANT   JJ/MM/AA, -  USE THE FOLLOWING FORMAT DD/MM/YY</w:t>
      </w:r>
    </w:p>
  </w:comment>
  <w:comment w:id="1" w:author="Sgt J-P. Beaulieu" w:date="0-00-00T00:00:00Z" w:initials="JP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CA"/>
        </w:rPr>
        <w:t>UTILISER LE FORMAT SUIVANT   JJ/MM/AA, -  USE THE FOLLOWING FORMAT DD/MM/YY</w:t>
      </w:r>
    </w:p>
  </w:comment>
  <w:comment w:id="2" w:author="Sgt J-P. Beaulieu" w:date="0-00-00T00:00:00Z" w:initials="JP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CA"/>
        </w:rPr>
        <w:t>UTILISER LE FORMAT SUIVANT   JJ/MM/AA, -  USE THE FOLLOWING FORMAT DD/MM/YY</w:t>
      </w:r>
    </w:p>
  </w:comment>
  <w:comment w:id="3" w:author="Sgt J-P. Beaulieu" w:date="0-00-00T00:00:00Z" w:initials="JP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CA"/>
        </w:rPr>
        <w:t>UTILISER LE FORMAT SUIVANT   JJ/MM/AA, -  USE THE FOLLOWING FORMAT DD/MM/YY</w:t>
      </w:r>
    </w:p>
  </w:comment>
  <w:comment w:id="4" w:author="Sgt J-P. Beaulieu" w:date="0-00-00T00:00:00Z" w:initials="JP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CA"/>
        </w:rPr>
        <w:t>UTILISER LE FORMAT SUIVANT   JJ/MM/AA, -  USE THE FOLLOWING FORMAT DD/MM/Y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4"/>
        <w:lang w:val="fr-CA"/>
      </w:rPr>
    </w:pPr>
    <w:r>
      <w:rPr>
        <w:rFonts w:cs="Arial" w:ascii="Arial" w:hAnsi="Arial"/>
        <w:i/>
        <w:sz w:val="14"/>
        <w:lang w:val="fr-CA"/>
      </w:rPr>
    </w:r>
  </w:p>
  <w:p>
    <w:pPr>
      <w:pStyle w:val="Footer"/>
      <w:rPr>
        <w:rFonts w:ascii="Arial" w:hAnsi="Arial" w:cs="Arial"/>
        <w:i/>
        <w:i/>
        <w:sz w:val="14"/>
        <w:lang w:val="fr-CA"/>
      </w:rPr>
    </w:pPr>
    <w:r>
      <w:rPr>
        <w:rFonts w:cs="Arial" w:ascii="Arial" w:hAnsi="Arial"/>
        <w:i/>
        <w:sz w:val="14"/>
        <w:lang w:val="fr-CA"/>
      </w:rPr>
    </w:r>
  </w:p>
  <w:p>
    <w:pPr>
      <w:pStyle w:val="Footer"/>
      <w:rPr>
        <w:rFonts w:ascii="Arial" w:hAnsi="Arial" w:cs="Arial"/>
        <w:i/>
        <w:i/>
        <w:sz w:val="14"/>
        <w:lang w:val="fr-CA"/>
      </w:rPr>
    </w:pPr>
    <w:r>
      <w:rPr>
        <w:rFonts w:cs="Arial" w:ascii="Arial" w:hAnsi="Arial"/>
        <w:i/>
        <w:sz w:val="14"/>
        <w:lang w:val="fr-CA"/>
      </w:rPr>
    </w:r>
  </w:p>
  <w:p>
    <w:pPr>
      <w:pStyle w:val="Footer"/>
      <w:rPr>
        <w:rFonts w:ascii="Arial" w:hAnsi="Arial" w:cs="Arial"/>
        <w:i/>
        <w:i/>
        <w:sz w:val="8"/>
        <w:lang w:val="fr-CA"/>
      </w:rPr>
    </w:pPr>
    <w:r>
      <w:rPr>
        <w:rFonts w:cs="Arial" w:ascii="Arial" w:hAnsi="Arial"/>
        <w:i/>
        <w:sz w:val="8"/>
        <w:lang w:val="fr-CA"/>
      </w:rPr>
      <w:t>PSO REF FORM Ver 1.2 nov 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8"/>
        <w:lang w:val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51760</wp:posOffset>
              </wp:positionH>
              <wp:positionV relativeFrom="paragraph">
                <wp:posOffset>-179070</wp:posOffset>
              </wp:positionV>
              <wp:extent cx="2286000" cy="274320"/>
              <wp:effectExtent l="5080" t="5080" r="5715" b="5715"/>
              <wp:wrapTight wrapText="bothSides">
                <wp:wrapPolygon edited="0">
                  <wp:start x="432" y="0"/>
                  <wp:lineTo x="433" y="0"/>
                  <wp:lineTo x="357" y="0"/>
                  <wp:lineTo x="282" y="167"/>
                  <wp:lineTo x="216" y="483"/>
                  <wp:lineTo x="151" y="800"/>
                  <wp:lineTo x="96" y="1256"/>
                  <wp:lineTo x="58" y="1804"/>
                  <wp:lineTo x="20" y="2353"/>
                  <wp:lineTo x="0" y="2975"/>
                  <wp:lineTo x="0" y="3608"/>
                  <wp:lineTo x="0" y="18000"/>
                  <wp:lineTo x="0" y="18042"/>
                  <wp:lineTo x="0" y="18675"/>
                  <wp:lineTo x="20" y="19297"/>
                  <wp:lineTo x="58" y="19846"/>
                  <wp:lineTo x="96" y="20394"/>
                  <wp:lineTo x="151" y="20850"/>
                  <wp:lineTo x="216" y="21167"/>
                  <wp:lineTo x="282" y="21483"/>
                  <wp:lineTo x="357" y="21650"/>
                  <wp:lineTo x="433" y="21650"/>
                  <wp:lineTo x="21168" y="21600"/>
                  <wp:lineTo x="21173" y="21650"/>
                  <wp:lineTo x="21249" y="21650"/>
                  <wp:lineTo x="21324" y="21483"/>
                  <wp:lineTo x="21389" y="21167"/>
                  <wp:lineTo x="21455" y="20850"/>
                  <wp:lineTo x="21510" y="20394"/>
                  <wp:lineTo x="21548" y="19846"/>
                  <wp:lineTo x="21586" y="19297"/>
                  <wp:lineTo x="21606" y="18675"/>
                  <wp:lineTo x="21606" y="18042"/>
                  <wp:lineTo x="21600" y="3600"/>
                  <wp:lineTo x="21606" y="3608"/>
                  <wp:lineTo x="21606" y="3608"/>
                  <wp:lineTo x="21606" y="2975"/>
                  <wp:lineTo x="21586" y="2353"/>
                  <wp:lineTo x="21548" y="1804"/>
                  <wp:lineTo x="21510" y="1256"/>
                  <wp:lineTo x="21455" y="800"/>
                  <wp:lineTo x="21389" y="483"/>
                  <wp:lineTo x="21324" y="167"/>
                  <wp:lineTo x="21249" y="0"/>
                  <wp:lineTo x="21173" y="0"/>
                  <wp:lineTo x="432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274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PROTÉGÉ B / PROTECTED 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(lorsque complété / when completed)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08.8pt;margin-top:-14.1pt;width:179.95pt;height:21.5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b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PROTÉGÉ B / PROTECTED B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(lorsque complété / when completed)</w:t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square"/>
            </v:roundrect>
          </w:pict>
        </mc:Fallback>
      </mc:AlternateContent>
    </w:r>
    <w:r>
      <w:rPr>
        <w:rFonts w:eastAsia="Arial" w:cs="Arial" w:ascii="Arial" w:hAnsi="Arial"/>
        <w:i/>
        <w:sz w:val="8"/>
        <w:lang w:val="fr-CA"/>
      </w:rPr>
      <w:t xml:space="preserve"> </w:t>
    </w:r>
    <w:r>
      <w:rPr>
        <w:rFonts w:cs="Arial" w:ascii="Arial" w:hAnsi="Arial"/>
        <w:i/>
        <w:sz w:val="8"/>
        <w:lang w:val="fr-CA"/>
      </w:rPr>
      <w:t>PSO REF FORM Ver 1.2 nov 9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4"/>
        <w:lang w:val="fr-CA"/>
      </w:rPr>
    </w:pPr>
    <w:r>
      <w:rPr>
        <w:rFonts w:cs="Arial" w:ascii="Arial" w:hAnsi="Arial"/>
        <w:i/>
        <w:sz w:val="14"/>
        <w:lang w:val="fr-CA"/>
      </w:rPr>
    </w:r>
  </w:p>
  <w:p>
    <w:pPr>
      <w:pStyle w:val="Footer"/>
      <w:rPr>
        <w:rFonts w:ascii="Arial" w:hAnsi="Arial" w:cs="Arial"/>
        <w:i/>
        <w:i/>
        <w:sz w:val="14"/>
        <w:lang w:val="fr-CA"/>
      </w:rPr>
    </w:pPr>
    <w:r>
      <w:rPr>
        <w:rFonts w:cs="Arial" w:ascii="Arial" w:hAnsi="Arial"/>
        <w:i/>
        <w:sz w:val="14"/>
        <w:lang w:val="fr-CA"/>
      </w:rPr>
    </w:r>
  </w:p>
  <w:p>
    <w:pPr>
      <w:pStyle w:val="Footer"/>
      <w:rPr>
        <w:rFonts w:ascii="Arial" w:hAnsi="Arial" w:cs="Arial"/>
        <w:i/>
        <w:i/>
        <w:sz w:val="14"/>
        <w:lang w:val="fr-CA"/>
      </w:rPr>
    </w:pPr>
    <w:r>
      <w:rPr>
        <w:rFonts w:cs="Arial" w:ascii="Arial" w:hAnsi="Arial"/>
        <w:i/>
        <w:sz w:val="14"/>
        <w:lang w:val="fr-CA"/>
      </w:rPr>
    </w:r>
  </w:p>
  <w:p>
    <w:pPr>
      <w:pStyle w:val="Footer"/>
      <w:rPr>
        <w:rFonts w:ascii="Arial" w:hAnsi="Arial" w:cs="Arial"/>
        <w:i/>
        <w:i/>
        <w:sz w:val="8"/>
        <w:lang w:val="fr-CA"/>
      </w:rPr>
    </w:pPr>
    <w:r>
      <w:rPr>
        <w:rFonts w:cs="Arial" w:ascii="Arial" w:hAnsi="Arial"/>
        <w:i/>
        <w:sz w:val="8"/>
        <w:lang w:val="fr-CA"/>
      </w:rPr>
      <w:t>PSO REF FORM Ver 1.2 nov 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743200</wp:posOffset>
              </wp:positionH>
              <wp:positionV relativeFrom="paragraph">
                <wp:posOffset>635</wp:posOffset>
              </wp:positionV>
              <wp:extent cx="2286000" cy="274320"/>
              <wp:effectExtent l="5080" t="5080" r="5715" b="5715"/>
              <wp:wrapTight wrapText="bothSides">
                <wp:wrapPolygon edited="0">
                  <wp:start x="432" y="0"/>
                  <wp:lineTo x="433" y="0"/>
                  <wp:lineTo x="357" y="0"/>
                  <wp:lineTo x="282" y="167"/>
                  <wp:lineTo x="216" y="483"/>
                  <wp:lineTo x="151" y="800"/>
                  <wp:lineTo x="96" y="1256"/>
                  <wp:lineTo x="58" y="1804"/>
                  <wp:lineTo x="20" y="2353"/>
                  <wp:lineTo x="0" y="2975"/>
                  <wp:lineTo x="0" y="3608"/>
                  <wp:lineTo x="0" y="18000"/>
                  <wp:lineTo x="0" y="18042"/>
                  <wp:lineTo x="0" y="18675"/>
                  <wp:lineTo x="20" y="19297"/>
                  <wp:lineTo x="58" y="19846"/>
                  <wp:lineTo x="96" y="20394"/>
                  <wp:lineTo x="151" y="20850"/>
                  <wp:lineTo x="216" y="21167"/>
                  <wp:lineTo x="282" y="21483"/>
                  <wp:lineTo x="357" y="21650"/>
                  <wp:lineTo x="433" y="21650"/>
                  <wp:lineTo x="21168" y="21600"/>
                  <wp:lineTo x="21173" y="21650"/>
                  <wp:lineTo x="21249" y="21650"/>
                  <wp:lineTo x="21324" y="21483"/>
                  <wp:lineTo x="21389" y="21167"/>
                  <wp:lineTo x="21455" y="20850"/>
                  <wp:lineTo x="21510" y="20394"/>
                  <wp:lineTo x="21548" y="19846"/>
                  <wp:lineTo x="21586" y="19297"/>
                  <wp:lineTo x="21606" y="18675"/>
                  <wp:lineTo x="21606" y="18042"/>
                  <wp:lineTo x="21600" y="3600"/>
                  <wp:lineTo x="21606" y="3608"/>
                  <wp:lineTo x="21606" y="3608"/>
                  <wp:lineTo x="21606" y="2975"/>
                  <wp:lineTo x="21586" y="2353"/>
                  <wp:lineTo x="21548" y="1804"/>
                  <wp:lineTo x="21510" y="1256"/>
                  <wp:lineTo x="21455" y="800"/>
                  <wp:lineTo x="21389" y="483"/>
                  <wp:lineTo x="21324" y="167"/>
                  <wp:lineTo x="21249" y="0"/>
                  <wp:lineTo x="21173" y="0"/>
                  <wp:lineTo x="432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274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PROTÉGÉ B / PROTECTED 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(lorsque complété / when completed)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16pt;margin-top:0pt;width:179.95pt;height:21.5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b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PROTÉGÉ B / PROTECTED B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(lorsque complété / when completed)</w:t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square"/>
            </v:round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szCs w:val="18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MANDE_D_ENTREVU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2:45:00Z</dcterms:created>
  <dc:creator>Sgt J-P. Beaulieu</dc:creator>
  <dc:description/>
  <dc:language>en-US</dc:language>
  <cp:lastModifiedBy>Denis</cp:lastModifiedBy>
  <cp:lastPrinted>1999-11-09T15:18:00Z</cp:lastPrinted>
  <dcterms:modified xsi:type="dcterms:W3CDTF">2002-07-30T12:45:00Z</dcterms:modified>
  <cp:revision>2</cp:revision>
  <dc:subject>DEMANDE D'ENTREVUE</dc:subject>
  <dc:title>DEMANDE DE CONSULTATION -  BUREAU DE SÉLECTION DU PERSONNEL DE L’USS ST-JEAN</dc:title>
</cp:coreProperties>
</file>