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DEMANDE DE RECLASS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éférences :</w:t>
        <w:tab/>
        <w:t>A. OAFC 10-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OAFC 11-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ARTIE 1 - À REMPLIR PAR LE POSTUL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"/>
        <w:gridCol w:w="1904"/>
        <w:gridCol w:w="256"/>
        <w:gridCol w:w="1350"/>
        <w:gridCol w:w="270"/>
        <w:gridCol w:w="3510"/>
        <w:gridCol w:w="360"/>
        <w:gridCol w:w="990"/>
        <w:gridCol w:w="244"/>
        <w:gridCol w:w="746"/>
      </w:tblGrid>
      <w:tr>
        <w:trPr>
          <w:trHeight w:val="240" w:hRule="exact"/>
        </w:trPr>
        <w:tc>
          <w:tcPr>
            <w:tcW w:w="4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,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es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mande par la présente un reclassement dans le ou les GPM suivant(s) (dans l’ordre)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40"/>
        <w:gridCol w:w="360"/>
        <w:gridCol w:w="3240"/>
      </w:tblGrid>
      <w:tr>
        <w:trPr>
          <w:trHeight w:val="2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e37"/>
            <w:bookmarkEnd w:id="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ns le cadre du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7_1382774182"/>
      <w:bookmarkStart w:id="2" w:name="__Fieldmark__7_1382774182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rogramme annuel de reclassement volontaire;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8_1382774182"/>
      <w:bookmarkStart w:id="4" w:name="__Fieldmark__8_1382774182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rogramme permanent de reclassement;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9_1382774182"/>
      <w:bookmarkStart w:id="6" w:name="__Fieldmark__9_1382774182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rogramme de transfert de groupe professionnel militaire (Terre);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10_1382774182"/>
      <w:bookmarkStart w:id="8" w:name="__Fieldmark__10_1382774182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rogramme annuel de reclassement volontaire des officiers;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1_1382774182"/>
      <w:bookmarkStart w:id="10" w:name="__Fieldmark__11_1382774182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rogramme spécial de reclassement volontaire (lorsqu’il est ouvert); ou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2_1382774182"/>
      <w:bookmarkStart w:id="12" w:name="__Fieldmark__12_1382774182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rogramme de reclassement volontaire – postulants qualifiés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(Veuillez joindre les résultats de la reconnaissance des acquis (RDA)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euillez indiquer (le cas échéant) dans le cadre de quel(s) autre(s) programme(s) vous avez présenté une demande de </w:t>
      </w:r>
    </w:p>
    <w:p>
      <w:pPr>
        <w:pStyle w:val="Normal"/>
        <w:rPr/>
      </w:pPr>
      <w:r>
        <w:rPr>
          <w:sz w:val="20"/>
        </w:rPr>
        <w:t xml:space="preserve">reclassement. </w:t>
        <w:tab/>
      </w:r>
      <w:r>
        <w:rPr>
          <w:sz w:val="20"/>
          <w:u w:val="single"/>
        </w:rPr>
        <w:tab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 suis en mesure de suivre l'instruction dans le(s) GPM choisi(s) dans la(les) langue(s) officielle(s) suivante(s)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. anglais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4_1382774182"/>
      <w:bookmarkStart w:id="14" w:name="__Fieldmark__14_1382774182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b. français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5_1382774182"/>
      <w:bookmarkStart w:id="16" w:name="__Fieldmark__15_1382774182"/>
      <w:bookmarkEnd w:id="1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formément aux dispositions des références, je consens par la présente à renoncer à mon titre ou à mon grade, s’il est supérieur à celui de capt/cpl si ma demande de reclassement est acceptée.  J'atteste également par la présente que je ne fais l'objet d'aucune restriction de carriè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10"/>
        <w:gridCol w:w="3330"/>
      </w:tblGrid>
      <w:tr>
        <w:trPr>
          <w:trHeight w:val="240" w:hRule="exact"/>
        </w:trPr>
        <w:tc>
          <w:tcPr>
            <w:tcW w:w="5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 du postula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Ci-joint une note de service expliquant les raisons de ma deman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IE 2 - À REMPLIR PAR L’UNITÉ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Joindre le SDPM, daté dans les six mois précédant la date de la présentation de la demande)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/>
      </w:pPr>
      <w:r>
        <w:rPr/>
        <w:t>***VEUILLEZ NE PAS ENVOYER DOSSIER PERSONNEL ET DEU AU QG GRFC BORDEN**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"/>
        <w:gridCol w:w="3150"/>
        <w:gridCol w:w="270"/>
        <w:gridCol w:w="1350"/>
        <w:gridCol w:w="270"/>
        <w:gridCol w:w="2790"/>
      </w:tblGrid>
      <w:tr>
        <w:trPr>
          <w:trHeight w:val="240" w:hRule="exact"/>
        </w:trPr>
        <w:tc>
          <w:tcPr>
            <w:tcW w:w="2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d’enrôlement ou de réenrôlement (moins les CSS à l’enrôlemen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é d'appartena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bilitation de sécurit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"/>
        <w:gridCol w:w="3272"/>
      </w:tblGrid>
      <w:tr>
        <w:trPr>
          <w:trHeight w:val="240" w:hRule="exact"/>
        </w:trPr>
        <w:tc>
          <w:tcPr>
            <w:tcW w:w="69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QS commu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lification(s) valide(s) de conducteur (s'il y a lieu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2520"/>
      </w:tblGrid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 linguistiq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d'attribu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70"/>
        <w:gridCol w:w="1800"/>
        <w:gridCol w:w="360"/>
        <w:gridCol w:w="1080"/>
        <w:gridCol w:w="360"/>
        <w:gridCol w:w="1449"/>
        <w:gridCol w:w="261"/>
        <w:gridCol w:w="1304"/>
        <w:gridCol w:w="226"/>
        <w:gridCol w:w="2382"/>
      </w:tblGrid>
      <w:tr>
        <w:trPr>
          <w:trHeight w:val="240" w:hRule="exact"/>
        </w:trPr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27_1382774182"/>
            <w:bookmarkStart w:id="18" w:name="__Fieldmark__27_1382774182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echniqu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8_1382774182"/>
            <w:bookmarkStart w:id="20" w:name="__Fieldmark__28_1382774182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mmercial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larit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29_1382774182"/>
            <w:bookmarkStart w:id="22" w:name="__Fieldmark__29_1382774182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génér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240" w:hRule="exact"/>
          <w:cantSplit w:val="true"/>
        </w:trPr>
        <w:tc>
          <w:tcPr>
            <w:tcW w:w="1036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tres de compétence et autres qualifications non militaires obtenus depuis l’enrôlement/le ré-enrôl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de disponibilité pour la formation si le militaire/unité doit remplir une période de service</w:t>
      </w:r>
    </w:p>
    <w:p>
      <w:pPr>
        <w:pStyle w:val="Normal"/>
        <w:rPr>
          <w:sz w:val="20"/>
        </w:rPr>
      </w:pPr>
      <w:r>
        <w:rPr>
          <w:sz w:val="20"/>
        </w:rPr>
        <w:t>Déterminée/indéterminée (mission/opération).</w:t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"/>
        <w:gridCol w:w="5220"/>
        <w:gridCol w:w="233"/>
        <w:gridCol w:w="3400"/>
      </w:tblGrid>
      <w:tr>
        <w:trPr>
          <w:trHeight w:val="240" w:hRule="exact"/>
        </w:trPr>
        <w:tc>
          <w:tcPr>
            <w:tcW w:w="1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ée par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de l’officier d’instruction ou capt/adjt de l'unit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ARTIE 3 - À REMPLIR PAR LE MÉDECIN OU ADJOINT AU MÉDECIN MILITAIRE DE L’UNIT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tégorie médicale  _________________________________    Date d’attribution 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triction(s) à l’emploi (s'il n'y en a aucune, indiquez AUCUN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</w:t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ignature du médecin ou adjoint au médecin</w:t>
        <w:tab/>
        <w:tab/>
        <w:tab/>
        <w:tab/>
        <w:t xml:space="preserve">      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ARTIE 4 - À REMPLIR PAR L’OFFICIER DE SÉLECTION DU PERSONNEL DE LA BASE/ESCAD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36_1382774182"/>
      <w:bookmarkStart w:id="24" w:name="__Fieldmark__36_1382774182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Je ne recommande pas le reclassement du candid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37_1382774182"/>
      <w:bookmarkStart w:id="26" w:name="__Fieldmark__37_1382774182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Je recommande le reclassement dans les GPM suivants, dans l'ordre indiqué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720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450"/>
        <w:gridCol w:w="3150"/>
      </w:tblGrid>
      <w:tr>
        <w:trPr>
          <w:trHeight w:val="24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-joint formulaire CF 285 daté du 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</w:t>
        <w:tab/>
        <w:t xml:space="preserve">              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ignature de l’officier de sélection du personnel de la base/escadre</w:t>
        <w:tab/>
        <w:tab/>
        <w:tab/>
        <w:t xml:space="preserve">             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IE 5 - À REMPLIR PAR LE COMMANDA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Évaluation et recommandations du commandant (Joindre une feuille supplémentaire au besoin)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</w:t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Signature du commandant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ARTIE 6 - À REMPLIR PAR LE POSTULANT (Sur réception de l’off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, _____________________   _____________________________________________   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NM</w:t>
        <w:tab/>
        <w:tab/>
        <w:tab/>
        <w:tab/>
        <w:t>Nom et Initiales</w:t>
        <w:tab/>
        <w:tab/>
        <w:tab/>
        <w:tab/>
        <w:tab/>
        <w:t>GPM Actuel</w:t>
      </w:r>
    </w:p>
    <w:p>
      <w:pPr>
        <w:pStyle w:val="Normal"/>
        <w:rPr/>
      </w:pPr>
      <w:r>
        <w:rPr>
          <w:sz w:val="20"/>
        </w:rPr>
        <w:t xml:space="preserve">Accepte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40_1382774182"/>
      <w:bookmarkStart w:id="28" w:name="__Fieldmark__40_1382774182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’accepte pas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41_1382774182"/>
      <w:bookmarkStart w:id="30" w:name="__Fieldmark__41_1382774182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un reclassement au GPM 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</w:t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gnature du postulant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b/>
          <w:bCs/>
          <w:sz w:val="20"/>
        </w:rPr>
        <w:t>Note :</w:t>
      </w:r>
      <w:r>
        <w:rPr>
          <w:sz w:val="20"/>
        </w:rPr>
        <w:tab/>
        <w:t>Veuillez acheminer partie 6 séparément au QG GRFC Borden//ISS&amp;S seulement lorsqu’une offre de reclassement a été faite au candidat et pas avant.</w:t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06" w:top="1411" w:footer="706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TÉGÉ B</w:t>
    </w:r>
  </w:p>
  <w:p>
    <w:pPr>
      <w:pStyle w:val="Footer"/>
      <w:jc w:val="center"/>
      <w:rPr>
        <w:b/>
        <w:b/>
      </w:rPr>
    </w:pPr>
    <w:r>
      <w:rPr>
        <w:b/>
      </w:rPr>
      <w:t>(LORSQUE PARTIE 3 COMPLÉTÉE)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Version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TÉGÉ B</w:t>
    </w:r>
  </w:p>
  <w:p>
    <w:pPr>
      <w:pStyle w:val="Header"/>
      <w:jc w:val="center"/>
      <w:rPr>
        <w:b/>
        <w:b/>
      </w:rPr>
    </w:pPr>
    <w:r>
      <w:rPr>
        <w:b/>
      </w:rPr>
      <w:t>(LORSQUE PARTIE 3 COMPLÉTÉ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49:00Z</dcterms:created>
  <dc:creator>M06059</dc:creator>
  <dc:description/>
  <dc:language>en-US</dc:language>
  <cp:lastModifiedBy>Denis</cp:lastModifiedBy>
  <cp:lastPrinted>2002-07-16T11:18:00Z</cp:lastPrinted>
  <dcterms:modified xsi:type="dcterms:W3CDTF">2002-08-05T10:49:00Z</dcterms:modified>
  <cp:revision>2</cp:revision>
  <dc:subject/>
  <dc:title>OAFC 11-12		ANNEXE D</dc:title>
</cp:coreProperties>
</file>