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d’enrôlement 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de naissance 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jouter 3 ans moins un jour :</w:t>
        <w:tab/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Fin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EI :</w:t>
        <w:tab/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jouter 3 ans :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Fin du 2</w:t>
      </w:r>
      <w:r>
        <w:rPr>
          <w:sz w:val="24"/>
          <w:u w:val="single"/>
          <w:vertAlign w:val="superscript"/>
        </w:rPr>
        <w:t>e</w:t>
      </w:r>
      <w:r>
        <w:rPr>
          <w:sz w:val="24"/>
          <w:u w:val="single"/>
        </w:rPr>
        <w:t xml:space="preserve"> E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72"/>
        <w:gridCol w:w="771"/>
        <w:gridCol w:w="992"/>
        <w:gridCol w:w="46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 de naissance 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nnée du mois de Juillet suivan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(P.S. : Si la date de naissance est au mois de Juillet, vous devez vérifier que le jour de sa ddn n’est pas inférieur à la journée du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jouter 3 ans, si tel est le cas, reporter la fin du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I à l’année suiv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in ED I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jouter 20 ans moins 1 jour à la date d’enrôlement :</w:t>
      </w:r>
      <w:r>
        <w:rPr>
          <w:u w:val="single"/>
        </w:rPr>
        <w:t xml:space="preserve">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headerReference w:type="default" r:id="rId2"/>
      <w:type w:val="continuous"/>
      <w:pgSz w:w="12240" w:h="15840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RENGAGEM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51:00Z</dcterms:created>
  <dc:creator>cplc l toussaint-lan</dc:creator>
  <dc:description/>
  <dc:language>en-US</dc:language>
  <cp:lastModifiedBy>Mr X</cp:lastModifiedBy>
  <dcterms:modified xsi:type="dcterms:W3CDTF">2001-01-22T23:35:00Z</dcterms:modified>
  <cp:revision>3</cp:revision>
  <dc:subject/>
  <dc:title>Date d’enrôlement :</dc:title>
</cp:coreProperties>
</file>