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ANNEXE B -- DEMANDE DE PASSEPORT A L'INTENTION DE MILITAIRES QUITTANT LE CANADA POUR RAISON D'AFFECTATION OU DE SERVICE TEMPORAIRE</w:t>
      </w:r>
    </w:p>
    <w:p>
      <w:pPr>
        <w:pStyle w:val="HTMLPreformatted"/>
        <w:rPr/>
      </w:pPr>
      <w:r>
        <w:rPr/>
        <w:t>Quartier général de la Défense nationale    Dossier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rPr/>
      </w:pPr>
      <w:r>
        <w:rPr/>
        <w:t>Ministère de la Défense nationale</w:t>
      </w:r>
    </w:p>
    <w:p>
      <w:pPr>
        <w:pStyle w:val="HTMLPreformatted"/>
        <w:rPr>
          <w:lang w:val="en-CA"/>
        </w:rPr>
      </w:pPr>
      <w:r>
        <w:rPr>
          <w:lang w:val="en-CA"/>
        </w:rPr>
        <w:t>Ottawa (Ontario)                            Date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TMLPreformatted"/>
        <w:rPr/>
      </w:pPr>
      <w:r>
        <w:rPr/>
        <w:t>K1A 0K2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Compétence du DE Trans</w:t>
      </w:r>
    </w:p>
    <w:p>
      <w:pPr>
        <w:pStyle w:val="HTMLPreformatted"/>
        <w:rPr/>
      </w:pPr>
      <w:r>
        <w:rPr/>
        <w:br/>
        <w:t>PASSEPORT GRATUIT - RENSEIGNEMENTS NÉCESSAIRES</w:t>
      </w:r>
    </w:p>
    <w:p>
      <w:pPr>
        <w:pStyle w:val="HTMLPreformatted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.     Renseignements concernant l'affectation ou le service temporaire (vo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>le nota 1 ci-dessous)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90"/>
        <w:gridCol w:w="1850"/>
        <w:gridCol w:w="1080"/>
        <w:gridCol w:w="2770"/>
      </w:tblGrid>
      <w:tr>
        <w:trPr/>
        <w:tc>
          <w:tcPr>
            <w:tcW w:w="61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.   Militaire/employé:</w:t>
            </w:r>
          </w:p>
        </w:tc>
        <w:tc>
          <w:tcPr>
            <w:tcW w:w="185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>(NM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>(Grade)</w:t>
            </w:r>
          </w:p>
        </w:tc>
        <w:tc>
          <w:tcPr>
            <w:tcW w:w="2770" w:type="dxa"/>
            <w:tcBorders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Nom)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Autorité approbatrice de l'affectation et du service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temporaire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c.   Affectation/service temporaire 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d.   Date de changement à l'effectif du militaire ou de l'employé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e.   Date du départ des personnes à charge (voir le nota 2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ci-dessous)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f.   Durée du service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br/>
        <w:t xml:space="preserve">     g.   But du service temporaire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2.     Demande le renouvellement du passeport spécial no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     Les demandes de passeport ainsi que les photographies et les document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à l'appui sont envoyés sous ce pli au nom de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ourier New" w:cs="Courier New" w:ascii="Courier New" w:hAnsi="Courier New"/>
          <w:sz w:val="20"/>
          <w:szCs w:val="20"/>
        </w:rPr>
        <w:t>Lien avec le         Documents annexés (Préciser s'i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Nom       militaire/l'employé    s'agit d'une copie ou de l'original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54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Courier New" w:cs="Courier New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ourier New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Courier New" w:cs="Courier New"/>
          <w:sz w:val="20"/>
          <w:szCs w:val="20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Cs w:val="20"/>
        </w:rPr>
        <w:t>(Nom) (Grade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Courier New" w:cs="Courier New"/>
          <w:sz w:val="20"/>
          <w:szCs w:val="20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Cs w:val="20"/>
        </w:rPr>
        <w:t>(Base/Unité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Courier New" w:cs="Courier New"/>
          <w:sz w:val="20"/>
          <w:szCs w:val="20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No de téléphone et poste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a - 1. Prière de joindre à la présente une copie de l'itinéraire si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>l'intéressé doit passer par un pays qui ne fait pas partie de l'OTA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2.   Faire parvenir par courrier recommandé la présente formule et l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cuments annexés (aucun reçu n'est exigé) au moins 35 jours avant la da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ourier New"/>
        </w:rPr>
      </w:pPr>
      <w:r>
        <w:rPr>
          <w:rFonts w:eastAsia="Courier New"/>
        </w:rPr>
        <w:t>du départ par vol international.</w:t>
      </w:r>
    </w:p>
    <w:sectPr>
      <w:type w:val="continuous"/>
      <w:pgSz w:w="12240" w:h="15840"/>
      <w:pgMar w:left="1440" w:right="1440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200"/>
        </w:tabs>
        <w:ind w:left="12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44:00Z</dcterms:created>
  <dc:creator>Mr X</dc:creator>
  <dc:description/>
  <dc:language>en-US</dc:language>
  <cp:lastModifiedBy>M1 A Poirier</cp:lastModifiedBy>
  <dcterms:modified xsi:type="dcterms:W3CDTF">2002-08-29T14:44:00Z</dcterms:modified>
  <cp:revision>2</cp:revision>
  <dc:subject/>
  <dc:title>ANNEXE B -- DEMANDE DE PASSEPORT A L'INTENTION DE MILITAIRES QUITTANT LE CANADA POUR RAISON D'AFFECTATION OU DE SERVICE TEMPOR</dc:title>
</cp:coreProperties>
</file>