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360"/>
        <w:gridCol w:w="90"/>
        <w:gridCol w:w="90"/>
        <w:gridCol w:w="90"/>
        <w:gridCol w:w="90"/>
        <w:gridCol w:w="45"/>
        <w:gridCol w:w="45"/>
        <w:gridCol w:w="90"/>
        <w:gridCol w:w="450"/>
        <w:gridCol w:w="11"/>
        <w:gridCol w:w="259"/>
        <w:gridCol w:w="90"/>
        <w:gridCol w:w="180"/>
        <w:gridCol w:w="90"/>
        <w:gridCol w:w="270"/>
        <w:gridCol w:w="90"/>
        <w:gridCol w:w="382"/>
        <w:gridCol w:w="338"/>
        <w:gridCol w:w="270"/>
        <w:gridCol w:w="360"/>
        <w:gridCol w:w="360"/>
        <w:gridCol w:w="33"/>
        <w:gridCol w:w="57"/>
        <w:gridCol w:w="90"/>
        <w:gridCol w:w="180"/>
        <w:gridCol w:w="90"/>
        <w:gridCol w:w="90"/>
        <w:gridCol w:w="180"/>
        <w:gridCol w:w="270"/>
        <w:gridCol w:w="90"/>
        <w:gridCol w:w="90"/>
        <w:gridCol w:w="180"/>
        <w:gridCol w:w="90"/>
        <w:gridCol w:w="90"/>
        <w:gridCol w:w="180"/>
        <w:gridCol w:w="180"/>
        <w:gridCol w:w="180"/>
        <w:gridCol w:w="90"/>
        <w:gridCol w:w="144"/>
        <w:gridCol w:w="36"/>
        <w:gridCol w:w="270"/>
        <w:gridCol w:w="146"/>
        <w:gridCol w:w="214"/>
        <w:gridCol w:w="90"/>
        <w:gridCol w:w="90"/>
        <w:gridCol w:w="90"/>
        <w:gridCol w:w="90"/>
        <w:gridCol w:w="180"/>
        <w:gridCol w:w="360"/>
        <w:gridCol w:w="247"/>
        <w:gridCol w:w="23"/>
        <w:gridCol w:w="90"/>
        <w:gridCol w:w="450"/>
        <w:gridCol w:w="798"/>
        <w:gridCol w:w="12"/>
        <w:gridCol w:w="270"/>
        <w:gridCol w:w="90"/>
        <w:gridCol w:w="90"/>
        <w:gridCol w:w="180"/>
        <w:gridCol w:w="90"/>
        <w:gridCol w:w="630"/>
      </w:tblGrid>
      <w:tr>
        <w:trPr>
          <w:trHeight w:val="235" w:hRule="atLeast"/>
          <w:cantSplit w:val="true"/>
        </w:trPr>
        <w:tc>
          <w:tcPr>
            <w:tcW w:w="810" w:type="dxa"/>
            <w:gridSpan w:val="2"/>
            <w:vMerge w:val="restart"/>
            <w:tcBorders/>
          </w:tcPr>
          <w:p>
            <w:pPr>
              <w:pStyle w:val="Normal"/>
              <w:rPr>
                <w:sz w:val="18"/>
              </w:rPr>
            </w:pPr>
            <w:bookmarkStart w:id="0" w:name="_954648132"/>
            <w:bookmarkStart w:id="1" w:name="_954243824"/>
            <w:bookmarkEnd w:id="0"/>
            <w:bookmarkEnd w:id="1"/>
            <w:r>
              <w:rPr>
                <w:b/>
                <w:sz w:val="18"/>
              </w:rPr>
              <w:object w:dxaOrig="600" w:dyaOrig="3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pt;height:21.6pt" filled="f" o:ole="">
                  <v:imagedata r:id="rId3" o:title=""/>
                </v:shape>
                <o:OLEObject Type="Embed" ProgID="" ShapeID="ole_rId2" DrawAspect="Content" ObjectID="_223081059" r:id="rId2"/>
              </w:object>
            </w:r>
          </w:p>
        </w:tc>
        <w:tc>
          <w:tcPr>
            <w:tcW w:w="990" w:type="dxa"/>
            <w:gridSpan w:val="8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éfense</w:t>
            </w:r>
          </w:p>
        </w:tc>
        <w:tc>
          <w:tcPr>
            <w:tcW w:w="900" w:type="dxa"/>
            <w:gridSpan w:val="6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tional</w:t>
            </w:r>
          </w:p>
        </w:tc>
        <w:tc>
          <w:tcPr>
            <w:tcW w:w="8640" w:type="dxa"/>
            <w:gridSpan w:val="46"/>
            <w:vMerge w:val="restart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>LOI SUR LA PENSION DE RETRAIRE DES FORCES CANADIENNES</w:t>
            </w:r>
          </w:p>
        </w:tc>
      </w:tr>
      <w:tr>
        <w:trPr>
          <w:trHeight w:val="234" w:hRule="atLeast"/>
          <w:cantSplit w:val="true"/>
        </w:trPr>
        <w:tc>
          <w:tcPr>
            <w:tcW w:w="8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gridSpan w:val="8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tionale</w:t>
            </w:r>
          </w:p>
        </w:tc>
        <w:tc>
          <w:tcPr>
            <w:tcW w:w="900" w:type="dxa"/>
            <w:gridSpan w:val="6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fence</w:t>
            </w:r>
          </w:p>
        </w:tc>
        <w:tc>
          <w:tcPr>
            <w:tcW w:w="8640" w:type="dxa"/>
            <w:gridSpan w:val="46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62"/>
            <w:tcBorders/>
          </w:tcPr>
          <w:p>
            <w:pPr>
              <w:pStyle w:val="Heading1"/>
              <w:spacing w:before="120" w:after="160"/>
              <w:rPr>
                <w:sz w:val="20"/>
              </w:rPr>
            </w:pPr>
            <w:r>
              <w:rPr>
                <w:sz w:val="20"/>
              </w:rPr>
              <w:t>OPTION DE PAYER POUR LE SERVICE ANTÉRIEUR OUVRANT DROIT À PENSION</w:t>
            </w:r>
          </w:p>
        </w:tc>
      </w:tr>
      <w:tr>
        <w:trPr>
          <w:cantSplit w:val="true"/>
        </w:trPr>
        <w:tc>
          <w:tcPr>
            <w:tcW w:w="11340" w:type="dxa"/>
            <w:gridSpan w:val="6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La présente formule doit être remplie et transmise au commandant ou à toute autre</w:t>
            </w:r>
          </w:p>
        </w:tc>
      </w:tr>
      <w:tr>
        <w:trPr>
          <w:cantSplit w:val="true"/>
        </w:trPr>
        <w:tc>
          <w:tcPr>
            <w:tcW w:w="11340" w:type="dxa"/>
            <w:gridSpan w:val="62"/>
            <w:tcBorders/>
          </w:tcPr>
          <w:p>
            <w:pPr>
              <w:pStyle w:val="Normal"/>
              <w:jc w:val="center"/>
              <w:rPr/>
            </w:pPr>
            <w:r>
              <w:rPr/>
              <w:t>Personne désignée par le Ministre dans les délais fixés).</w:t>
            </w:r>
          </w:p>
        </w:tc>
      </w:tr>
      <w:tr>
        <w:trPr>
          <w:cantSplit w:val="true"/>
        </w:trPr>
        <w:tc>
          <w:tcPr>
            <w:tcW w:w="11340" w:type="dxa"/>
            <w:gridSpan w:val="62"/>
            <w:tcBorders/>
          </w:tcPr>
          <w:p>
            <w:pPr>
              <w:pStyle w:val="Heading2"/>
              <w:spacing w:before="120" w:after="120"/>
              <w:rPr>
                <w:sz w:val="18"/>
              </w:rPr>
            </w:pPr>
            <w:r>
              <w:rPr>
                <w:sz w:val="18"/>
              </w:rPr>
              <w:t>PARTIE I – OPTION ET MODE DE PAIEMENT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  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,</w:t>
            </w:r>
          </w:p>
        </w:tc>
        <w:tc>
          <w:tcPr>
            <w:tcW w:w="5904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66" w:type="dxa"/>
            <w:gridSpan w:val="4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,N.M.</w:t>
            </w:r>
          </w:p>
        </w:tc>
        <w:tc>
          <w:tcPr>
            <w:tcW w:w="387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940" w:type="dxa"/>
            <w:gridSpan w:val="38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(Prénoms et nom de famille au complet)</w:t>
            </w:r>
          </w:p>
        </w:tc>
        <w:tc>
          <w:tcPr>
            <w:tcW w:w="4500" w:type="dxa"/>
            <w:gridSpan w:val="21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5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de,</w:t>
            </w:r>
          </w:p>
        </w:tc>
        <w:tc>
          <w:tcPr>
            <w:tcW w:w="9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90" w:type="dxa"/>
            <w:gridSpan w:val="1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, Base ou autre unité ou élément</w:t>
            </w:r>
          </w:p>
        </w:tc>
        <w:tc>
          <w:tcPr>
            <w:tcW w:w="6390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5 BN S DU C VALCARTIER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90" w:type="dxa"/>
            <w:gridSpan w:val="61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</w:rPr>
              <w:t>Choisis par la présente de payer pour le service ouvrant droit à pension accompagné d'option accompli avant la date à laquelle je suis devenu cotisant en vertu de la Loi sur la pension de retraite des Forces canadiennes (LPRFC) et ce paiement portera sur (indiquer votre choix en inscrivant un X dans la case appropriée) :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" w:name="__Fieldmark__3_2169059523"/>
            <w:bookmarkStart w:id="3" w:name="__Fieldmark__3_2169059523"/>
            <w:bookmarkEnd w:id="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</w:t>
            </w:r>
          </w:p>
        </w:tc>
        <w:tc>
          <w:tcPr>
            <w:tcW w:w="10080" w:type="dxa"/>
            <w:gridSpan w:val="5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UT MON SERVICE OUVRANT DROIT À PENSION ACCOMPLI AVANT LA DATE INDIQUÉE CI-DESSUS ; OU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" w:name="__Fieldmark__4_2169059523"/>
            <w:bookmarkStart w:id="5" w:name="__Fieldmark__4_2169059523"/>
            <w:bookmarkEnd w:id="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</w:t>
            </w:r>
          </w:p>
        </w:tc>
        <w:tc>
          <w:tcPr>
            <w:tcW w:w="10080" w:type="dxa"/>
            <w:gridSpan w:val="54"/>
            <w:tcBorders/>
          </w:tcPr>
          <w:p>
            <w:pPr>
              <w:pStyle w:val="Normal"/>
              <w:spacing w:before="0" w:after="240"/>
              <w:rPr>
                <w:sz w:val="18"/>
              </w:rPr>
            </w:pPr>
            <w:r>
              <w:rPr>
                <w:sz w:val="18"/>
              </w:rPr>
              <w:t>UNE PARTIE SEULEMENT DE MON SERVICE ANTÉRIEUR OUVRANT DROIT À PENSION, À SAVOIR (indiquer le genre et la période de service choisis) :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0" w:type="dxa"/>
            <w:gridSpan w:val="54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0" w:type="dxa"/>
            <w:gridSpan w:val="5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0" w:type="dxa"/>
            <w:gridSpan w:val="54"/>
            <w:tcBorders/>
          </w:tcPr>
          <w:p>
            <w:pPr>
              <w:pStyle w:val="Normal"/>
              <w:spacing w:before="120" w:after="240"/>
              <w:rPr>
                <w:sz w:val="18"/>
              </w:rPr>
            </w:pPr>
            <w:r>
              <w:rPr>
                <w:sz w:val="18"/>
              </w:rPr>
              <w:t>(S'il n'opte que pour UNE PARTIE d'un genre particulier de service, le cotisant peut choisir de ne payer que pour la partie la plus récente de ce service.)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0890" w:type="dxa"/>
            <w:gridSpan w:val="61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</w:rPr>
              <w:t>J'effectuerai les paiements de la façon suivante (ne choisir qu'un mode de paiement et indiquer votre choix en plaçant un X dans la cas appropriée) :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3"/>
            <w:vMerge w:val="restart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6" w:name="__Fieldmark__7_2169059523"/>
            <w:bookmarkStart w:id="7" w:name="__Fieldmark__7_2169059523"/>
            <w:bookmarkEnd w:id="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350" w:type="dxa"/>
            <w:gridSpan w:val="58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  en versant une somme forfaitaire prise sur mes fonds personnels ou sur les crédits de réadaptation du MAAC; OU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50" w:type="dxa"/>
            <w:gridSpan w:val="58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3"/>
            <w:vMerge w:val="restart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8" w:name="__Fieldmark__8_2169059523"/>
            <w:bookmarkStart w:id="9" w:name="__Fieldmark__8_2169059523"/>
            <w:bookmarkEnd w:id="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6570" w:type="dxa"/>
            <w:gridSpan w:val="41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 en versant en règlement partiel des arriérés une somme forfaitaire d'un montant de $</w:t>
            </w:r>
          </w:p>
        </w:tc>
        <w:tc>
          <w:tcPr>
            <w:tcW w:w="11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610" w:type="dxa"/>
            <w:gridSpan w:val="9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se sur mes fonds personnel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50" w:type="dxa"/>
            <w:gridSpan w:val="58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ou sur les crédits de réadaptation du MAAC; le solde devant être réglé au moyen de versements mensuels d'un 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gridSpan w:val="11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Montant de $</w:t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560" w:type="dxa"/>
            <w:gridSpan w:val="42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Débutant le premier jour du mois suivant celui au cours duquel la présente option a été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50" w:type="dxa"/>
            <w:gridSpan w:val="58"/>
            <w:tcBorders/>
          </w:tcPr>
          <w:p>
            <w:pPr>
              <w:pStyle w:val="Normal"/>
              <w:spacing w:before="0" w:after="16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exercée et devant se terminer lorsque le montant total des arriérés et des intérêts aura été payé; OU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3"/>
            <w:vMerge w:val="restart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0" w:name="__Fieldmark__11_2169059523"/>
            <w:bookmarkStart w:id="11" w:name="__Fieldmark__11_2169059523"/>
            <w:bookmarkEnd w:id="1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3870" w:type="dxa"/>
            <w:gridSpan w:val="2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  par des versements mensuels d'un montant de $</w:t>
            </w:r>
          </w:p>
        </w:tc>
        <w:tc>
          <w:tcPr>
            <w:tcW w:w="13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5130" w:type="dxa"/>
            <w:gridSpan w:val="26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Débutant le premier jour du mois suivant celui au cours duquel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0" w:type="dxa"/>
            <w:gridSpan w:val="58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la présente option a été exercée et devant se terminer lorsque le montant total des arriérés et des intérêts aura été payé;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0" w:type="dxa"/>
            <w:gridSpan w:val="58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0" w:type="dxa"/>
            <w:gridSpan w:val="61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t je reconnais que le mode de paiement choisi pourra, après vérification du total des arriérés des cotisations, être rajusté conformément au Règlement sur la pension de retraite des Forces canadiennes.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0" w:type="dxa"/>
            <w:gridSpan w:val="61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1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é* (et transmis à)</w:t>
            </w:r>
          </w:p>
        </w:tc>
        <w:tc>
          <w:tcPr>
            <w:tcW w:w="324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BFC VALCARTIER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gridSpan w:val="6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ur de</w:t>
            </w:r>
          </w:p>
        </w:tc>
        <w:tc>
          <w:tcPr>
            <w:tcW w:w="243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 xml:space="preserve"> mai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2002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90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gridSpan w:val="17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Endroit)</w:t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gridSpan w:val="9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Date de l'option)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0" w:type="dxa"/>
            <w:gridSpan w:val="21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gridSpan w:val="40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0" w:type="dxa"/>
            <w:gridSpan w:val="3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*Biffer, si la formule n'est pas transmise au moment où s'exerce l'option.)</w:t>
            </w:r>
          </w:p>
        </w:tc>
        <w:tc>
          <w:tcPr>
            <w:tcW w:w="4770" w:type="dxa"/>
            <w:gridSpan w:val="2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0" w:type="dxa"/>
            <w:gridSpan w:val="21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gridSpan w:val="40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0" w:type="dxa"/>
            <w:gridSpan w:val="21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émoin attestant la signature du cotisant</w:t>
            </w:r>
          </w:p>
        </w:tc>
        <w:tc>
          <w:tcPr>
            <w:tcW w:w="6840" w:type="dxa"/>
            <w:gridSpan w:val="40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0" w:type="dxa"/>
            <w:gridSpan w:val="21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gridSpan w:val="40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90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30" w:type="dxa"/>
            <w:gridSpan w:val="24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signature du témoin)</w:t>
            </w:r>
          </w:p>
        </w:tc>
        <w:tc>
          <w:tcPr>
            <w:tcW w:w="2970" w:type="dxa"/>
            <w:gridSpan w:val="21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Signature du cotisant)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0" w:type="dxa"/>
            <w:gridSpan w:val="21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gridSpan w:val="40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6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62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IE II – TRANSMISSION DE L'OPTION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50" w:type="dxa"/>
            <w:gridSpan w:val="21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gridSpan w:val="40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0890" w:type="dxa"/>
            <w:gridSpan w:val="61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 circonstances de la transmission de l'option ci-dessus ayant été vérifiées, j'affirme que la formule (inscrire un X dans la case appropriées) :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0" w:type="dxa"/>
            <w:gridSpan w:val="21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gridSpan w:val="40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2" w:name="__Fieldmark__17_2169059523"/>
            <w:bookmarkStart w:id="13" w:name="__Fieldmark__17_2169059523"/>
            <w:bookmarkEnd w:id="1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260" w:type="dxa"/>
            <w:gridSpan w:val="57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a)  M'A ÉTÉ  TRANSMISE dans le délai prescrit par le LPRFC; OU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4" w:name="__Fieldmark__18_2169059523"/>
            <w:bookmarkStart w:id="15" w:name="__Fieldmark__18_2169059523"/>
            <w:bookmarkEnd w:id="1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3510" w:type="dxa"/>
            <w:gridSpan w:val="19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b)  M'A ÉTÉ TRANSMISE seulement le</w:t>
            </w:r>
          </w:p>
        </w:tc>
        <w:tc>
          <w:tcPr>
            <w:tcW w:w="10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900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jour de</w:t>
            </w:r>
          </w:p>
        </w:tc>
        <w:tc>
          <w:tcPr>
            <w:tcW w:w="378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30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90" w:type="dxa"/>
            <w:gridSpan w:val="5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it après le délai prescrit par la LPRFC.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0" w:type="dxa"/>
            <w:gridSpan w:val="21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gridSpan w:val="40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0" w:type="dxa"/>
            <w:gridSpan w:val="21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50" w:type="dxa"/>
            <w:gridSpan w:val="21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28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ommandant ou personne désignée par le Ministre)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0" w:type="dxa"/>
            <w:gridSpan w:val="21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gridSpan w:val="40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mai 02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5ième Bataillon des Services du Canada Valcartier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50" w:type="dxa"/>
            <w:gridSpan w:val="21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Date)</w:t>
            </w:r>
          </w:p>
        </w:tc>
        <w:tc>
          <w:tcPr>
            <w:tcW w:w="1440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28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Base ou autre unité ou élément)</w:t>
            </w:r>
          </w:p>
        </w:tc>
      </w:tr>
      <w:tr>
        <w:trPr>
          <w:cantSplit w:val="true"/>
        </w:trPr>
        <w:tc>
          <w:tcPr>
            <w:tcW w:w="11340" w:type="dxa"/>
            <w:gridSpan w:val="6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62"/>
            <w:tcBorders>
              <w:top w:val="single" w:sz="18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ARTIE III – CERTIFICAT MÉDICAL – OPTION TARDIVE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0" w:type="dxa"/>
            <w:gridSpan w:val="21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gridSpan w:val="40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0" w:type="dxa"/>
            <w:gridSpan w:val="61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Ce certificat n'est requis que pour compter le service à l'égard duquel le cotisant aurait pu antérieurement exercer son option, ce qu'il n'a pas fait dans le délai prescrit.  L'examen médical devra avoir lieu dans les quatre-vingt-dix jours précédant ou suivant immédiatement l'option, à moins d'une autorisation spéciale du Ministre.)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0" w:type="dxa"/>
            <w:gridSpan w:val="21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gridSpan w:val="40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0890" w:type="dxa"/>
            <w:gridSpan w:val="61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'atteste que le cotisant a été examiné du point de vue de son aptitude mentale et physique à accomplir ses fonctions en tant que membre des Forces canadiennes, et qu'il (inscrire un X dans la case appropriées.)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0" w:type="dxa"/>
            <w:gridSpan w:val="21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gridSpan w:val="40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6" w:name="__Fieldmark__24_2169059523"/>
            <w:bookmarkStart w:id="17" w:name="__Fieldmark__24_2169059523"/>
            <w:bookmarkEnd w:id="1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440" w:type="dxa"/>
            <w:gridSpan w:val="59"/>
            <w:tcBorders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650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>a)</w:t>
              <w:tab/>
              <w:t>A SUBI AVEC SUCCÈS cet examen médical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0" w:type="dxa"/>
            <w:gridSpan w:val="59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8" w:name="__Fieldmark__25_2169059523"/>
            <w:bookmarkStart w:id="19" w:name="__Fieldmark__25_2169059523"/>
            <w:bookmarkEnd w:id="1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0440" w:type="dxa"/>
            <w:gridSpan w:val="59"/>
            <w:tcBorders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>b)</w:t>
              <w:tab/>
              <w:t>N'A PAS SUBI AVEC SUCCÈS cet examen médical.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0" w:type="dxa"/>
            <w:gridSpan w:val="59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20" w:name="Texte19_Copy_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  <w:bookmarkEnd w:id="20"/>
          </w:p>
        </w:tc>
        <w:tc>
          <w:tcPr>
            <w:tcW w:w="1890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gridSpan w:val="21"/>
            <w:tcBorders/>
          </w:tcPr>
          <w:p>
            <w:pPr>
              <w:pStyle w:val="Normal"/>
              <w:jc w:val="center"/>
              <w:rPr/>
            </w:pPr>
            <w:r>
              <w:rPr/>
              <w:t>Date de l'examen médical</w:t>
            </w:r>
          </w:p>
        </w:tc>
        <w:tc>
          <w:tcPr>
            <w:tcW w:w="1890" w:type="dxa"/>
            <w:gridSpan w:val="1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gridSpan w:val="23"/>
            <w:tcBorders/>
          </w:tcPr>
          <w:p>
            <w:pPr>
              <w:pStyle w:val="Normal"/>
              <w:jc w:val="center"/>
              <w:rPr/>
            </w:pPr>
            <w:r>
              <w:rPr/>
              <w:t>(Signature du médecin militaire ou civil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gridSpan w:val="2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1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gridSpan w:val="2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gridSpan w:val="21"/>
            <w:tcBorders/>
          </w:tcPr>
          <w:p>
            <w:pPr>
              <w:pStyle w:val="Normal"/>
              <w:jc w:val="center"/>
              <w:rPr/>
            </w:pPr>
            <w:r>
              <w:rPr/>
              <w:t>(Base ou autre unité ou élément)</w:t>
            </w:r>
          </w:p>
        </w:tc>
        <w:tc>
          <w:tcPr>
            <w:tcW w:w="1890" w:type="dxa"/>
            <w:gridSpan w:val="1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gridSpan w:val="23"/>
            <w:tcBorders/>
          </w:tcPr>
          <w:p>
            <w:pPr>
              <w:pStyle w:val="Normal"/>
              <w:jc w:val="center"/>
              <w:rPr/>
            </w:pPr>
            <w:r>
              <w:rPr/>
              <w:t>(Nom et titre au long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0" w:type="dxa"/>
            <w:gridSpan w:val="22"/>
            <w:tcBorders/>
          </w:tcPr>
          <w:p>
            <w:pPr>
              <w:pStyle w:val="Normal"/>
              <w:rPr/>
            </w:pPr>
            <w:r>
              <w:rPr/>
              <w:t>LPRFC 100 (3-76) FR 7530-21-874-0018</w:t>
            </w:r>
          </w:p>
        </w:tc>
        <w:tc>
          <w:tcPr>
            <w:tcW w:w="1890" w:type="dxa"/>
            <w:gridSpan w:val="1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gridSpan w:val="2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0" w:type="dxa"/>
            <w:gridSpan w:val="62"/>
            <w:tcBorders/>
          </w:tcPr>
          <w:p>
            <w:pPr>
              <w:pStyle w:val="Heading2"/>
              <w:rPr/>
            </w:pPr>
            <w:r>
              <w:rPr/>
              <w:t>ADMINISTRATION</w:t>
            </w:r>
          </w:p>
        </w:tc>
      </w:tr>
      <w:tr>
        <w:trPr>
          <w:cantSplit w:val="true"/>
        </w:trPr>
        <w:tc>
          <w:tcPr>
            <w:tcW w:w="11340" w:type="dxa"/>
            <w:gridSpan w:val="6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0" w:type="dxa"/>
            <w:gridSpan w:val="62"/>
            <w:tcBorders/>
          </w:tcPr>
          <w:p>
            <w:pPr>
              <w:pStyle w:val="Heading3"/>
              <w:rPr/>
            </w:pPr>
            <w:r>
              <w:rPr/>
              <w:t>GÉNÉRALITÉS</w:t>
            </w:r>
          </w:p>
        </w:tc>
      </w:tr>
      <w:tr>
        <w:trPr>
          <w:cantSplit w:val="true"/>
        </w:trPr>
        <w:tc>
          <w:tcPr>
            <w:tcW w:w="11340" w:type="dxa"/>
            <w:gridSpan w:val="6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361" w:type="dxa"/>
            <w:gridSpan w:val="10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3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31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406" w:type="dxa"/>
            <w:gridSpan w:val="10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 d'admission</w:t>
            </w:r>
          </w:p>
        </w:tc>
        <w:tc>
          <w:tcPr>
            <w:tcW w:w="136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36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1" w:type="dxa"/>
            <w:gridSpan w:val="10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'enrôlement :</w:t>
            </w:r>
          </w:p>
        </w:tc>
        <w:tc>
          <w:tcPr>
            <w:tcW w:w="1361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jour)</w:t>
            </w:r>
          </w:p>
        </w:tc>
        <w:tc>
          <w:tcPr>
            <w:tcW w:w="1361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mois)</w:t>
            </w:r>
          </w:p>
        </w:tc>
        <w:tc>
          <w:tcPr>
            <w:tcW w:w="1317" w:type="dxa"/>
            <w:gridSpan w:val="10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année)</w:t>
            </w:r>
          </w:p>
        </w:tc>
        <w:tc>
          <w:tcPr>
            <w:tcW w:w="1406" w:type="dxa"/>
            <w:gridSpan w:val="10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 cotisant</w:t>
            </w:r>
          </w:p>
        </w:tc>
        <w:tc>
          <w:tcPr>
            <w:tcW w:w="1361" w:type="dxa"/>
            <w:gridSpan w:val="8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jour)</w:t>
            </w:r>
          </w:p>
        </w:tc>
        <w:tc>
          <w:tcPr>
            <w:tcW w:w="1361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mois)</w:t>
            </w:r>
          </w:p>
        </w:tc>
        <w:tc>
          <w:tcPr>
            <w:tcW w:w="1362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année)</w:t>
            </w:r>
          </w:p>
        </w:tc>
      </w:tr>
      <w:tr>
        <w:trPr>
          <w:cantSplit w:val="true"/>
        </w:trPr>
        <w:tc>
          <w:tcPr>
            <w:tcW w:w="11340" w:type="dxa"/>
            <w:gridSpan w:val="6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Une option avait-elle déjà été exercée ?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36_2169059523"/>
                  <w:enabled/>
                  <w:ddList>
                    <w:result w:val="0"/>
                    <w:listEntry w:val="Oui"/>
                    <w:listEntry w:val="Non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21" w:name="__Fieldmark__36_2169059523"/>
            <w:bookmarkStart w:id="22" w:name="__Fieldmark__36_2169059523"/>
            <w:bookmarkEnd w:id="22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980" w:type="dxa"/>
            <w:gridSpan w:val="1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 de naissance</w:t>
            </w:r>
          </w:p>
        </w:tc>
        <w:tc>
          <w:tcPr>
            <w:tcW w:w="198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60" w:type="dxa"/>
            <w:gridSpan w:val="18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oui ou non)</w:t>
            </w:r>
          </w:p>
        </w:tc>
        <w:tc>
          <w:tcPr>
            <w:tcW w:w="1980" w:type="dxa"/>
            <w:gridSpan w:val="1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13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jour)</w:t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mois)</w:t>
            </w:r>
          </w:p>
        </w:tc>
        <w:tc>
          <w:tcPr>
            <w:tcW w:w="1350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année)</w:t>
            </w:r>
          </w:p>
        </w:tc>
      </w:tr>
      <w:tr>
        <w:trPr>
          <w:cantSplit w:val="true"/>
        </w:trPr>
        <w:tc>
          <w:tcPr>
            <w:tcW w:w="11340" w:type="dxa"/>
            <w:gridSpan w:val="6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gridSpan w:val="9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État civil : </w:t>
            </w:r>
          </w:p>
        </w:tc>
        <w:tc>
          <w:tcPr>
            <w:tcW w:w="288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fldChar w:fldCharType="begin">
                <w:ffData>
                  <w:name w:val="__Fieldmark__40_2169059523"/>
                  <w:enabled/>
                  <w:ddList>
                    <w:result w:val="0"/>
                    <w:listEntry w:val="Célibataire"/>
                    <w:listEntry w:val="Marié"/>
                    <w:listEntry w:val="Divorcé"/>
                    <w:listEntry w:val="Union de fait"/>
                    <w:listEntry w:val="Veuf"/>
                    <w:listEntry w:val="Veuve"/>
                    <w:listEntry w:val="séparé"/>
                  </w:ddList>
                </w:ffData>
              </w:fldChar>
            </w:r>
            <w:r>
              <w:rPr>
                <w:caps/>
                <w:sz w:val="18"/>
                <w:b/>
              </w:rPr>
              <w:instrText xml:space="preserve"> FORMDROPDOWN </w:instrText>
            </w:r>
            <w:r>
              <w:rPr>
                <w:caps/>
                <w:sz w:val="18"/>
                <w:b/>
              </w:rPr>
              <w:fldChar w:fldCharType="separate"/>
            </w:r>
            <w:bookmarkStart w:id="23" w:name="__Fieldmark__40_2169059523"/>
            <w:bookmarkStart w:id="24" w:name="__Fieldmark__40_2169059523"/>
            <w:bookmarkEnd w:id="24"/>
            <w:r/>
            <w:r>
              <w:rPr>
                <w:caps/>
                <w:sz w:val="18"/>
                <w:b/>
              </w:rPr>
              <w:fldChar w:fldCharType="end"/>
            </w:r>
            <w:r>
              <w:rPr>
                <w:b/>
                <w:caps/>
                <w:sz w:val="18"/>
              </w:rPr>
            </w:r>
          </w:p>
        </w:tc>
        <w:tc>
          <w:tcPr>
            <w:tcW w:w="1980" w:type="dxa"/>
            <w:gridSpan w:val="1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 de mariage</w:t>
            </w:r>
          </w:p>
        </w:tc>
        <w:tc>
          <w:tcPr>
            <w:tcW w:w="198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30" w:type="dxa"/>
            <w:gridSpan w:val="2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1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13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jour)</w:t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mois)</w:t>
            </w:r>
          </w:p>
        </w:tc>
        <w:tc>
          <w:tcPr>
            <w:tcW w:w="1350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année)</w:t>
            </w:r>
          </w:p>
        </w:tc>
      </w:tr>
      <w:tr>
        <w:trPr>
          <w:cantSplit w:val="true"/>
        </w:trPr>
        <w:tc>
          <w:tcPr>
            <w:tcW w:w="11340" w:type="dxa"/>
            <w:gridSpan w:val="6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6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ICULARITÉS DU SERVICE ANTÉRIEUR (Service dans la marine, l'armée ou l'aviation de Sa Majesté, la GRC ou la Fonction publique,</w:t>
            </w:r>
          </w:p>
        </w:tc>
      </w:tr>
      <w:tr>
        <w:trPr>
          <w:cantSplit w:val="true"/>
        </w:trPr>
        <w:tc>
          <w:tcPr>
            <w:tcW w:w="11340" w:type="dxa"/>
            <w:gridSpan w:val="6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yant fait l'objet ou non d'une option) :</w:t>
            </w:r>
          </w:p>
        </w:tc>
      </w:tr>
      <w:tr>
        <w:trPr>
          <w:cantSplit w:val="true"/>
        </w:trPr>
        <w:tc>
          <w:tcPr>
            <w:tcW w:w="11340" w:type="dxa"/>
            <w:gridSpan w:val="6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4050" w:type="dxa"/>
            <w:gridSpan w:val="21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gridSpan w:val="40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430" w:type="dxa"/>
            <w:gridSpan w:val="1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Période approximative</w:t>
            </w:r>
          </w:p>
        </w:tc>
        <w:tc>
          <w:tcPr>
            <w:tcW w:w="2610" w:type="dxa"/>
            <w:gridSpan w:val="13"/>
            <w:tcBorders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Unité de force</w:t>
            </w:r>
          </w:p>
        </w:tc>
        <w:tc>
          <w:tcPr>
            <w:tcW w:w="2700" w:type="dxa"/>
            <w:gridSpan w:val="19"/>
            <w:tcBorders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Lieu du</w:t>
            </w:r>
          </w:p>
        </w:tc>
        <w:tc>
          <w:tcPr>
            <w:tcW w:w="1440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Grade</w:t>
            </w:r>
          </w:p>
        </w:tc>
        <w:tc>
          <w:tcPr>
            <w:tcW w:w="2160" w:type="dxa"/>
            <w:gridSpan w:val="8"/>
            <w:tcBorders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Numéro</w:t>
            </w:r>
          </w:p>
        </w:tc>
      </w:tr>
      <w:tr>
        <w:trPr>
          <w:trHeight w:val="215" w:hRule="atLeast"/>
          <w:cantSplit w:val="true"/>
        </w:trPr>
        <w:tc>
          <w:tcPr>
            <w:tcW w:w="2430" w:type="dxa"/>
            <w:gridSpan w:val="1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gridSpan w:val="13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u</w:t>
            </w:r>
          </w:p>
        </w:tc>
        <w:tc>
          <w:tcPr>
            <w:tcW w:w="2700" w:type="dxa"/>
            <w:gridSpan w:val="19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ice ou</w:t>
            </w:r>
          </w:p>
        </w:tc>
        <w:tc>
          <w:tcPr>
            <w:tcW w:w="1440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u</w:t>
            </w:r>
          </w:p>
        </w:tc>
        <w:tc>
          <w:tcPr>
            <w:tcW w:w="2160" w:type="dxa"/>
            <w:gridSpan w:val="8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'assurance</w:t>
            </w:r>
          </w:p>
        </w:tc>
      </w:tr>
      <w:tr>
        <w:trPr>
          <w:trHeight w:val="215" w:hRule="atLeast"/>
          <w:cantSplit w:val="true"/>
        </w:trPr>
        <w:tc>
          <w:tcPr>
            <w:tcW w:w="1215" w:type="dxa"/>
            <w:gridSpan w:val="7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gridSpan w:val="13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nistère et direction</w:t>
            </w:r>
          </w:p>
        </w:tc>
        <w:tc>
          <w:tcPr>
            <w:tcW w:w="2700" w:type="dxa"/>
            <w:gridSpan w:val="19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 l'emploi</w:t>
            </w:r>
          </w:p>
        </w:tc>
        <w:tc>
          <w:tcPr>
            <w:tcW w:w="1440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ste</w:t>
            </w:r>
          </w:p>
        </w:tc>
        <w:tc>
          <w:tcPr>
            <w:tcW w:w="2160" w:type="dxa"/>
            <w:gridSpan w:val="8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ciale ou</w:t>
            </w:r>
          </w:p>
        </w:tc>
      </w:tr>
      <w:tr>
        <w:trPr>
          <w:trHeight w:val="215" w:hRule="atLeast"/>
          <w:cantSplit w:val="true"/>
        </w:trPr>
        <w:tc>
          <w:tcPr>
            <w:tcW w:w="1215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</w:t>
            </w:r>
          </w:p>
        </w:tc>
        <w:tc>
          <w:tcPr>
            <w:tcW w:w="1215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À</w:t>
            </w:r>
          </w:p>
        </w:tc>
        <w:tc>
          <w:tcPr>
            <w:tcW w:w="2610" w:type="dxa"/>
            <w:gridSpan w:val="1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19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8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u poste</w:t>
            </w:r>
          </w:p>
        </w:tc>
      </w:tr>
      <w:tr>
        <w:trPr>
          <w:trHeight w:val="215" w:hRule="atLeast"/>
          <w:cantSplit w:val="true"/>
        </w:trPr>
        <w:tc>
          <w:tcPr>
            <w:tcW w:w="1215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5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0" w:type="dxa"/>
            <w:gridSpan w:val="1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gridSpan w:val="19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8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si possible)</w:t>
            </w:r>
          </w:p>
        </w:tc>
      </w:tr>
      <w:tr>
        <w:trPr>
          <w:trHeight w:val="215" w:hRule="atLeast"/>
          <w:cantSplit w:val="true"/>
        </w:trPr>
        <w:tc>
          <w:tcPr>
            <w:tcW w:w="12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215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610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700" w:type="dxa"/>
            <w:gridSpan w:val="1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160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2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215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610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700" w:type="dxa"/>
            <w:gridSpan w:val="1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160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2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215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610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700" w:type="dxa"/>
            <w:gridSpan w:val="1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160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2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215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610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700" w:type="dxa"/>
            <w:gridSpan w:val="1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160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2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215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610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700" w:type="dxa"/>
            <w:gridSpan w:val="1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160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215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610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700" w:type="dxa"/>
            <w:gridSpan w:val="1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160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15" w:type="dxa"/>
            <w:gridSpan w:val="7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215" w:type="dxa"/>
            <w:gridSpan w:val="8"/>
            <w:tcBorders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610" w:type="dxa"/>
            <w:gridSpan w:val="13"/>
            <w:tcBorders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700" w:type="dxa"/>
            <w:gridSpan w:val="19"/>
            <w:tcBorders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7"/>
            <w:tcBorders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160" w:type="dxa"/>
            <w:gridSpan w:val="8"/>
            <w:tcBorders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6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62"/>
            <w:tcBorders/>
          </w:tcPr>
          <w:p>
            <w:pPr>
              <w:pStyle w:val="Heading4"/>
              <w:rPr/>
            </w:pPr>
            <w:r>
              <w:rPr/>
              <w:t>DÉCLARATION DE L'OFFICIER COMPTABLE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0" w:type="dxa"/>
            <w:gridSpan w:val="21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gridSpan w:val="40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</w:t>
            </w:r>
          </w:p>
        </w:tc>
        <w:tc>
          <w:tcPr>
            <w:tcW w:w="10530" w:type="dxa"/>
            <w:gridSpan w:val="60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e certificat suivant doit être rempli si le paiement d'une partie ou de la totalité des arriérés des cotisations se fait en versant un montant 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0" w:type="dxa"/>
            <w:gridSpan w:val="60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faitaire.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0" w:type="dxa"/>
            <w:gridSpan w:val="60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gridSpan w:val="19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i)  "La présente atteste que le montant de $</w:t>
            </w:r>
          </w:p>
        </w:tc>
        <w:tc>
          <w:tcPr>
            <w:tcW w:w="1350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5850" w:type="dxa"/>
            <w:gridSpan w:val="3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été reçu afin d'être porté au crédit du compte de pension de retraite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0" w:type="dxa"/>
            <w:gridSpan w:val="60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 Forces canadiennes."</w:t>
            </w:r>
          </w:p>
        </w:tc>
      </w:tr>
      <w:tr>
        <w:trPr>
          <w:cantSplit w:val="true"/>
        </w:trPr>
        <w:tc>
          <w:tcPr>
            <w:tcW w:w="11340" w:type="dxa"/>
            <w:gridSpan w:val="6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15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éro du reçu officiel</w:t>
            </w:r>
          </w:p>
        </w:tc>
        <w:tc>
          <w:tcPr>
            <w:tcW w:w="2700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5850" w:type="dxa"/>
            <w:gridSpan w:val="3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6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0" w:type="dxa"/>
            <w:gridSpan w:val="4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(ii)  "La présente atteste qu'une demande d'obtention de crédits de réadaptation d'un montant de $ </w:t>
            </w:r>
          </w:p>
        </w:tc>
        <w:tc>
          <w:tcPr>
            <w:tcW w:w="117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160" w:type="dxa"/>
            <w:gridSpan w:val="8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été envoyé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0" w:type="dxa"/>
            <w:gridSpan w:val="60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 MAAC."</w:t>
            </w:r>
          </w:p>
        </w:tc>
      </w:tr>
      <w:tr>
        <w:trPr>
          <w:cantSplit w:val="true"/>
        </w:trPr>
        <w:tc>
          <w:tcPr>
            <w:tcW w:w="11340" w:type="dxa"/>
            <w:gridSpan w:val="6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</w:t>
            </w:r>
          </w:p>
        </w:tc>
        <w:tc>
          <w:tcPr>
            <w:tcW w:w="10530" w:type="dxa"/>
            <w:gridSpan w:val="60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certificat suivant doit être rempli si une partie ou la totalité des arriérés des cotisations est payée par versements :</w:t>
            </w:r>
          </w:p>
        </w:tc>
      </w:tr>
      <w:tr>
        <w:trPr>
          <w:cantSplit w:val="true"/>
        </w:trPr>
        <w:tc>
          <w:tcPr>
            <w:tcW w:w="11340" w:type="dxa"/>
            <w:gridSpan w:val="6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0" w:type="dxa"/>
            <w:gridSpan w:val="2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La présente atteste que des versements d'un montant de $</w:t>
            </w:r>
          </w:p>
        </w:tc>
        <w:tc>
          <w:tcPr>
            <w:tcW w:w="99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5130" w:type="dxa"/>
            <w:gridSpan w:val="26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ont déduits du compte de solde à compter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0" w:type="dxa"/>
            <w:gridSpan w:val="60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0" w:type="dxa"/>
            <w:gridSpan w:val="48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u premier jour du mois qui suit celui au cours duquel la présente option a été exercée, c'est-à-dire, le </w:t>
            </w:r>
          </w:p>
        </w:tc>
        <w:tc>
          <w:tcPr>
            <w:tcW w:w="189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0" w:type="dxa"/>
            <w:gridSpan w:val="60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t continueront d'être déduits tant et aussi longtemps qu'une instruction concernant l'arrêt ou le changement des versements ne sera pas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0" w:type="dxa"/>
            <w:gridSpan w:val="60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çue.</w:t>
            </w:r>
          </w:p>
        </w:tc>
      </w:tr>
      <w:tr>
        <w:trPr>
          <w:cantSplit w:val="true"/>
        </w:trPr>
        <w:tc>
          <w:tcPr>
            <w:tcW w:w="11340" w:type="dxa"/>
            <w:gridSpan w:val="6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6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6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6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6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6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6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18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340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90" w:type="dxa"/>
            <w:gridSpan w:val="29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60" w:type="dxa"/>
            <w:gridSpan w:val="18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Date)</w:t>
            </w:r>
          </w:p>
        </w:tc>
        <w:tc>
          <w:tcPr>
            <w:tcW w:w="2340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90" w:type="dxa"/>
            <w:gridSpan w:val="29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Signature de l'officier comptable)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90" w:type="dxa"/>
            <w:gridSpan w:val="29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90" w:type="dxa"/>
            <w:gridSpan w:val="29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90" w:type="dxa"/>
            <w:gridSpan w:val="29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90" w:type="dxa"/>
            <w:gridSpan w:val="29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90" w:type="dxa"/>
            <w:gridSpan w:val="29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90" w:type="dxa"/>
            <w:gridSpan w:val="29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11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de symbole de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90" w:type="dxa"/>
            <w:gridSpan w:val="29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5ième Bataillon des Services du Canada Valcartier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gridSpan w:val="11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'officier comptable</w:t>
            </w:r>
          </w:p>
        </w:tc>
        <w:tc>
          <w:tcPr>
            <w:tcW w:w="144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340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90" w:type="dxa"/>
            <w:gridSpan w:val="29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Base ou autre unité ou élément)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90" w:type="dxa"/>
            <w:gridSpan w:val="29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90" w:type="dxa"/>
            <w:gridSpan w:val="29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90" w:type="dxa"/>
            <w:gridSpan w:val="29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90" w:type="dxa"/>
            <w:gridSpan w:val="29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90" w:type="dxa"/>
            <w:gridSpan w:val="29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90" w:type="dxa"/>
            <w:gridSpan w:val="29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90" w:type="dxa"/>
            <w:gridSpan w:val="29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90" w:type="dxa"/>
            <w:gridSpan w:val="29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90" w:type="dxa"/>
            <w:gridSpan w:val="29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90" w:type="dxa"/>
            <w:gridSpan w:val="29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90" w:type="dxa"/>
            <w:gridSpan w:val="29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90" w:type="dxa"/>
            <w:gridSpan w:val="29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2016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9:52:00Z</dcterms:created>
  <dc:creator>BFC Valcartier</dc:creator>
  <dc:description/>
  <dc:language>en-US</dc:language>
  <cp:lastModifiedBy>Denis</cp:lastModifiedBy>
  <cp:lastPrinted>1998-05-14T13:14:00Z</cp:lastPrinted>
  <dcterms:modified xsi:type="dcterms:W3CDTF">2002-05-20T09:52:00Z</dcterms:modified>
  <cp:revision>2</cp:revision>
  <dc:subject/>
  <dc:title> </dc:title>
</cp:coreProperties>
</file>