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ppendice 1, Annexe D, DAB 12-10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RAPPORT DE PERTE DE MATÉRI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42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50"/>
        <w:gridCol w:w="246"/>
        <w:gridCol w:w="345"/>
        <w:gridCol w:w="389"/>
        <w:gridCol w:w="1120"/>
        <w:gridCol w:w="8"/>
        <w:gridCol w:w="712"/>
        <w:gridCol w:w="417"/>
        <w:gridCol w:w="462"/>
        <w:gridCol w:w="22"/>
        <w:gridCol w:w="450"/>
        <w:gridCol w:w="269"/>
        <w:gridCol w:w="360"/>
        <w:gridCol w:w="211"/>
        <w:gridCol w:w="413"/>
        <w:gridCol w:w="816"/>
        <w:gridCol w:w="7"/>
        <w:gridCol w:w="903"/>
        <w:gridCol w:w="80"/>
        <w:gridCol w:w="451"/>
        <w:gridCol w:w="89"/>
        <w:gridCol w:w="902"/>
        <w:gridCol w:w="269"/>
      </w:tblGrid>
      <w:tr>
        <w:trPr/>
        <w:tc>
          <w:tcPr>
            <w:tcW w:w="10420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PARTIE 1</w:t>
            </w:r>
          </w:p>
        </w:tc>
      </w:tr>
      <w:tr>
        <w:trPr>
          <w:trHeight w:val="120" w:hRule="exact"/>
        </w:trPr>
        <w:tc>
          <w:tcPr>
            <w:tcW w:w="147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1  Unité :</w:t>
            </w:r>
          </w:p>
        </w:tc>
        <w:tc>
          <w:tcPr>
            <w:tcW w:w="480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e7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2  Page :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e7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e7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0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3  Date :</w:t>
            </w:r>
          </w:p>
        </w:tc>
        <w:tc>
          <w:tcPr>
            <w:tcW w:w="2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e7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4  Compte :</w:t>
            </w:r>
          </w:p>
        </w:tc>
        <w:tc>
          <w:tcPr>
            <w:tcW w:w="1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xte7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27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5  Numéro du rapport :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" w:name="Texte7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"/>
          </w:p>
        </w:tc>
        <w:tc>
          <w:tcPr>
            <w:tcW w:w="26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BUREAU DE L'UNITÉ / DÉTENTEUR DE COMPTE / APPROVISIONNEMENT DE LA BASE</w:t>
            </w:r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7726" w:type="dxa"/>
            <w:gridSpan w:val="18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 xml:space="preserve">La perte </w:t>
            </w:r>
            <w:r>
              <w:fldChar w:fldCharType="begin">
                <w:ffData>
                  <w:name w:val="__Fieldmark__122_2525144815"/>
                  <w:enabled/>
                  <w:ddList>
                    <w:result w:val="0"/>
                    <w:listEntry w:val="de l'article suivant"/>
                    <w:listEntry w:val="des articles suivants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ListeDéroulante3"/>
            <w:bookmarkStart w:id="7" w:name="__Fieldmark__122_2525144815"/>
            <w:bookmarkStart w:id="8" w:name="__Fieldmark__122_2525144815"/>
            <w:bookmarkEnd w:id="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6"/>
            <w:r>
              <w:rPr>
                <w:rFonts w:ascii="Arial" w:hAnsi="Arial"/>
                <w:sz w:val="20"/>
              </w:rPr>
              <w:t xml:space="preserve"> a été signalée par :  1.6 NM :</w:t>
            </w:r>
          </w:p>
        </w:tc>
        <w:tc>
          <w:tcPr>
            <w:tcW w:w="24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" w:name="Texte7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"/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32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7  Grade :</w:t>
            </w:r>
          </w:p>
        </w:tc>
        <w:tc>
          <w:tcPr>
            <w:tcW w:w="11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" w:name="Texte7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"/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8  Init :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" w:name="Texte8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"/>
          </w:p>
        </w:tc>
        <w:tc>
          <w:tcPr>
            <w:tcW w:w="1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1.9  Nom 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" w:name="Texte8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"/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10 No tél :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" w:name="Texte8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"/>
          </w:p>
        </w:tc>
        <w:tc>
          <w:tcPr>
            <w:tcW w:w="26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uméro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omenclature</w:t>
            </w:r>
          </w:p>
        </w:tc>
        <w:tc>
          <w:tcPr>
            <w:tcW w:w="25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escription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Qté</w:t>
            </w:r>
          </w:p>
        </w:tc>
        <w:tc>
          <w:tcPr>
            <w:tcW w:w="17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r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unitaire</w:t>
            </w:r>
          </w:p>
        </w:tc>
        <w:tc>
          <w:tcPr>
            <w:tcW w:w="17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Pr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otal</w:t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o 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bordereau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distribution</w:t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4" w:name="Texte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4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5" w:name="Texte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5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6" w:name="Texte7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6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7" w:name="Texte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7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8" w:name="Texte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8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9" w:name="Texte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9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0" w:name="Texte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0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1" w:name="Texte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1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2" w:name="Texte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2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3" w:name="Texte1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3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4" w:name="Texte1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4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5" w:name="Texte1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5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6" w:name="Texte1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6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7" w:name="Texte1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7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8" w:name="Texte1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8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9" w:name="Texte1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9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0" w:name="Texte2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0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1" w:name="Texte2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1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2" w:name="Texte2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2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3" w:name="Texte2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3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4" w:name="Texte2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4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5" w:name="Texte2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5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6" w:name="Texte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6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7" w:name="Texte2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7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8" w:name="Texte2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8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9" w:name="Texte2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9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0" w:name="Texte3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0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1" w:name="Texte3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1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2" w:name="Texte3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2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3" w:name="Texte3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3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4" w:name="Texte3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4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5" w:name="Texte3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5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6" w:name="Texte3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6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7" w:name="Texte3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7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8" w:name="Texte3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8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9" w:name="Texte3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9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0" w:name="Texte4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0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1" w:name="Texte4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1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2" w:name="Texte4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2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3" w:name="Texte4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3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4" w:name="Texte4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4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5" w:name="Texte4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5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6" w:name="Texte4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6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7" w:name="Texte4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7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8" w:name="Texte4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8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9" w:name="Texte4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9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0" w:name="Texte5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0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1" w:name="Texte5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1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2" w:name="Texte5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2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3" w:name="Texte5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3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4" w:name="Texte5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4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5" w:name="Texte5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5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6" w:name="Texte5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6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7" w:name="Texte5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7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8" w:name="Texte5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8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9" w:name="Texte5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9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0" w:name="Texte6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0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1" w:name="Texte6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1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2" w:name="Texte6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2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3" w:name="Texte6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3"/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4" w:name="Texte6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4"/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5" w:name="Texte6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5"/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6" w:name="Texte6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6"/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7" w:name="Texte6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7"/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8" w:name="Texte6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8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9" w:name="Texte6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9"/>
          </w:p>
        </w:tc>
      </w:tr>
      <w:tr>
        <w:trPr/>
        <w:tc>
          <w:tcPr>
            <w:tcW w:w="5178" w:type="dxa"/>
            <w:gridSpan w:val="10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.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Total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0" w:name="Texte7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0"/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178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PARTIE 2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 xml:space="preserve">J'atteste que la source du prix indiqué est confirme à l'A-LM-181-001/JS-001, chapitre 14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ection 1 et que le redressement d'inventaire a été effectué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1  Signature :</w:t>
            </w:r>
          </w:p>
        </w:tc>
        <w:tc>
          <w:tcPr>
            <w:tcW w:w="35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1" w:name="Texte8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1"/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Date : </w:t>
            </w:r>
          </w:p>
        </w:tc>
        <w:tc>
          <w:tcPr>
            <w:tcW w:w="14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2" w:name="Texte8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2"/>
          </w:p>
        </w:tc>
        <w:tc>
          <w:tcPr>
            <w:tcW w:w="1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 xml:space="preserve">J'atteste que les dossiers applicables de la comptabilité ont été vérifiés, que le registre du matériel excédentaire a été vérifié et que </w:t>
            </w:r>
            <w:r>
              <w:fldChar w:fldCharType="begin">
                <w:ffData>
                  <w:name w:val="__Fieldmark__1440_2525144815"/>
                  <w:enabled/>
                  <w:ddList>
                    <w:result w:val="0"/>
                    <w:listEntry w:val="le prix unitaire régulier est correct"/>
                    <w:listEntry w:val="les prix unitaires réguliers sont corrects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3" w:name="ListeDéroulante4"/>
            <w:bookmarkStart w:id="84" w:name="__Fieldmark__1440_2525144815"/>
            <w:bookmarkStart w:id="85" w:name="__Fieldmark__1440_2525144815"/>
            <w:bookmarkEnd w:id="8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83"/>
            <w:r>
              <w:rPr>
                <w:rFonts w:ascii="Arial" w:hAnsi="Arial"/>
                <w:sz w:val="20"/>
              </w:rPr>
              <w:t xml:space="preserve">  .La source du prix est conforme à l'A-LM-181-001/JS-001, chapitre 14, section 1 et </w:t>
            </w:r>
            <w:r>
              <w:fldChar w:fldCharType="begin">
                <w:ffData>
                  <w:name w:val="__Fieldmark__1447_2525144815"/>
                  <w:enabled/>
                  <w:ddList>
                    <w:result w:val="0"/>
                    <w:listEntry w:val="le numéro du bordereau"/>
                    <w:listEntry w:val="les numéros des bordereaux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6" w:name="ListeDéroulante5"/>
            <w:bookmarkStart w:id="87" w:name="__Fieldmark__1447_2525144815"/>
            <w:bookmarkStart w:id="88" w:name="__Fieldmark__1447_2525144815"/>
            <w:bookmarkEnd w:id="8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86"/>
            <w:r>
              <w:rPr>
                <w:rFonts w:ascii="Arial" w:hAnsi="Arial"/>
                <w:sz w:val="20"/>
              </w:rPr>
              <w:t xml:space="preserve"> de distribution </w:t>
            </w:r>
            <w:r>
              <w:fldChar w:fldCharType="begin">
                <w:ffData>
                  <w:name w:val="__Fieldmark__1453_2525144815"/>
                  <w:enabled/>
                  <w:ddList>
                    <w:result w:val="0"/>
                    <w:listEntry w:val="certifié est"/>
                    <w:listEntry w:val="certifiés sont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9" w:name="ListeDéroulante6"/>
            <w:bookmarkStart w:id="90" w:name="__Fieldmark__1453_2525144815"/>
            <w:bookmarkStart w:id="91" w:name="__Fieldmark__1453_2525144815"/>
            <w:bookmarkEnd w:id="9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89"/>
            <w:r>
              <w:rPr>
                <w:rFonts w:ascii="Arial" w:hAnsi="Arial"/>
                <w:sz w:val="2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2" w:name="Texte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2"/>
          </w:p>
        </w:tc>
      </w:tr>
      <w:tr>
        <w:trPr/>
        <w:tc>
          <w:tcPr>
            <w:tcW w:w="10420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2  Signature :</w:t>
            </w:r>
          </w:p>
        </w:tc>
        <w:tc>
          <w:tcPr>
            <w:tcW w:w="35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3" w:name="Texte8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3"/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Date :</w:t>
            </w:r>
          </w:p>
        </w:tc>
        <w:tc>
          <w:tcPr>
            <w:tcW w:w="14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4" w:name="Texte8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4"/>
          </w:p>
        </w:tc>
        <w:tc>
          <w:tcPr>
            <w:tcW w:w="126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420" w:type="dxa"/>
            <w:gridSpan w:val="2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810" w:right="0" w:hanging="810"/>
        <w:jc w:val="left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bidi w:val="0"/>
        <w:ind w:left="810" w:right="0" w:hanging="810"/>
        <w:jc w:val="left"/>
        <w:rPr/>
      </w:pPr>
      <w:r>
        <w:rPr>
          <w:rFonts w:ascii="Arial" w:hAnsi="Arial"/>
          <w:sz w:val="20"/>
          <w:u w:val="single"/>
        </w:rPr>
        <w:t>Note</w:t>
      </w:r>
      <w:r>
        <w:rPr>
          <w:rFonts w:ascii="Arial" w:hAnsi="Arial"/>
          <w:sz w:val="20"/>
        </w:rPr>
        <w:t xml:space="preserve"> :</w:t>
        <w:tab/>
        <w:t>pour remplir ce formulaire, veuillez vous conformer aux instructions de l'annexe D de la</w:t>
      </w:r>
    </w:p>
    <w:p>
      <w:pPr>
        <w:pStyle w:val="Normal"/>
        <w:bidi w:val="0"/>
        <w:ind w:left="810" w:right="0" w:hanging="810"/>
        <w:jc w:val="left"/>
        <w:rPr/>
      </w:pPr>
      <w:r>
        <w:rPr>
          <w:rFonts w:ascii="Arial" w:hAnsi="Arial"/>
          <w:sz w:val="20"/>
        </w:rPr>
        <w:tab/>
        <w:t>DAB 12-1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06" w:top="1008" w:footer="706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10" w:right="0" w:hanging="81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810" w:right="0" w:hanging="81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9"/>
        <w:gridCol w:w="1"/>
        <w:gridCol w:w="1529"/>
        <w:gridCol w:w="92"/>
        <w:gridCol w:w="2429"/>
        <w:gridCol w:w="809"/>
        <w:gridCol w:w="2"/>
        <w:gridCol w:w="592"/>
        <w:gridCol w:w="2287"/>
        <w:gridCol w:w="2"/>
        <w:gridCol w:w="295"/>
        <w:gridCol w:w="4"/>
        <w:gridCol w:w="2"/>
        <w:gridCol w:w="2"/>
      </w:tblGrid>
      <w:tr>
        <w:trPr/>
        <w:tc>
          <w:tcPr>
            <w:tcW w:w="10365" w:type="dxa"/>
            <w:gridSpan w:val="1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PARTIE 3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1</w:t>
              <w:tab/>
            </w:r>
            <w:r>
              <w:rPr>
                <w:rFonts w:ascii="Arial" w:hAnsi="Arial"/>
                <w:sz w:val="20"/>
                <w:u w:val="single"/>
              </w:rPr>
              <w:t>CIRCONSTANCES ENTOURANT LA PERTE / CAUSE DE LA PERTE</w:t>
            </w:r>
            <w:r>
              <w:rPr>
                <w:rFonts w:ascii="Arial" w:hAnsi="Arial"/>
                <w:sz w:val="20"/>
              </w:rPr>
              <w:t xml:space="preserve"> (pour vol, indiquez le numéro et la date du rapport de police), voir para 6d, e, f et 7 de l'annexe A de la DAB 12-107 :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5" w:name="Texte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5"/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left"/>
              <w:rPr/>
            </w:pPr>
            <w:r>
              <w:rPr>
                <w:rFonts w:ascii="Arial" w:hAnsi="Arial"/>
                <w:sz w:val="20"/>
              </w:rPr>
              <w:t>3.2</w:t>
              <w:tab/>
            </w:r>
            <w:r>
              <w:fldChar w:fldCharType="begin">
                <w:ffData>
                  <w:name w:val="__Fieldmark__1840_2525144815"/>
                  <w:enabled/>
                  <w:ddList>
                    <w:result w:val="0"/>
                    <w:listEntry w:val="J'accepte"/>
                    <w:listEntry w:val="Je n'accepte pas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6" w:name="ListeDéroulante1"/>
            <w:bookmarkStart w:id="97" w:name="__Fieldmark__1840_2525144815"/>
            <w:bookmarkStart w:id="98" w:name="__Fieldmark__1840_2525144815"/>
            <w:bookmarkEnd w:id="9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96"/>
            <w:r>
              <w:rPr>
                <w:rFonts w:ascii="Arial" w:hAnsi="Arial"/>
                <w:sz w:val="20"/>
              </w:rPr>
              <w:t xml:space="preserve"> la responsabilité personnelle de la perte et </w:t>
            </w:r>
            <w:r>
              <w:fldChar w:fldCharType="begin">
                <w:ffData>
                  <w:name w:val="__Fieldmark__1847_2525144815"/>
                  <w:enabled/>
                  <w:ddList>
                    <w:result w:val="0"/>
                    <w:listEntry w:val="j'accepterai"/>
                    <w:listEntry w:val="je n'accepterai pas"/>
                  </w:ddLis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9" w:name="ListeDéroulante2"/>
            <w:bookmarkStart w:id="100" w:name="__Fieldmark__1847_2525144815"/>
            <w:bookmarkStart w:id="101" w:name="__Fieldmark__1847_2525144815"/>
            <w:bookmarkEnd w:id="10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99"/>
            <w:r>
              <w:rPr>
                <w:rFonts w:ascii="Arial" w:hAnsi="Arial"/>
                <w:sz w:val="20"/>
              </w:rPr>
              <w:t xml:space="preserve"> une retenue administrative.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3</w:t>
              <w:tab/>
              <w:t>Date :</w:t>
            </w:r>
          </w:p>
        </w:tc>
        <w:tc>
          <w:tcPr>
            <w:tcW w:w="2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2" w:name="Texte8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2"/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4</w:t>
              <w:tab/>
              <w:t>Grade, initiales et nom</w:t>
            </w:r>
          </w:p>
        </w:tc>
        <w:tc>
          <w:tcPr>
            <w:tcW w:w="28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3" w:name="Texte8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3"/>
          </w:p>
        </w:tc>
        <w:tc>
          <w:tcPr>
            <w:tcW w:w="30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5</w:t>
              <w:tab/>
              <w:t>Signature :</w:t>
            </w:r>
          </w:p>
        </w:tc>
        <w:tc>
          <w:tcPr>
            <w:tcW w:w="54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4" w:name="Texte8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4"/>
          </w:p>
        </w:tc>
        <w:tc>
          <w:tcPr>
            <w:tcW w:w="2592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PARTIE 4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1</w:t>
              <w:tab/>
            </w:r>
            <w:r>
              <w:rPr>
                <w:rFonts w:ascii="Arial" w:hAnsi="Arial"/>
                <w:sz w:val="20"/>
                <w:u w:val="single"/>
              </w:rPr>
              <w:t>DÉCLARATION DU SUPÉRIEUR OU CHEF DU DÉTENTEUR DU COMPTE</w:t>
            </w:r>
            <w:r>
              <w:rPr>
                <w:rFonts w:ascii="Arial" w:hAnsi="Arial"/>
                <w:sz w:val="20"/>
              </w:rPr>
              <w:t xml:space="preserve"> :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5" w:name="Texte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5"/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2</w:t>
              <w:tab/>
              <w:t>Date :</w:t>
            </w:r>
          </w:p>
        </w:tc>
        <w:tc>
          <w:tcPr>
            <w:tcW w:w="24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6" w:name="Texte9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6"/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3</w:t>
              <w:tab/>
              <w:t>Grade, initiales, nom :</w:t>
            </w:r>
          </w:p>
        </w:tc>
        <w:tc>
          <w:tcPr>
            <w:tcW w:w="28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7" w:name="Texte9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7"/>
          </w:p>
        </w:tc>
        <w:tc>
          <w:tcPr>
            <w:tcW w:w="29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4</w:t>
              <w:tab/>
              <w:t>Signature :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8" w:name="Texte9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8"/>
          </w:p>
        </w:tc>
        <w:tc>
          <w:tcPr>
            <w:tcW w:w="3993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PARTIE 5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  <w:u w:val="single"/>
              </w:rPr>
            </w:pPr>
            <w:r>
              <w:rPr>
                <w:rFonts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1</w:t>
              <w:tab/>
            </w:r>
            <w:r>
              <w:rPr>
                <w:rFonts w:ascii="Arial" w:hAnsi="Arial"/>
                <w:sz w:val="20"/>
                <w:u w:val="single"/>
              </w:rPr>
              <w:t>RECOMMANDATIONS OU DIRECTIVES DU COMMANDANT D'UNITÉ / CHEF DE SERVICE / L'OFFICIER D'APPROVISIONNEMENT</w:t>
            </w:r>
            <w:r>
              <w:rPr>
                <w:rFonts w:ascii="Arial" w:hAnsi="Arial"/>
                <w:sz w:val="20"/>
              </w:rPr>
              <w:t xml:space="preserve"> :</w:t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9" w:name="Texte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9"/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2</w:t>
              <w:tab/>
              <w:t>Date :</w:t>
            </w:r>
          </w:p>
        </w:tc>
        <w:tc>
          <w:tcPr>
            <w:tcW w:w="24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0" w:name="Texte9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0"/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3</w:t>
              <w:tab/>
              <w:t>Grade, initiales, nom :</w:t>
            </w:r>
          </w:p>
        </w:tc>
        <w:tc>
          <w:tcPr>
            <w:tcW w:w="28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1" w:name="Texte9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1"/>
          </w:p>
        </w:tc>
        <w:tc>
          <w:tcPr>
            <w:tcW w:w="295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365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4</w:t>
              <w:tab/>
              <w:t>Signature :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2" w:name="Texte9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2"/>
          </w:p>
        </w:tc>
        <w:tc>
          <w:tcPr>
            <w:tcW w:w="3993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365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ote</w:t>
            </w:r>
            <w:r>
              <w:rPr>
                <w:rFonts w:ascii="Arial" w:hAnsi="Arial"/>
                <w:b/>
                <w:sz w:val="20"/>
              </w:rPr>
              <w:t xml:space="preserve"> : A ÊTRE SIGNÉ PAR LE COMMANDANT D'UNITÉ SEULEMENT OU SON ÉQUIVAL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810" w:right="0" w:hanging="810"/>
        <w:jc w:val="left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bidi w:val="0"/>
        <w:ind w:left="810" w:right="0" w:hanging="810"/>
        <w:jc w:val="left"/>
        <w:rPr/>
      </w:pPr>
      <w:r>
        <w:rPr>
          <w:rFonts w:ascii="Arial" w:hAnsi="Arial"/>
          <w:sz w:val="20"/>
          <w:u w:val="single"/>
        </w:rPr>
        <w:t>Note</w:t>
      </w:r>
      <w:r>
        <w:rPr>
          <w:rFonts w:ascii="Arial" w:hAnsi="Arial"/>
          <w:sz w:val="20"/>
        </w:rPr>
        <w:t xml:space="preserve"> :</w:t>
        <w:tab/>
        <w:t>pour remplir ce formulaire, veuillez vous conformer aux instructions de l'annexe D de la</w:t>
      </w:r>
    </w:p>
    <w:p>
      <w:pPr>
        <w:pStyle w:val="Normal"/>
        <w:bidi w:val="0"/>
        <w:ind w:left="810" w:right="0" w:hanging="810"/>
        <w:jc w:val="left"/>
        <w:rPr/>
      </w:pPr>
      <w:r>
        <w:rPr>
          <w:rFonts w:ascii="Arial" w:hAnsi="Arial"/>
          <w:sz w:val="20"/>
        </w:rPr>
        <w:tab/>
        <w:t>DAB 12-107.</w:t>
      </w:r>
    </w:p>
    <w:p>
      <w:pPr>
        <w:pStyle w:val="Normal"/>
        <w:bidi w:val="0"/>
        <w:ind w:left="810" w:right="0" w:hanging="81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810" w:right="0" w:hanging="81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810" w:right="0" w:hanging="81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06" w:top="1008" w:footer="706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20"/>
        <w:u w:val="single"/>
      </w:rPr>
      <w:t>PROTÉGÉ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20"/>
        <w:u w:val="single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  <w:sz w:val="20"/>
        <w:u w:val="single"/>
      </w:rPr>
      <w:t>PROTÉGÉ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  <w:sz w:val="20"/>
        <w:u w:val="single"/>
      </w:rPr>
      <w:t>PROTÉGÉ A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0</Characters>
  <CharactersWithSpaces>3063</CharactersWithSpaces>
  <Company>Gouvernement du Canada - MD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2:52:00Z</dcterms:created>
  <dc:creator>RM Valcartier</dc:creator>
  <dc:description/>
  <dc:language>en-US</dc:language>
  <cp:lastModifiedBy/>
  <cp:lastPrinted>1997-09-08T08:15:00Z</cp:lastPrinted>
  <dcterms:modified xsi:type="dcterms:W3CDTF">2001-01-22T18:29:00Z</dcterms:modified>
  <cp:revision>5</cp:revision>
  <dc:subject/>
  <dc:title>Appendice 1, Annexe D, DAB 12-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X</vt:lpwstr>
  </property>
</Properties>
</file>