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TRÔLE DU PERSONNEL EN VUE D'UNE PROMOTION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50"/>
        <w:gridCol w:w="3240"/>
        <w:gridCol w:w="1260"/>
        <w:gridCol w:w="1400"/>
      </w:tblGrid>
      <w:tr>
        <w:trPr>
          <w:trHeight w:val="130" w:hRule="atLeast"/>
        </w:trPr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bookmarkStart w:id="0" w:name="Texte28"/>
            <w:bookmarkEnd w:id="0"/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fldChar w:fldCharType="begin">
                <w:ffData>
                  <w:name w:val="__Fieldmark__1_3098075383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" w:name="__Fieldmark__1_3098075383"/>
            <w:bookmarkStart w:id="2" w:name="__Fieldmark__1_3098075383"/>
            <w:bookmarkEnd w:id="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bookmarkStart w:id="3" w:name="Texte29_Copy_1"/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  <w:bookmarkEnd w:id="3"/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fldChar w:fldCharType="begin">
                <w:ffData>
                  <w:name w:val="__Fieldmark__4_3098075383"/>
                  <w:enabled/>
                  <w:ddList>
                    <w:result w:val="0"/>
                    <w:listEntry w:val=" "/>
                    <w:listEntry w:val="A et T"/>
                    <w:listEntry w:val="MAINT"/>
                    <w:listEntry w:val="SVC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4" w:name="__Fieldmark__4_3098075383"/>
            <w:bookmarkStart w:id="5" w:name="__Fieldmark__4_3098075383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lang w:val="fr-CA"/>
        </w:rPr>
        <w:t xml:space="preserve">               </w:t>
      </w:r>
      <w:r>
        <w:rPr>
          <w:lang w:val="fr-CA"/>
        </w:rPr>
        <w:t>NM                       GRADE                          N0M &amp; INITS                            GPM                    C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f : A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Message si applicable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>B.  OAFC 49-4 annexe A table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lang w:val="fr-CA"/>
        </w:rPr>
      </w:pPr>
      <w:r>
        <w:rPr>
          <w:lang w:val="fr-CA"/>
        </w:rPr>
        <w:t>OAFC  34-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1.</w:t>
        <w:tab/>
        <w:t xml:space="preserve">La réf </w:t>
      </w:r>
      <w:r>
        <w:fldChar w:fldCharType="begin">
          <w:ffData>
            <w:name w:val="__Fieldmark__6_3098075383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6" w:name="__Fieldmark__6_3098075383"/>
      <w:bookmarkStart w:id="7" w:name="__Fieldmark__6_3098075383"/>
      <w:bookmarkEnd w:id="7"/>
      <w:r>
        <w:rPr>
          <w:bCs/>
        </w:rPr>
      </w:r>
      <w:r>
        <w:rPr>
          <w:bCs/>
        </w:rPr>
        <w:fldChar w:fldCharType="end"/>
      </w:r>
      <w:r>
        <w:rPr>
          <w:lang w:val="fr-CA"/>
        </w:rPr>
        <w:t xml:space="preserve"> autorise la promotion au grade de </w:t>
      </w:r>
      <w:r>
        <w:fldChar w:fldCharType="begin">
          <w:ffData>
            <w:name w:val="__Fieldmark__7_3098075383"/>
            <w:enabled/>
            <w:ddList>
              <w:result w:val="0"/>
              <w:listEntry w:val=" "/>
              <w:listEntry w:val="Sdt F"/>
              <w:listEntry w:val="Cpl"/>
              <w:listEntry w:val="Cpl Intérimaire"/>
              <w:listEntry w:val="Cplc"/>
              <w:listEntry w:val="Cplc Intérimaire"/>
              <w:listEntry w:val="Sgt"/>
              <w:listEntry w:val="Sgt Intérimaire"/>
              <w:listEntry w:val="Adj"/>
              <w:listEntry w:val="Adj Intérimaire"/>
              <w:listEntry w:val="Adjum"/>
              <w:listEntry w:val="Adjum Intérimaire"/>
              <w:listEntry w:val="Adjuc"/>
              <w:listEntry w:val="Adjuc Intérimaire"/>
              <w:listEntry w:val="Slt"/>
              <w:listEntry w:val="Lt"/>
              <w:listEntry w:val="Capt"/>
              <w:listEntry w:val="Maj"/>
              <w:listEntry w:val="Lcol"/>
            </w:ddList>
          </w:ffData>
        </w:fldChar>
      </w:r>
      <w:r>
        <w:rPr>
          <w:u w:val="single"/>
          <w:bCs/>
        </w:rPr>
        <w:instrText xml:space="preserve"> FORMDROPDOWN </w:instrText>
      </w:r>
      <w:r>
        <w:rPr>
          <w:u w:val="single"/>
          <w:bCs/>
        </w:rPr>
        <w:fldChar w:fldCharType="separate"/>
      </w:r>
      <w:bookmarkStart w:id="8" w:name="__Fieldmark__7_3098075383"/>
      <w:bookmarkStart w:id="9" w:name="__Fieldmark__7_3098075383"/>
      <w:bookmarkEnd w:id="9"/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>
          <w:lang w:val="fr-CA"/>
        </w:rPr>
        <w:t xml:space="preserve"> pour le militaire en rubrique prenant effet le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end"/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lang w:val="fr-CA"/>
        </w:rPr>
        <w:tab/>
        <w:t>a.</w:t>
        <w:tab/>
        <w:t xml:space="preserve">qualification de métier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 </w:t>
      </w:r>
      <w:r/>
      <w:r>
        <w:rPr>
          <w:u w:val="single"/>
          <w:lang w:val="fr-CA" w:eastAsia="en-US"/>
        </w:rPr>
        <w:fldChar w:fldCharType="end"/>
      </w:r>
      <w:r>
        <w:rPr>
          <w:u w:val="single"/>
          <w:lang w:val="fr-CA" w:eastAsia="en-US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/>
      </w:pPr>
      <w:r>
        <w:rPr/>
        <w:t>catégorie médicale :</w:t>
      </w:r>
    </w:p>
    <w:tbl>
      <w:tblPr>
        <w:tblW w:w="8338" w:type="dxa"/>
        <w:jc w:val="left"/>
        <w:tblInd w:w="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67"/>
        <w:gridCol w:w="567"/>
        <w:gridCol w:w="567"/>
        <w:gridCol w:w="567"/>
        <w:gridCol w:w="567"/>
        <w:gridCol w:w="540"/>
      </w:tblGrid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s minimal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es actuelles :      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>
          <w:lang w:val="fr-CA"/>
        </w:rPr>
        <w:tab/>
        <w:tab/>
        <w:t xml:space="preserve">      Date                                                                                       Signature commis SG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.</w:t>
        <w:tab/>
        <w:t>Suite à la vérification du dossier pers du militaire, celui-ci ou celle-ci rencontre le statut des critères administratif d'admissibilité à une promotion, soit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il/elle n'est pas en MG et S présentement (insuffisance professionnelle, etc)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il/elle n'a pas de statut particulier pour des motifs personnels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il/elle a un dossier récent de bonne conduite et de bon rendement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il/elle rencontre les normes minimales d'aptitudes physiques des FC; 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bCs/>
          <w:lang w:val="fr-CA"/>
        </w:rPr>
      </w:pPr>
      <w:r>
        <w:rPr>
          <w:lang w:val="fr-CA"/>
        </w:rPr>
        <w:tab/>
        <w:tab/>
        <w:t xml:space="preserve">      Date                                                                                       Signature cmdt Pon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/>
        <w:t>Je recommande / ne recommande pas cette promotion.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bCs/>
          <w:lang w:val="fr-CA"/>
        </w:rPr>
      </w:pPr>
      <w:r>
        <w:rPr>
          <w:lang w:val="fr-CA"/>
        </w:rPr>
        <w:tab/>
        <w:tab/>
        <w:t xml:space="preserve">      Date                                                                                        Signature </w:t>
      </w:r>
      <w:r>
        <w:fldChar w:fldCharType="begin">
          <w:ffData>
            <w:name w:val="__Fieldmark__29_3098075383"/>
            <w:enabled/>
            <w:ddList>
              <w:result w:val="0"/>
              <w:listEntry w:val="SMC"/>
              <w:listEntry w:val="SQMS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0" w:name="__Fieldmark__29_3098075383"/>
      <w:bookmarkStart w:id="11" w:name="__Fieldmark__29_3098075383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  <w:lang w:val="fr-CA"/>
        </w:rPr>
        <w:t xml:space="preserve"> </w:t>
      </w:r>
      <w:r>
        <w:fldChar w:fldCharType="begin">
          <w:ffData>
            <w:name w:val="__Fieldmark__30_3098075383"/>
            <w:enabled/>
            <w:ddList>
              <w:result w:val="0"/>
              <w:listEntry w:val="A et T"/>
              <w:listEntry w:val="MAINT"/>
              <w:listEntry w:val="SVC"/>
              <w:listEntry w:val=" 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2" w:name="__Fieldmark__30_3098075383"/>
      <w:bookmarkStart w:id="13" w:name="__Fieldmark__30_3098075383"/>
      <w:bookmarkEnd w:id="1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2"/>
        </w:numPr>
        <w:rPr>
          <w:bCs/>
          <w:lang w:val="fr-CA"/>
        </w:rPr>
      </w:pPr>
      <w:r>
        <w:fldChar w:fldCharType="begin">
          <w:ffData>
            <w:name w:val="__Fieldmark__31_3098075383"/>
            <w:enabled/>
            <w:ddList>
              <w:result w:val="0"/>
              <w:listEntry w:val="Je recommande / ne recommande pas cette promotion."/>
              <w:listEntry w:val="Approuvé / non approuvé."/>
            </w:ddList>
          </w:ffData>
        </w:fldChar>
      </w:r>
      <w:r>
        <w:rPr>
          <w:bCs/>
          <w:lang w:val="fr-CA"/>
        </w:rPr>
        <w:instrText xml:space="preserve"> FORMDROPDOWN </w:instrText>
      </w:r>
      <w:r>
        <w:rPr>
          <w:bCs/>
          <w:lang w:val="fr-CA"/>
        </w:rPr>
        <w:fldChar w:fldCharType="separate"/>
      </w:r>
      <w:bookmarkStart w:id="14" w:name="__Fieldmark__31_3098075383"/>
      <w:bookmarkStart w:id="15" w:name="__Fieldmark__31_3098075383"/>
      <w:bookmarkEnd w:id="15"/>
      <w:r/>
      <w:r>
        <w:rPr>
          <w:bCs/>
          <w:lang w:val="fr-CA"/>
        </w:rPr>
        <w:fldChar w:fldCharType="end"/>
      </w:r>
      <w:r>
        <w:rPr>
          <w:bCs/>
          <w:lang w:val="fr-CA"/>
        </w:rPr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bCs/>
          <w:lang w:val="fr-CA"/>
        </w:rPr>
      </w:pPr>
      <w:r>
        <w:rPr>
          <w:lang w:val="fr-CA"/>
        </w:rPr>
        <w:tab/>
        <w:tab/>
        <w:t xml:space="preserve">      Date                                                                                       Signature cmdt cie </w:t>
      </w:r>
      <w:r>
        <w:fldChar w:fldCharType="begin">
          <w:ffData>
            <w:name w:val="__Fieldmark__34_3098075383"/>
            <w:enabled/>
            <w:ddList>
              <w:result w:val="0"/>
              <w:listEntry w:val="A et T"/>
              <w:listEntry w:val="MAINT"/>
              <w:listEntry w:val="SVC"/>
              <w:listEntry w:val=" 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16" w:name="__Fieldmark__34_3098075383"/>
      <w:bookmarkStart w:id="17" w:name="__Fieldmark__34_3098075383"/>
      <w:bookmarkEnd w:id="1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2"/>
        </w:numPr>
        <w:rPr>
          <w:bCs/>
          <w:lang w:val="fr-CA"/>
        </w:rPr>
      </w:pPr>
      <w:r>
        <w:fldChar w:fldCharType="begin">
          <w:ffData>
            <w:name w:val="__Fieldmark__35_3098075383"/>
            <w:enabled/>
            <w:ddList>
              <w:result w:val="0"/>
              <w:listEntry w:val="Je recommande / ne recommande pas cette promotion"/>
              <w:listEntry w:val="Approuvé / Non approuvé"/>
            </w:ddList>
          </w:ffData>
        </w:fldChar>
      </w:r>
      <w:r>
        <w:rPr>
          <w:bCs/>
          <w:lang w:val="fr-CA"/>
        </w:rPr>
        <w:instrText xml:space="preserve"> FORMDROPDOWN </w:instrText>
      </w:r>
      <w:r>
        <w:rPr>
          <w:bCs/>
          <w:lang w:val="fr-CA"/>
        </w:rPr>
        <w:fldChar w:fldCharType="separate"/>
      </w:r>
      <w:bookmarkStart w:id="18" w:name="__Fieldmark__35_3098075383"/>
      <w:bookmarkStart w:id="19" w:name="__Fieldmark__35_3098075383"/>
      <w:bookmarkEnd w:id="19"/>
      <w:r/>
      <w:r>
        <w:rPr>
          <w:bCs/>
          <w:lang w:val="fr-CA"/>
        </w:rPr>
        <w:fldChar w:fldCharType="end"/>
      </w:r>
      <w:r>
        <w:rPr>
          <w:bCs/>
          <w:lang w:val="fr-CA"/>
        </w:rPr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sans objet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sans objet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ab/>
        <w:tab/>
        <w:t xml:space="preserve">      Date                                                                                       Signature cmdt B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6.</w:t>
        <w:tab/>
        <w:t>Action People Soft.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310"/>
        <w:gridCol w:w="3830"/>
      </w:tblGrid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ab/>
        <w:tab/>
        <w:t xml:space="preserve">      Date                                                                                       Signature commis SGR</w:t>
      </w:r>
    </w:p>
    <w:sectPr>
      <w:headerReference w:type="default" r:id="rId2"/>
      <w:footerReference w:type="default" r:id="rId3"/>
      <w:type w:val="continuous"/>
      <w:pgSz w:w="12240" w:h="15840"/>
      <w:pgMar w:left="1412" w:right="1412" w:gutter="0" w:header="1412" w:top="1468" w:footer="1412" w:bottom="1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  <w:lang w:val="fr-CA"/>
      </w:rPr>
      <w:t>PROTÉGÉ A</w:t>
    </w:r>
    <w:r>
      <w:rPr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CA"/>
      </w:rPr>
    </w:pPr>
    <w:r>
      <w:rPr>
        <w:u w:val="single"/>
        <w:lang w:val="fr-CA"/>
      </w:rPr>
    </w:r>
  </w:p>
  <w:p>
    <w:pPr>
      <w:pStyle w:val="Header"/>
      <w:rPr>
        <w:u w:val="single"/>
        <w:lang w:val="fr-CA"/>
      </w:rPr>
    </w:pPr>
    <w:r>
      <w:rPr>
        <w:u w:val="single"/>
        <w:lang w:val="fr-CA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54:00Z</dcterms:created>
  <dc:creator>BFC Valcartier</dc:creator>
  <dc:description/>
  <dc:language>en-US</dc:language>
  <cp:lastModifiedBy>Cpl JDC Roy</cp:lastModifiedBy>
  <cp:lastPrinted>2001-04-08T16:59:00Z</cp:lastPrinted>
  <dcterms:modified xsi:type="dcterms:W3CDTF">2002-12-10T20:34:00Z</dcterms:modified>
  <cp:revision>5</cp:revision>
  <dc:subject/>
  <dc:title>CONTRÔLE DU PERSONNEL EN VUE D'UNE PROMOTION</dc:title>
</cp:coreProperties>
</file>