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CA"/>
        </w:rPr>
      </w:pPr>
      <w:r>
        <w:rPr>
          <w:lang w:val="fr-CA"/>
        </w:rPr>
        <w:t xml:space="preserve">Date :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3/04/2001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REGISTRE REMBOURSEMENT</w:t>
      </w:r>
    </w:p>
    <w:p>
      <w:pPr>
        <w:pStyle w:val="Heading2"/>
        <w:rPr/>
      </w:pPr>
      <w:r>
        <w:rPr/>
        <w:t>DE VIVRE POUR LES RATIONNAIRES</w:t>
      </w:r>
    </w:p>
    <w:p>
      <w:pPr>
        <w:pStyle w:val="Normal"/>
        <w:rPr/>
      </w:pPr>
      <w:r>
        <w:rPr/>
        <w:tab/>
        <w:tab/>
        <w:t>5</w:t>
      </w:r>
      <w:r>
        <w:rPr>
          <w:vertAlign w:val="superscript"/>
        </w:rPr>
        <w:t>e</w:t>
      </w:r>
      <w:r>
        <w:rPr/>
        <w:t xml:space="preserve"> Bn S du C Valcartier – </w:t>
      </w:r>
      <w:r>
        <w:fldChar w:fldCharType="begin">
          <w:ffData>
            <w:name w:val="__Fieldmark__1_718424957"/>
            <w:enabled/>
            <w:ddList>
              <w:result w:val="0"/>
              <w:listEntry w:val="Cie à sélectionnée"/>
              <w:listEntry w:val="Cie A et T"/>
              <w:listEntry w:val="Cie Maint"/>
              <w:listEntry w:val="Cie SV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718424957"/>
      <w:bookmarkStart w:id="1" w:name="__Fieldmark__1_718424957"/>
      <w:bookmarkEnd w:id="1"/>
      <w:r/>
      <w:r>
        <w:rPr/>
        <w:fldChar w:fldCharType="end"/>
      </w:r>
      <w:r>
        <w:rPr/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OIS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00"/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764"/>
      </w:tblGrid>
      <w:tr>
        <w:trPr>
          <w:trHeight w:val="2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&amp; IN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718424957"/>
            <w:bookmarkStart w:id="3" w:name="__Fieldmark__4_7184249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8_718424957"/>
            <w:bookmarkStart w:id="5" w:name="__Fieldmark__38_7184249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2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72_718424957"/>
            <w:bookmarkStart w:id="7" w:name="__Fieldmark__72_7184249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6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06_718424957"/>
            <w:bookmarkStart w:id="9" w:name="__Fieldmark__106_7184249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0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0_718424957"/>
            <w:bookmarkStart w:id="11" w:name="__Fieldmark__140_71842495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4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4_718424957"/>
            <w:bookmarkStart w:id="13" w:name="__Fieldmark__174_7184249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8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08_718424957"/>
            <w:bookmarkStart w:id="15" w:name="__Fieldmark__208_7184249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2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42_718424957"/>
            <w:bookmarkStart w:id="17" w:name="__Fieldmark__242_71842495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6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76_718424957"/>
            <w:bookmarkStart w:id="19" w:name="__Fieldmark__276_71842495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0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10_718424957"/>
            <w:bookmarkStart w:id="21" w:name="__Fieldmark__310_71842495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4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44_718424957"/>
            <w:bookmarkStart w:id="23" w:name="__Fieldmark__344_71842495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8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78_718424957"/>
            <w:bookmarkStart w:id="25" w:name="__Fieldmark__378_71842495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2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12_718424957"/>
            <w:bookmarkStart w:id="27" w:name="__Fieldmark__412_71842495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46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46_718424957"/>
            <w:bookmarkStart w:id="29" w:name="__Fieldmark__446_71842495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0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80_718424957"/>
            <w:bookmarkStart w:id="31" w:name="__Fieldmark__480_71842495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4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514_718424957"/>
            <w:bookmarkStart w:id="33" w:name="__Fieldmark__514_71842495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8_71842495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48_718424957"/>
            <w:bookmarkStart w:id="35" w:name="__Fieldmark__548_71842495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567"/>
        <w:gridCol w:w="1275"/>
        <w:gridCol w:w="709"/>
        <w:gridCol w:w="1843"/>
        <w:gridCol w:w="212"/>
        <w:gridCol w:w="497"/>
        <w:gridCol w:w="2268"/>
      </w:tblGrid>
      <w:tr>
        <w:trPr>
          <w:trHeight w:val="403" w:hRule="atLeast"/>
        </w:trPr>
        <w:tc>
          <w:tcPr>
            <w:tcW w:w="112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LÉGENDE :       D – Devoir temporaire</w:t>
              <w:tab/>
              <w:tab/>
              <w:tab/>
              <w:t xml:space="preserve">                </w:t>
              <w:tab/>
              <w:tab/>
              <w:t>O – Période d'opérations / Exercises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E – Période de congé d'embarquement ou débarquement</w:t>
              <w:tab/>
              <w:tab/>
              <w:t>S – Période congé de maladi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H – Période d'hospitalisation</w:t>
              <w:tab/>
              <w:tab/>
              <w:tab/>
              <w:tab/>
              <w:tab/>
              <w:t>T – Période consacrée aux voyages sur affectation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 – Raison personnelle réf OAFC 34-21 (7)                                           A – Absent sans autoris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paré par 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1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isé par 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0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CS fait par 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              /</w:t>
            </w:r>
          </w:p>
        </w:tc>
      </w:tr>
      <w:tr>
        <w:trPr>
          <w:trHeight w:val="420" w:hRule="atLeast"/>
        </w:trPr>
        <w:tc>
          <w:tcPr>
            <w:tcW w:w="10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CS approuvé par 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              /</w:t>
            </w:r>
          </w:p>
        </w:tc>
      </w:tr>
      <w:tr>
        <w:trPr>
          <w:trHeight w:val="411" w:hRule="atLeast"/>
        </w:trPr>
        <w:tc>
          <w:tcPr>
            <w:tcW w:w="10702" w:type="dxa"/>
            <w:tcBorders/>
          </w:tcPr>
          <w:p>
            <w:pPr>
              <w:pStyle w:val="Normal"/>
              <w:rPr/>
            </w:pPr>
            <w:r>
              <w:rPr/>
              <w:t>NOTE :               Soumis à la solde un original et 1 X copi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CS :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R du Bon :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/              /               .</w:t>
            </w:r>
          </w:p>
        </w:tc>
      </w:tr>
      <w:tr>
        <w:trPr>
          <w:trHeight w:val="427" w:hRule="atLeast"/>
        </w:trPr>
        <w:tc>
          <w:tcPr>
            <w:tcW w:w="107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oyé au commis au vivre :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/              /               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2016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>PROTÉGÉ A</w:t>
    </w:r>
  </w:p>
  <w:p>
    <w:pPr>
      <w:pStyle w:val="Footer"/>
      <w:rPr/>
    </w:pPr>
    <w:r>
      <w:rPr/>
      <w:t>ANNEX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PROTÉGÉ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CA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11:00Z</dcterms:created>
  <dc:creator>BFC Valcartier</dc:creator>
  <dc:description/>
  <dc:language>en-US</dc:language>
  <cp:lastModifiedBy>slt r leblond-fortin</cp:lastModifiedBy>
  <dcterms:modified xsi:type="dcterms:W3CDTF">2001-04-03T21:19:00Z</dcterms:modified>
  <cp:revision>5</cp:revision>
  <dc:subject/>
  <dc:title>Date : 28 octobre 1998</dc:title>
</cp:coreProperties>
</file>