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FC 209-45 ANNEXE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ORMULE DE DEMANDE - VOYAGE DE RECHERCHE D’UN DOMICIL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042574061"/>
      <w:bookmarkStart w:id="1" w:name="__Fieldmark__0_104257406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emier VRD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042574061"/>
      <w:bookmarkStart w:id="3" w:name="__Fieldmark__1_104257406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cond VRD (Y joindre le 1</w:t>
      </w:r>
      <w:r>
        <w:rPr>
          <w:rFonts w:cs="Arial" w:ascii="Arial" w:hAnsi="Arial"/>
          <w:position w:val="6"/>
        </w:rPr>
        <w:t>er</w:t>
      </w:r>
      <w:r>
        <w:rPr>
          <w:rFonts w:cs="Arial" w:ascii="Arial" w:hAnsi="Arial"/>
        </w:rPr>
        <w:t xml:space="preserve"> VRD et le DND 99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fldChar w:fldCharType="begin">
          <w:ffData>
            <w:name w:val="__Fieldmark__2_1042574061"/>
            <w:enabled/>
            <w:ddList>
              <w:result w:val="0"/>
              <w:listEntry w:val="Base"/>
              <w:listEntry w:val="Station"/>
              <w:listEntry w:val="Unité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2_1042574061"/>
      <w:bookmarkStart w:id="5" w:name="__Fieldmark__2_10425740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M 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Grade : 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Nom et prénom :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3.</w:t>
        <w:tab/>
        <w:t xml:space="preserve">Lieu d'affectation 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Date du changement d'effectif : </w:t>
      </w:r>
      <w:r>
        <w:rPr>
          <w:rFonts w:cs="Arial" w:ascii="Arial" w:hAnsi="Arial"/>
          <w:u w:val="single"/>
        </w:rPr>
        <w:t xml:space="preserve">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té :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on conjoint légal est :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5.</w:t>
        <w:tab/>
        <w:t xml:space="preserve">Mon adresse actuelle est :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2_1042574061"/>
      <w:bookmarkStart w:id="7" w:name="__Fieldmark__12_104257406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 LF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3_1042574061"/>
      <w:bookmarkStart w:id="9" w:name="__Fieldmark__13_104257406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ison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4_1042574061"/>
      <w:bookmarkStart w:id="11" w:name="__Fieldmark__14_104257406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ogement loué      (Cochez la case appropriée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Je prévois libérer ma maison le :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7.</w:t>
        <w:tab/>
      </w:r>
      <w:r>
        <w:fldChar w:fldCharType="begin">
          <w:ffData>
            <w:name w:val="__Fieldmark__16_1042574061"/>
            <w:enabled/>
            <w:ddList>
              <w:result w:val="0"/>
              <w:listEntry w:val="J'ai"/>
              <w:listEntry w:val="Je n'ai pa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6_1042574061"/>
      <w:bookmarkStart w:id="13" w:name="__Fieldmark__16_104257406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'intention de présenter une demande de LF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fldChar w:fldCharType="begin">
          <w:ffData>
            <w:name w:val="__Fieldmark__17_1042574061"/>
            <w:enabled/>
            <w:ddList>
              <w:result w:val="0"/>
              <w:listEntry w:val="J'aurai"/>
              <w:listEntry w:val="Je n'aurai pa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17_1042574061"/>
      <w:bookmarkStart w:id="15" w:name="__Fieldmark__17_104257406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n </w:t>
      </w:r>
      <w:r>
        <w:fldChar w:fldCharType="begin">
          <w:ffData>
            <w:name w:val="__Fieldmark__18_1042574061"/>
            <w:enabled/>
            <w:ddList>
              <w:result w:val="0"/>
              <w:listEntry w:val="LC"/>
              <w:listEntry w:val="LF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18_1042574061"/>
      <w:bookmarkStart w:id="17" w:name="__Fieldmark__18_104257406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à ma disposition dès mon arrivée 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9.</w:t>
        <w:tab/>
        <w:t xml:space="preserve">La distance entre mon ancien et mon nouveau lieu de service est de 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252"/>
          <w:tab w:val="clear" w:pos="8504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10.</w:t>
        <w:tab/>
        <w:t>Je désire voyager en :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Inscrire le mode de transport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à compter du 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11.</w:t>
        <w:tab/>
        <w:t xml:space="preserve">Je voyagerai  </w:t>
      </w:r>
      <w:r>
        <w:fldChar w:fldCharType="begin">
          <w:ffData>
            <w:name w:val="__Fieldmark__23_1042574061"/>
            <w:enabled/>
            <w:ddList>
              <w:result w:val="0"/>
              <w:listEntry w:val="seul"/>
              <w:listEntry w:val="accompagné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3_1042574061"/>
      <w:bookmarkStart w:id="19" w:name="__Fieldmark__23_104257406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Je demande, par les présentes, un VRD </w:t>
      </w:r>
      <w:r>
        <w:fldChar w:fldCharType="begin">
          <w:ffData>
            <w:name w:val="__Fieldmark__24_1042574061"/>
            <w:enabled/>
            <w:ddList>
              <w:result w:val="0"/>
              <w:listEntry w:val="accompagné"/>
              <w:listEntry w:val="non accompagné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24_1042574061"/>
      <w:bookmarkStart w:id="21" w:name="__Fieldmark__24_104257406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2"/>
        <w:gridCol w:w="2307"/>
        <w:gridCol w:w="1292"/>
        <w:gridCol w:w="1384"/>
        <w:gridCol w:w="2977"/>
        <w:gridCol w:w="968"/>
      </w:tblGrid>
      <w:tr>
        <w:trPr>
          <w:trHeight w:val="402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du militaire)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te)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du surveillant)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 xml:space="preserve"> (Doit être complétée lorsque le conjoint voyage seul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Je,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suis le conjoint légal de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Grade, nom et init du milita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14.</w:t>
        <w:tab/>
        <w:t xml:space="preserve">Mon conjoint légal  </w:t>
      </w:r>
      <w:r>
        <w:fldChar w:fldCharType="begin">
          <w:ffData>
            <w:name w:val="__Fieldmark__32_1042574061"/>
            <w:enabled/>
            <w:ddList>
              <w:result w:val="0"/>
              <w:listEntry w:val="a fait"/>
              <w:listEntry w:val="n'a pas fai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32_1042574061"/>
      <w:bookmarkStart w:id="23" w:name="__Fieldmark__32_104257406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it de VRD non accompagné.  (Si oui, joindre le 1</w:t>
      </w:r>
      <w:r>
        <w:rPr>
          <w:rFonts w:cs="Arial" w:ascii="Arial" w:hAnsi="Arial"/>
          <w:position w:val="6"/>
        </w:rPr>
        <w:t>er</w:t>
      </w:r>
      <w:r>
        <w:rPr>
          <w:rFonts w:cs="Arial" w:ascii="Arial" w:hAnsi="Arial"/>
        </w:rPr>
        <w:t xml:space="preserve"> VRD et le DND 99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e désire faire un VRD non accompagné pour les raisons suivantes 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Je comprends l'objet de ce privilège ainsi que les restrictions que s'y appliquen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/>
      </w:pPr>
      <w:r>
        <w:rPr>
          <w:rFonts w:cs="Arial" w:ascii="Arial" w:hAnsi="Arial"/>
        </w:rPr>
        <w:t>17.</w:t>
        <w:tab/>
        <w:t xml:space="preserve">Je désire voyager en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oyen de transport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à compter du  </w:t>
      </w:r>
      <w:r>
        <w:rPr>
          <w:rFonts w:cs="Arial" w:ascii="Arial" w:hAnsi="Arial"/>
          <w:u w:val="single"/>
        </w:rPr>
        <w:t xml:space="preserve">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Dat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252"/>
          <w:tab w:val="clear" w:pos="8504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e demande par les présentes, un VRD non accompagné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520"/>
        <w:gridCol w:w="1080"/>
        <w:gridCol w:w="3600"/>
        <w:gridCol w:w="2230"/>
      </w:tblGrid>
      <w:tr>
        <w:trPr/>
        <w:tc>
          <w:tcPr>
            <w:tcW w:w="7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>La demande est approuvé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630"/>
        <w:gridCol w:w="3240"/>
        <w:gridCol w:w="720"/>
        <w:gridCol w:w="3310"/>
      </w:tblGrid>
      <w:tr>
        <w:trPr/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mand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0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té / Station / Base)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720" w:hanging="720"/>
        <w:rPr/>
      </w:pPr>
      <w:r>
        <w:rPr>
          <w:rFonts w:cs="Arial" w:ascii="Arial" w:hAnsi="Arial"/>
        </w:rPr>
        <w:t>19.</w:t>
        <w:tab/>
        <w:t xml:space="preserve">Consentement du commandant de la base / station d'affectation :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s'y rapport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/>
      </w:pPr>
      <w:r>
        <w:rPr>
          <w:rFonts w:cs="Arial" w:ascii="Arial" w:hAnsi="Arial"/>
        </w:rPr>
        <w:tab/>
        <w:t>20.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43_1042574061"/>
      <w:bookmarkStart w:id="25" w:name="__Fieldmark__43_1042574061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__Fieldmark__44_1042574061"/>
            <w:enabled/>
            <w:ddList>
              <w:result w:val="0"/>
              <w:listEntry w:val="Le militaire"/>
              <w:listEntry w:val="Le conjoi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44_1042574061"/>
      <w:bookmarkStart w:id="27" w:name="__Fieldmark__44_104257406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été informé des privilèges auxquels il a droi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/>
      </w:pPr>
      <w:r>
        <w:rPr>
          <w:rFonts w:cs="Arial" w:ascii="Arial" w:hAnsi="Arial"/>
        </w:rPr>
        <w:tab/>
        <w:t>21.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45_1042574061"/>
      <w:bookmarkStart w:id="29" w:name="__Fieldmark__45_1042574061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Des exemplaires des ordonnances pertinentes ont été acheminés au </w:t>
      </w:r>
      <w:r>
        <w:fldChar w:fldCharType="begin">
          <w:ffData>
            <w:name w:val="__Fieldmark__46_1042574061"/>
            <w:enabled/>
            <w:ddList>
              <w:result w:val="0"/>
              <w:listEntry w:val="militaire"/>
              <w:listEntry w:val="conjoi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0" w:name="__Fieldmark__46_1042574061"/>
      <w:bookmarkStart w:id="31" w:name="__Fieldmark__46_104257406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STRIBU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>Copie 1 - DND 99      Copie 2 - A &amp; D Docs</w:t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fr-CA"/>
      </w:rPr>
    </w:pPr>
    <w:r>
      <w:rPr>
        <w:u w:val="single"/>
        <w:lang w:val="fr-CA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CA"/>
      </w:rPr>
    </w:pPr>
    <w:r>
      <w:rPr>
        <w:u w:val="single"/>
        <w:lang w:val="fr-CA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2:25:00Z</dcterms:created>
  <dc:creator>RM Valcartier</dc:creator>
  <dc:description/>
  <dc:language>en-US</dc:language>
  <cp:lastModifiedBy>Mr X</cp:lastModifiedBy>
  <dcterms:modified xsi:type="dcterms:W3CDTF">2001-01-22T23:29:00Z</dcterms:modified>
  <cp:revision>4</cp:revision>
  <dc:subject/>
  <dc:title>Voyage de recherche d'un domicile</dc:title>
</cp:coreProperties>
</file>