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Heading1"/>
        <w:rPr/>
      </w:pPr>
      <w:r>
        <w:rPr/>
        <w:t>DEMANDE D’ANNULATION DE CONG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511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_153363067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1_153363067"/>
            <w:bookmarkStart w:id="1" w:name="__Fieldmark__1_153363067"/>
            <w:bookmarkEnd w:id="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 et Init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ériode de congé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ison de la demande 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Veuillez inclure l’original de votre CF-100 (Demande de congé). Si vous ne devez annuler seulement qu’une partie de la période de congé, assurez-vous qu’une nouvelle demande de congé (CF-100) dûment remplie et signée, est jointe afin de couvrir la nouvelle période de congé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70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ature du memb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mmandé par (Superviseur immédia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70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rité approbatrice (Cmdt de po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70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4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alle des rappo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744"/>
        <w:gridCol w:w="2590"/>
      </w:tblGrid>
      <w:tr>
        <w:trPr/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ications effectuées par :</w:t>
            </w:r>
          </w:p>
        </w:tc>
        <w:tc>
          <w:tcPr>
            <w:tcW w:w="3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is</w:t>
            </w:r>
          </w:p>
        </w:tc>
        <w:tc>
          <w:tcPr>
            <w:tcW w:w="2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1:47:00Z</dcterms:created>
  <dc:creator>Mr X</dc:creator>
  <dc:description/>
  <dc:language>en-US</dc:language>
  <cp:lastModifiedBy>Mr X</cp:lastModifiedBy>
  <dcterms:modified xsi:type="dcterms:W3CDTF">2001-01-22T23:18:00Z</dcterms:modified>
  <cp:revision>3</cp:revision>
  <dc:subject/>
  <dc:title>DEMANDE D’ANNULATION DE CONGÉ</dc:title>
</cp:coreProperties>
</file>