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agni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lang w:val="fr-CA"/>
        </w:rPr>
        <w:t>5</w:t>
      </w:r>
      <w:r>
        <w:rPr>
          <w:sz w:val="24"/>
          <w:vertAlign w:val="superscript"/>
          <w:lang w:val="fr-CA"/>
        </w:rPr>
        <w:t>e</w:t>
      </w:r>
      <w:r>
        <w:rPr>
          <w:sz w:val="24"/>
          <w:lang w:val="fr-CA"/>
        </w:rPr>
        <w:t xml:space="preserve"> Bataillon des services du Canada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ase postale 1000 Succursale Force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ourcelette Qc  G0A 4Z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1000-1 (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À qui de droit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2"/>
        <w:rPr/>
      </w:pPr>
      <w:r>
        <w:rPr/>
        <w:t>Régie de l’Assurance Maladie du Québec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  <w:lang w:val="fr-CA"/>
        </w:rPr>
        <w:t>1.</w:t>
        <w:tab/>
        <w:t xml:space="preserve">La présente est pour certifier que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fr-CA"/>
        </w:rPr>
        <w:t xml:space="preserve"> travaille pour nous depuis le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fr-CA"/>
        </w:rPr>
        <w:t xml:space="preserve"> et qu’elle demeure au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fr-CA"/>
        </w:rPr>
        <w:t xml:space="preserve"> depuis le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fr-CA"/>
        </w:rPr>
        <w:t>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2.</w:t>
        <w:tab/>
        <w:t>Pour votre gouverne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fr-CA"/>
        </w:rPr>
        <w:t>844-5000 ext 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2:35:00Z</dcterms:created>
  <dc:creator>baseline</dc:creator>
  <dc:description/>
  <dc:language>en-US</dc:language>
  <cp:lastModifiedBy>Mr X</cp:lastModifiedBy>
  <cp:lastPrinted>2000-09-20T09:40:00Z</cp:lastPrinted>
  <dcterms:modified xsi:type="dcterms:W3CDTF">2001-03-27T22:31:00Z</dcterms:modified>
  <cp:revision>9</cp:revision>
  <dc:subject/>
  <dc:title>5e Bataillon des services du Canada</dc:title>
</cp:coreProperties>
</file>