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COMMENT REMPLIR LE FORMULAIRE D’ENQUÊTE SUR LES SITUATIONS COMPORTANT DES RISQU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ous trouverez ci-après les informations que vous devez absolument compléter et celles que vous complèterez seulement si requis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omme avec l’ancien CF 663, vous devrez remplir les codes que vous obtiendrez dans le manuel A-GG-040-002/AG-001 Manuel de codage pour CF 663.  Vous pouvez obtenir ce manuel sur le site suivant :  </w:t>
      </w:r>
      <w:hyperlink r:id="rId2">
        <w:r>
          <w:rPr>
            <w:rStyle w:val="InternetLink"/>
          </w:rPr>
          <w:t>http://vcds.dwan.dnd.ca/dsafeg/pubs/manuals_f.asp</w:t>
        </w:r>
      </w:hyperlink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outes les sections ou on vous demande :  Info pers. Ressource – autre que Force régulière et empl. Civils du MDN :  vous ne complétez ces sections seulement si le nom de la personne que vous devez entrer n’est pas un militaire ou un employé civil de la Fonction publique – à ce moment vous entrez le nom du surveillant de cette personne afin de retrouver les informations requises dans le programme « People Soft »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 formulaire peut être complété sur informatique et acheminé à l’OSG USS par courriel étant donné que celui-ci ne possède aucune signature.  Par la suite vous recevrez le formulaire DND 663 complété et vous n’aurez qu’à obtenir les signatures de tous les intervenants et à nouveau le retourner à l’OSG de l’USS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1 :  A compléter au complet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2 :  A compléter au complet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3 : Compléter : Type d’accident; Date; Heure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i requis compléter :  Récidive; Blessure; Type d’enquête; Est-ce arrivé durant une opération militaire?; Matériel d’enquêtes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4 : A compléter au complet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5 :  Compléter si requis : Type de risque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pléter : Description des faits menant à l’accident; Type d’accident avec le code; Facteurs qui ont contribué à l’accident avec le code; Source de la blessure avec le code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pléter si requis :  Dommage à la propriété et coût estimatif des dommages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6 : A compléter au complet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7 : A compléter au complet et inscrivez les codes pour la partie du corps et la nature de la blessure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8 : Compléter si requis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9 : Compléter :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i requis compléter : 1er et 2ième témoin 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pléter : Nom du superviseur, grade, NM/CIDP et # de téléphone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mentaires/mesures prises ou recommandées du superviseur (seulement si le superviseur et l’enquêteur sont deux personnes différentes)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pléter :  Nom de l’enquêteur, grade, NM/CIDP et # de téléphone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mentaires/mesures prises ou recommandées de l’enquêteur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requis compléter (s’applique au personnel civil seulement) : 1er représentant et 2ième représentant du comité SST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pléter :  Chef de section, grade, NM/CIDP et # de téléphone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mentaires du chef de section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pléter :  OSG l’unité, grade, NM/CIDP et # de téléphone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mentaires de l’OSG de l’unité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our les sections du 5e GSS, vous acheminez le formulaire à l’OSG USS pour que celui-ci complète cette section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ction 10 :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i requis, compléter :  # jours de travail limité (service réduit)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ompléter :  Dernier jour de travail et Date de retour au travail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ction 11 :  Compléter si requis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ur toutes questions, n’hésitez pas à communiquer avec l’OSG de votre USS :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SS SJ/Mtl :  Mme Lynda Audy, (450) 358-7099 poste 7206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SS Valc :  M. Pierre Leduc (418) 844-5000 poste 5540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+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0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a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hanging="0"/>
      <w:outlineLvl w:val="8"/>
    </w:pPr>
    <w:rPr/>
  </w:style>
  <w:style w:type="character" w:styleId="WW8Num4z6">
    <w:name w:val="WW8Num4z6"/>
    <w:qFormat/>
    <w:rPr>
      <w:rFonts w:ascii="Symbol" w:hAnsi="Symbol" w:cs="Symbol"/>
      <w:color w:val="auto"/>
    </w:rPr>
  </w:style>
  <w:style w:type="character" w:styleId="WW8Num4z8">
    <w:name w:val="WW8Num4z8"/>
    <w:qFormat/>
    <w:rPr>
      <w:rFonts w:ascii="Symbol" w:hAnsi="Symbol" w:cs="Symbol"/>
      <w:color w:val="auto"/>
      <w:sz w:val="28"/>
    </w:rPr>
  </w:style>
  <w:style w:type="character" w:styleId="WW8Num5z6">
    <w:name w:val="WW8Num5z6"/>
    <w:qFormat/>
    <w:rPr>
      <w:rFonts w:ascii="Symbol" w:hAnsi="Symbol" w:cs="Symbol"/>
      <w:color w:val="auto"/>
    </w:rPr>
  </w:style>
  <w:style w:type="character" w:styleId="WW8Num5z8">
    <w:name w:val="WW8Num5z8"/>
    <w:qFormat/>
    <w:rPr>
      <w:rFonts w:ascii="Symbol" w:hAnsi="Symbol" w:cs="Symbol"/>
      <w:color w:val="auto"/>
      <w:sz w:val="28"/>
    </w:rPr>
  </w:style>
  <w:style w:type="character" w:styleId="WW8Num7z6">
    <w:name w:val="WW8Num7z6"/>
    <w:qFormat/>
    <w:rPr>
      <w:rFonts w:ascii="Symbol" w:hAnsi="Symbol" w:cs="Symbol"/>
      <w:color w:val="auto"/>
    </w:rPr>
  </w:style>
  <w:style w:type="character" w:styleId="WW8Num7z8">
    <w:name w:val="WW8Num7z8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linespacing">
    <w:name w:val="Single line spacing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00" w:leader="none"/>
      </w:tabs>
    </w:pPr>
    <w:rPr/>
  </w:style>
  <w:style w:type="paragraph" w:styleId="Table">
    <w:name w:val="table"/>
    <w:basedOn w:val="Singlelinespacing"/>
    <w:qFormat/>
    <w:pPr/>
    <w:rPr/>
  </w:style>
  <w:style w:type="paragraph" w:styleId="TitleBold">
    <w:name w:val="Title Bold"/>
    <w:basedOn w:val="Normal"/>
    <w:next w:val="Heading1"/>
    <w:qFormat/>
    <w:pPr>
      <w:keepNext w:val="true"/>
    </w:pPr>
    <w:rPr>
      <w:b/>
      <w:caps/>
    </w:rPr>
  </w:style>
  <w:style w:type="paragraph" w:styleId="TitleUnderline">
    <w:name w:val="Title Underline"/>
    <w:basedOn w:val="Normal"/>
    <w:next w:val="Heading1"/>
    <w:qFormat/>
    <w:pPr>
      <w:keepNext w:val="true"/>
    </w:pPr>
    <w:rPr>
      <w:caps/>
      <w:u w:val="single"/>
    </w:rPr>
  </w:style>
  <w:style w:type="paragraph" w:styleId="Titresoulign">
    <w:name w:val="Titre souligné"/>
    <w:basedOn w:val="Normal"/>
    <w:next w:val="Heading1"/>
    <w:qFormat/>
    <w:pPr>
      <w:keepNext w:val="true"/>
    </w:pPr>
    <w:rPr>
      <w:caps/>
      <w:u w:val="single"/>
    </w:rPr>
  </w:style>
  <w:style w:type="paragraph" w:styleId="Titregras">
    <w:name w:val="Titre gras"/>
    <w:basedOn w:val="Normal"/>
    <w:next w:val="Heading1"/>
    <w:qFormat/>
    <w:pPr>
      <w:keepNext w:val="true"/>
    </w:pPr>
    <w:rPr>
      <w:b/>
      <w:caps/>
    </w:rPr>
  </w:style>
  <w:style w:type="paragraph" w:styleId="Signatureblock">
    <w:name w:val="signature block"/>
    <w:basedOn w:val="Singlelinespacing"/>
    <w:next w:val="Singlelinespacing"/>
    <w:qFormat/>
    <w:pPr>
      <w:keepNext w:val="true"/>
      <w:keepLines/>
      <w:spacing w:before="1200" w:after="0"/>
    </w:pPr>
    <w:rPr/>
  </w:style>
  <w:style w:type="paragraph" w:styleId="Espacementsimpledeligne">
    <w:name w:val="Espacement simple de ligne"/>
    <w:basedOn w:val="Normal"/>
    <w:qFormat/>
    <w:pPr>
      <w:spacing w:before="0" w:after="0"/>
    </w:pPr>
    <w:rPr/>
  </w:style>
  <w:style w:type="paragraph" w:styleId="Attachesignature">
    <w:name w:val="attache signature"/>
    <w:basedOn w:val="Espacementsimpledeligne"/>
    <w:next w:val="Espacementsimpledeligne"/>
    <w:qFormat/>
    <w:pPr>
      <w:keepNext w:val="true"/>
      <w:keepLines/>
      <w:spacing w:before="12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ds.dwan.dnd.ca/dsafeg/pubs/manuals_f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9:10:00Z</dcterms:created>
  <dc:creator>Administrator</dc:creator>
  <dc:description/>
  <dc:language>en-US</dc:language>
  <cp:lastModifiedBy>Cplc JB Bergeron</cp:lastModifiedBy>
  <cp:lastPrinted>2002-09-26T10:48:00Z</cp:lastPrinted>
  <dcterms:modified xsi:type="dcterms:W3CDTF">2002-09-26T14:48:00Z</dcterms:modified>
  <cp:revision>3</cp:revision>
  <dc:subject/>
  <dc:title>COMMENT REMPLIR LE FORMULAIRE D’ENQUÊTE SUR LES SITUATIONS COMPORTANT DES RISQUES</dc:title>
</cp:coreProperties>
</file>