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Bataillon des Services du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 1000 Succ Fo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celette QC  GOA 4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000-1 (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i de dro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IRMATION D'EMPLOI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 xml:space="preserve">Je certifie par la présente que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st membre des Forces armées Canadiennes depuis le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mme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est employé(e) à notre unité depuis le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ur de plus amples informations, n’hésiter pas a me contac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fficier d’Administration de la Cie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4 5000 ext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élécopieur 844-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441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8:39:00Z</dcterms:created>
  <dc:creator>RM Valcartier</dc:creator>
  <dc:description/>
  <dc:language>en-US</dc:language>
  <cp:lastModifiedBy>Denis</cp:lastModifiedBy>
  <cp:lastPrinted>2000-09-21T14:39:00Z</cp:lastPrinted>
  <dcterms:modified xsi:type="dcterms:W3CDTF">2002-05-20T09:49:00Z</dcterms:modified>
  <cp:revision>10</cp:revision>
  <dc:subject/>
  <dc:title>PROTÉGÉ A (SANS CLASSIFICATION SANS L’ANNEXE)</dc:title>
</cp:coreProperties>
</file>