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nnexe A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u w:val="none"/>
        </w:rPr>
        <w:t>OCFT 24-20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DEMANDE D'ÉQUIVALENCE(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E I – RENSEIGNEMENTS PERSONNE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UMÉRO MATRICULE (NM):</w:t>
        <w:tab/>
        <w:tab/>
        <w:tab/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OM &amp; INITIALES (&amp; grade si applicable):</w:t>
        <w:tab/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NITÉ &amp; CODE D'IDENTIFICATION D'UNITÉ (CIU):</w:t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ROUPE PROFESSIONNEL MILITAIRE (GPM) PROPOSÉ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>
          <w:u w:val="single"/>
        </w:rPr>
        <w:t>PARTIE II – SERVICE MILITAIRE ANTÉRIEUR</w:t>
      </w:r>
      <w:r>
        <w:rPr/>
        <w:t xml:space="preserve"> </w:t>
      </w:r>
      <w:r>
        <w:rPr>
          <w:b w:val="false"/>
        </w:rPr>
        <w:t>(si applicable)</w:t>
      </w:r>
    </w:p>
    <w:p>
      <w:pPr>
        <w:pStyle w:val="Header"/>
        <w:tabs>
          <w:tab w:val="clear" w:pos="4703"/>
          <w:tab w:val="clear" w:pos="9406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ochez la case pertinente: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630446461"/>
      <w:bookmarkStart w:id="1" w:name="__Fieldmark__4_630446461"/>
      <w:bookmarkEnd w:id="1"/>
      <w:r>
        <w:rPr/>
      </w:r>
      <w:r>
        <w:rPr/>
        <w:fldChar w:fldCharType="end"/>
      </w:r>
      <w:r>
        <w:rPr/>
        <w:t xml:space="preserve">  Force réguliè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630446461"/>
      <w:bookmarkStart w:id="3" w:name="__Fieldmark__5_630446461"/>
      <w:bookmarkEnd w:id="3"/>
      <w:r>
        <w:rPr/>
      </w:r>
      <w:r>
        <w:rPr/>
        <w:fldChar w:fldCharType="end"/>
      </w:r>
      <w:r>
        <w:rPr/>
        <w:t xml:space="preserve">  Réserv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630446461"/>
      <w:bookmarkStart w:id="5" w:name="__Fieldmark__6_630446461"/>
      <w:bookmarkEnd w:id="5"/>
      <w:r>
        <w:rPr/>
      </w:r>
      <w:r>
        <w:rPr/>
        <w:fldChar w:fldCharType="end"/>
      </w:r>
      <w:r>
        <w:rPr/>
        <w:t xml:space="preserve">  Corps de Cadet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630446461"/>
      <w:bookmarkStart w:id="7" w:name="__Fieldmark__7_630446461"/>
      <w:bookmarkEnd w:id="7"/>
      <w:r>
        <w:rPr/>
      </w:r>
      <w:r>
        <w:rPr/>
        <w:fldChar w:fldCharType="end"/>
      </w:r>
      <w:r>
        <w:rPr/>
        <w:t xml:space="preserve">  Service à l'étranger</w:t>
      </w:r>
    </w:p>
    <w:p>
      <w:pPr>
        <w:pStyle w:val="Header"/>
        <w:tabs>
          <w:tab w:val="clear" w:pos="4703"/>
          <w:tab w:val="clear" w:pos="9406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ièce(s) jointe(s):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630446461"/>
      <w:bookmarkStart w:id="9" w:name="__Fieldmark__8_630446461"/>
      <w:bookmarkEnd w:id="9"/>
      <w:r>
        <w:rPr/>
      </w:r>
      <w:r>
        <w:rPr/>
        <w:fldChar w:fldCharType="end"/>
      </w:r>
      <w:r>
        <w:rPr/>
        <w:t xml:space="preserve">  Vérification du service antérieur (VS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630446461"/>
      <w:bookmarkStart w:id="11" w:name="__Fieldmark__9_630446461"/>
      <w:bookmarkEnd w:id="11"/>
      <w:r>
        <w:rPr/>
      </w:r>
      <w:r>
        <w:rPr/>
        <w:fldChar w:fldCharType="end"/>
      </w:r>
      <w:r>
        <w:rPr/>
        <w:t xml:space="preserve">  Rapport SIGI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630446461"/>
      <w:bookmarkStart w:id="13" w:name="__Fieldmark__10_630446461"/>
      <w:bookmarkEnd w:id="13"/>
      <w:r>
        <w:rPr/>
      </w:r>
      <w:r>
        <w:rPr/>
        <w:fldChar w:fldCharType="end"/>
      </w:r>
      <w:r>
        <w:rPr/>
        <w:t xml:space="preserve">  Rapport(s) de cours (CF 377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630446461"/>
      <w:bookmarkStart w:id="15" w:name="__Fieldmark__11_630446461"/>
      <w:bookmarkEnd w:id="15"/>
      <w:r>
        <w:rPr/>
      </w:r>
      <w:r>
        <w:rPr/>
        <w:fldChar w:fldCharType="end"/>
      </w:r>
      <w:r>
        <w:rPr/>
        <w:t xml:space="preserve">  Dossier d'emploi à l'unité (CF 74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630446461"/>
      <w:bookmarkStart w:id="17" w:name="__Fieldmark__12_630446461"/>
      <w:bookmarkEnd w:id="17"/>
      <w:r>
        <w:rPr/>
      </w:r>
      <w:r>
        <w:rPr/>
        <w:fldChar w:fldCharType="end"/>
      </w:r>
      <w:r>
        <w:rPr/>
        <w:t xml:space="preserve">  Sommaire des dossiers personnels des militaires (SDPM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630446461"/>
      <w:bookmarkStart w:id="19" w:name="__Fieldmark__13_630446461"/>
      <w:bookmarkEnd w:id="19"/>
      <w:r>
        <w:rPr/>
      </w:r>
      <w:r>
        <w:rPr/>
        <w:fldChar w:fldCharType="end"/>
      </w:r>
      <w:r>
        <w:rPr/>
        <w:t xml:space="preserve">  Sommaire d'emploi à l'unité (CF 79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630446461"/>
      <w:bookmarkStart w:id="21" w:name="__Fieldmark__14_630446461"/>
      <w:bookmarkEnd w:id="21"/>
      <w:r>
        <w:rPr/>
      </w:r>
      <w:r>
        <w:rPr/>
        <w:fldChar w:fldCharType="end"/>
      </w:r>
      <w:r>
        <w:rPr/>
        <w:t xml:space="preserve"> Autre(s) (énumérez):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Annexe A</w:t>
      </w:r>
    </w:p>
    <w:p>
      <w:pPr>
        <w:pStyle w:val="Heading4"/>
        <w:rPr>
          <w:sz w:val="20"/>
        </w:rPr>
      </w:pPr>
      <w:r>
        <w:rPr>
          <w:sz w:val="20"/>
        </w:rPr>
        <w:t>OCFT 24-20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IE III – QUALIFICATIONS CIVIL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chez la/les case(s) pertinente(s):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630446461"/>
      <w:bookmarkStart w:id="23" w:name="__Fieldmark__15_630446461"/>
      <w:bookmarkEnd w:id="23"/>
      <w:r>
        <w:rPr/>
      </w:r>
      <w:r>
        <w:rPr/>
        <w:fldChar w:fldCharType="end"/>
      </w:r>
      <w:r>
        <w:rPr/>
        <w:t xml:space="preserve">  Diplôme d'études secondaires (photocopi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630446461"/>
      <w:bookmarkStart w:id="25" w:name="__Fieldmark__16_630446461"/>
      <w:bookmarkEnd w:id="25"/>
      <w:r>
        <w:rPr/>
      </w:r>
      <w:r>
        <w:rPr/>
        <w:fldChar w:fldCharType="end"/>
      </w:r>
      <w:r>
        <w:rPr/>
        <w:t xml:space="preserve">  Diplôme d'école privée de métier (photocopi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630446461"/>
      <w:bookmarkStart w:id="27" w:name="__Fieldmark__17_630446461"/>
      <w:bookmarkEnd w:id="27"/>
      <w:r>
        <w:rPr/>
      </w:r>
      <w:r>
        <w:rPr/>
        <w:fldChar w:fldCharType="end"/>
      </w:r>
      <w:r>
        <w:rPr/>
        <w:t xml:space="preserve">  Diplôme d'études collégiales &amp; résultats (photocopie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630446461"/>
      <w:bookmarkStart w:id="29" w:name="__Fieldmark__18_630446461"/>
      <w:bookmarkEnd w:id="29"/>
      <w:r>
        <w:rPr/>
      </w:r>
      <w:r>
        <w:rPr/>
        <w:fldChar w:fldCharType="end"/>
      </w:r>
      <w:r>
        <w:rPr/>
        <w:t xml:space="preserve">  Diplôme d'école technique privée &amp; résultats (photocopie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_630446461"/>
      <w:bookmarkStart w:id="31" w:name="__Fieldmark__19_630446461"/>
      <w:bookmarkEnd w:id="31"/>
      <w:r>
        <w:rPr/>
      </w:r>
      <w:r>
        <w:rPr/>
        <w:fldChar w:fldCharType="end"/>
      </w:r>
      <w:r>
        <w:rPr/>
        <w:t xml:space="preserve">  Diplôme d'études universitaires (photocopi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0_630446461"/>
      <w:bookmarkStart w:id="33" w:name="__Fieldmark__20_630446461"/>
      <w:bookmarkEnd w:id="33"/>
      <w:r>
        <w:rPr/>
      </w:r>
      <w:r>
        <w:rPr/>
        <w:fldChar w:fldCharType="end"/>
      </w:r>
      <w:r>
        <w:rPr/>
        <w:t xml:space="preserve">  Formation en cours d'emploi (attestation de l'employeu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1_630446461"/>
      <w:bookmarkStart w:id="35" w:name="__Fieldmark__21_630446461"/>
      <w:bookmarkEnd w:id="35"/>
      <w:r>
        <w:rPr/>
      </w:r>
      <w:r>
        <w:rPr/>
        <w:fldChar w:fldCharType="end"/>
      </w:r>
      <w:r>
        <w:rPr/>
        <w:t xml:space="preserve">  Formation reconnue d'apprenti (attestation de l'employeu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710" w:hanging="1005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2_630446461"/>
      <w:bookmarkStart w:id="37" w:name="__Fieldmark__22_630446461"/>
      <w:bookmarkEnd w:id="37"/>
      <w:r>
        <w:rPr/>
      </w:r>
      <w:r>
        <w:rPr/>
        <w:fldChar w:fldCharType="end"/>
      </w:r>
      <w:r>
        <w:rPr/>
        <w:t xml:space="preserve"> Certificat, permis, accréditation fédérale/provinciale, </w:t>
        <w:tab/>
        <w:tab/>
        <w:t xml:space="preserve">            </w:t>
        <w:tab/>
        <w:t xml:space="preserve">            corporation, document pertinent et/ou numéro d'enregistremen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3_630446461"/>
      <w:bookmarkStart w:id="39" w:name="__Fieldmark__23_630446461"/>
      <w:bookmarkEnd w:id="39"/>
      <w:r>
        <w:rPr/>
      </w:r>
      <w:r>
        <w:rPr/>
        <w:fldChar w:fldCharType="end"/>
      </w:r>
      <w:r>
        <w:rPr/>
        <w:t xml:space="preserve">  Autre(s) (énumérez)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ARTIE IV – ÉQUIVALENCE(S) DEMANDÉE(S) - RECOMMANDATION DU COMMANDANT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8.</w:t>
        <w:tab/>
        <w:t xml:space="preserve">Je recommande que la/les qualification(s) suivante(s) soit/soient étudiée(s) dans le but d’un octroi d’une/d’équivalences en faveur de (NM, nom, initiales, grade si applicable)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(nom du cours et code de qualification) 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a.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b.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ab/>
        <w:t xml:space="preserve">c. 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ab/>
        <w:t xml:space="preserve">d. 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ab/>
        <w:t xml:space="preserve">e. 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e: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</w:t>
        <w:tab/>
        <w:tab/>
        <w:tab/>
        <w:tab/>
        <w:t xml:space="preserve">Commandant d’unité: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rPr/>
        <w:t>Annexe A</w:t>
      </w:r>
    </w:p>
    <w:p>
      <w:pPr>
        <w:pStyle w:val="Normal"/>
        <w:rPr/>
      </w:pPr>
      <w:r>
        <w:rPr/>
        <w:t>OCFT 24-20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ARTIE V – OCTROI D'UNE/D'ÉQUIVALENCE(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uite à l’étude du dossier de (NM, nom, initiales, grade (si applicable)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</w:p>
    <w:p>
      <w:pPr>
        <w:pStyle w:val="Normal"/>
        <w:spacing w:lineRule="auto" w:line="360"/>
        <w:rPr/>
      </w:pPr>
      <w:r>
        <w:rPr/>
        <w:t>nous octroyons les qualifications suivantes (nom du cours et code)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(a)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 xml:space="preserve">(b)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 xml:space="preserve">(c)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 xml:space="preserve">(d)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 xml:space="preserve">(e)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(f)  commentaires supplémentaires : 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e :  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CI SQFT/O Normes : 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>
          <w:b/>
        </w:rPr>
        <w:t>PARTIE VI – PUBLICATION – CI SQFT/CONTINGEN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us confirmons que les octrois mentionnés à la Partie V ont été publiés au moyen du SI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 : 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O Contingentement : 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  <w:t>Liste de distribut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240"/>
        <w:rPr/>
      </w:pPr>
      <w:r>
        <w:rPr>
          <w:u w:val="none"/>
        </w:rPr>
        <w:t>Exécution (sans la/les pièce(s) jointe(s)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CI SQFT/O Normes (Parties I à V)</w:t>
      </w:r>
    </w:p>
    <w:p>
      <w:pPr>
        <w:pStyle w:val="Normal"/>
        <w:rPr/>
      </w:pPr>
      <w:r>
        <w:rPr/>
        <w:t>CI SQFT/O Contingentement (Partie VI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  <w:t>Information (sans la/les pièce(s) jointe(s))</w:t>
      </w:r>
    </w:p>
    <w:p>
      <w:pPr>
        <w:pStyle w:val="Header"/>
        <w:tabs>
          <w:tab w:val="clear" w:pos="4703"/>
          <w:tab w:val="clear" w:pos="9406"/>
        </w:tabs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QG Bde/G3 II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Unité</w: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06" w:top="144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8640" w:leader="none"/>
      </w:tabs>
      <w:rPr>
        <w:b/>
        <w:b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" </w:instrText>
    </w:r>
    <w:r>
      <w:rPr>
        <w:rStyle w:val="PageNumber"/>
      </w:rPr>
      <w:fldChar w:fldCharType="separate"/>
    </w:r>
    <w:r>
      <w:rPr>
        <w:rStyle w:val="PageNumber"/>
      </w:rPr>
      <w:t>30/07/26</w:t>
    </w:r>
    <w:r>
      <w:rPr>
        <w:rStyle w:val="PageNumber"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PROTÉGÉ A (PROTÉGÉ B SELON LA/LES PIÈCE(S) JOINTE(S))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tabs>
        <w:tab w:val="clear" w:pos="9406"/>
        <w:tab w:val="center" w:pos="4703" w:leader="none"/>
        <w:tab w:val="right" w:pos="8640" w:leader="none"/>
      </w:tabs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OTÉGÉ A (PROTÉGÉ B SELON LA/LES PIÈCE(S) JOINTE(S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11"/>
        </w:tabs>
        <w:ind w:left="1411" w:hanging="7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2:12:00Z</dcterms:created>
  <dc:creator>BFC Valcartier</dc:creator>
  <dc:description/>
  <dc:language>en-US</dc:language>
  <cp:lastModifiedBy>Mr X</cp:lastModifiedBy>
  <cp:lastPrinted>1999-11-22T09:49:00Z</cp:lastPrinted>
  <dcterms:modified xsi:type="dcterms:W3CDTF">2001-07-25T02:12:00Z</dcterms:modified>
  <cp:revision>3</cp:revision>
  <dc:subject/>
  <dc:title>DEMANDE D'ÉQUIVALENCE(S)</dc:title>
</cp:coreProperties>
</file>