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nnexe A. DAB 12-201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Heading1"/>
        <w:rPr>
          <w:bCs/>
        </w:rPr>
      </w:pPr>
      <w:r>
        <w:rPr>
          <w:bCs/>
        </w:rPr>
        <w:t>RAPPORT D’ENTREVUE – LIBÉRATION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éf :  Mémorandum en date du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  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3402"/>
        <w:gridCol w:w="1275"/>
        <w:gridCol w:w="1276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2_920208408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920208408"/>
            <w:bookmarkStart w:id="1" w:name="__Fieldmark__2_92020840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m &amp; in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G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REVUE DU SUPERVISEUR IMMÉDIAT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tbl>
      <w:tblPr>
        <w:tblW w:w="92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150"/>
      </w:tblGrid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superviseur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Heading1"/>
        <w:rPr/>
      </w:pPr>
      <w:r>
        <w:rPr/>
        <w:t>ENTREVUE DU CMDT C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Lgende"/>
        <w:rPr/>
      </w:pPr>
      <w:r>
        <w:rPr/>
      </w:r>
    </w:p>
    <w:tbl>
      <w:tblPr>
        <w:tblW w:w="92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150"/>
      </w:tblGrid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Cmdt de Cie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ENTREVUE DU CMDT B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tbl>
      <w:tblPr>
        <w:tblW w:w="92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150"/>
      </w:tblGrid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Cmdt du BON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18" w:top="1474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  <w:lang w:val="fr-CA"/>
      </w:rPr>
    </w:pPr>
    <w:r>
      <w:rPr>
        <w:u w:val="single"/>
        <w:lang w:val="fr-CA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u w:val="single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56:00Z</dcterms:created>
  <dc:creator>m2 a poirier</dc:creator>
  <dc:description/>
  <dc:language>en-US</dc:language>
  <cp:lastModifiedBy>Mr X</cp:lastModifiedBy>
  <dcterms:modified xsi:type="dcterms:W3CDTF">2001-01-22T23:28:00Z</dcterms:modified>
  <cp:revision>5</cp:revision>
  <dc:subject/>
  <dc:title>Annexe A</dc:title>
</cp:coreProperties>
</file>