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2" w:leader="none"/>
          <w:tab w:val="left" w:pos="1617" w:leader="none"/>
          <w:tab w:val="right" w:pos="2405" w:leader="none"/>
        </w:tabs>
        <w:rPr>
          <w:sz w:val="16"/>
          <w:lang w:val="fr-FR"/>
        </w:rPr>
      </w:pPr>
      <w:r>
        <w:object w:dxaOrig="3600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6pt;width:50.4pt;height:25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847508" r:id="rId2"/>
        </w:object>
      </w:r>
      <w:r>
        <w:rPr>
          <w:sz w:val="16"/>
          <w:lang w:val="fr-FR"/>
        </w:rPr>
        <w:t>National</w:t>
        <w:tab/>
        <w:t>Défense</w:t>
      </w:r>
    </w:p>
    <w:p>
      <w:pPr>
        <w:pStyle w:val="Normal"/>
        <w:tabs>
          <w:tab w:val="clear" w:pos="720"/>
          <w:tab w:val="left" w:pos="782" w:leader="none"/>
          <w:tab w:val="left" w:pos="1617" w:leader="none"/>
          <w:tab w:val="right" w:pos="2405" w:leader="none"/>
        </w:tabs>
        <w:rPr>
          <w:sz w:val="16"/>
          <w:lang w:val="fr-FR"/>
        </w:rPr>
      </w:pPr>
      <w:r>
        <w:rPr>
          <w:sz w:val="16"/>
          <w:lang w:val="fr-FR"/>
        </w:rPr>
        <w:t>Defence</w:t>
        <w:tab/>
        <w:t>nationale</w:t>
      </w:r>
    </w:p>
    <w:p>
      <w:pPr>
        <w:pStyle w:val="Normal"/>
        <w:tabs>
          <w:tab w:val="clear" w:pos="720"/>
          <w:tab w:val="left" w:pos="4405" w:leader="none"/>
          <w:tab w:val="left" w:pos="7650" w:leader="none"/>
          <w:tab w:val="right" w:pos="9744" w:leader="none"/>
        </w:tabs>
        <w:ind w:left="2290" w:hanging="0"/>
        <w:rPr/>
      </w:pPr>
      <w:r>
        <w:rPr/>
        <w:tab/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60"/>
        <w:gridCol w:w="270"/>
        <w:gridCol w:w="405"/>
        <w:gridCol w:w="585"/>
        <w:gridCol w:w="360"/>
        <w:gridCol w:w="270"/>
        <w:gridCol w:w="180"/>
        <w:gridCol w:w="90"/>
        <w:gridCol w:w="360"/>
        <w:gridCol w:w="3600"/>
      </w:tblGrid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68" w:leader="none"/>
                <w:tab w:val="center" w:pos="8112" w:leader="none"/>
                <w:tab w:val="right" w:pos="10469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ORMULE D'ENQUÊTE  SUR LES SITUATIONS </w:t>
            </w:r>
          </w:p>
          <w:p>
            <w:pPr>
              <w:pStyle w:val="Normal"/>
              <w:tabs>
                <w:tab w:val="clear" w:pos="720"/>
                <w:tab w:val="center" w:pos="2968" w:leader="none"/>
                <w:tab w:val="center" w:pos="8112" w:leader="none"/>
                <w:tab w:val="right" w:pos="10469" w:leader="none"/>
              </w:tabs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COMPORTANT DES RISQUES DE SÉCURITÉ GÉNÉRALE </w:t>
            </w:r>
          </w:p>
          <w:p>
            <w:pPr>
              <w:pStyle w:val="Normal"/>
              <w:tabs>
                <w:tab w:val="clear" w:pos="720"/>
                <w:tab w:val="center" w:pos="2968" w:leader="none"/>
                <w:tab w:val="center" w:pos="8112" w:leader="none"/>
                <w:tab w:val="right" w:pos="10469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Le présent rapport peut contenir des informations réservées.  Il ne doit servir qu'à la prévention des accidents.</w:t>
            </w:r>
          </w:p>
        </w:tc>
      </w:tr>
      <w:tr>
        <w:trPr/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  <w:tab w:val="left" w:pos="4570" w:leader="none"/>
                <w:tab w:val="left" w:pos="6271" w:leader="none"/>
                <w:tab w:val="left" w:pos="7972" w:leader="none"/>
                <w:tab w:val="right" w:pos="10469" w:leader="none"/>
              </w:tabs>
              <w:rPr/>
            </w:pPr>
            <w:r>
              <w:rPr>
                <w:sz w:val="16"/>
                <w:lang w:val="fr-FR"/>
              </w:rPr>
              <w:t xml:space="preserve">STATUT DU RAPPORT: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0_2061536972"/>
            <w:bookmarkStart w:id="1" w:name="__Fieldmark__0_2061536972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PRELIMINAIR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_2061536972"/>
            <w:bookmarkStart w:id="3" w:name="__Fieldmark__1_2061536972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FINAL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  <w:tab w:val="left" w:pos="4570" w:leader="none"/>
                <w:tab w:val="left" w:pos="6271" w:leader="none"/>
                <w:tab w:val="left" w:pos="7972" w:leader="none"/>
                <w:tab w:val="right" w:pos="10469" w:leader="none"/>
              </w:tabs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LA SAISIE DES DONNÉES – NUMÉRO D’INCIDEN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2" w:leader="none"/>
                <w:tab w:val="left" w:pos="6662" w:leader="dot"/>
                <w:tab w:val="left" w:pos="6739" w:leader="dot"/>
                <w:tab w:val="left" w:pos="6854" w:leader="dot"/>
                <w:tab w:val="left" w:pos="6969" w:leader="dot"/>
                <w:tab w:val="left" w:pos="7430" w:leader="dot"/>
                <w:tab w:val="left" w:pos="7583" w:leader="dot"/>
                <w:tab w:val="left" w:pos="7699" w:leader="dot"/>
                <w:tab w:val="left" w:pos="7967" w:leader="dot"/>
                <w:tab w:val="left" w:pos="8198" w:leader="dot"/>
                <w:tab w:val="left" w:pos="10060" w:leader="dot"/>
                <w:tab w:val="left" w:pos="10267" w:leader="none"/>
                <w:tab w:val="right" w:pos="10317" w:leader="none"/>
              </w:tabs>
              <w:spacing w:before="40" w:after="40"/>
              <w:ind w:right="504" w:hanging="0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1) INFORMATIONS GÉNÉRALES </w:t>
            </w:r>
          </w:p>
        </w:tc>
      </w:tr>
      <w:tr>
        <w:trPr>
          <w:trHeight w:val="363" w:hRule="atLeast"/>
        </w:trPr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5162" w:leader="none"/>
                <w:tab w:val="left" w:pos="6662" w:leader="dot"/>
                <w:tab w:val="left" w:pos="6739" w:leader="dot"/>
                <w:tab w:val="left" w:pos="6854" w:leader="dot"/>
                <w:tab w:val="left" w:pos="6969" w:leader="dot"/>
                <w:tab w:val="left" w:pos="7430" w:leader="dot"/>
                <w:tab w:val="left" w:pos="7583" w:leader="dot"/>
                <w:tab w:val="left" w:pos="7699" w:leader="dot"/>
                <w:tab w:val="left" w:pos="7967" w:leader="dot"/>
                <w:tab w:val="left" w:pos="8198" w:leader="dot"/>
                <w:tab w:val="left" w:pos="10060" w:leader="dot"/>
                <w:tab w:val="left" w:pos="10267" w:leader="none"/>
                <w:tab w:val="right" w:pos="10317" w:leader="none"/>
              </w:tabs>
              <w:spacing w:before="60" w:after="0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CIU ET NOM DE L'UNITÉ 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162" w:leader="none"/>
                <w:tab w:val="left" w:pos="6662" w:leader="dot"/>
                <w:tab w:val="left" w:pos="6739" w:leader="dot"/>
                <w:tab w:val="left" w:pos="6854" w:leader="dot"/>
                <w:tab w:val="left" w:pos="6969" w:leader="dot"/>
                <w:tab w:val="left" w:pos="7430" w:leader="dot"/>
                <w:tab w:val="left" w:pos="7583" w:leader="dot"/>
                <w:tab w:val="left" w:pos="7699" w:leader="dot"/>
                <w:tab w:val="left" w:pos="7967" w:leader="dot"/>
                <w:tab w:val="left" w:pos="8198" w:leader="dot"/>
                <w:tab w:val="left" w:pos="10060" w:leader="dot"/>
                <w:tab w:val="left" w:pos="10267" w:leader="none"/>
                <w:tab w:val="right" w:pos="10317" w:leader="none"/>
              </w:tabs>
              <w:spacing w:before="60" w:after="0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BRANCHE, SECTION, SOUS-UNITÉ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) AVIS BLESSURES</w:t>
            </w:r>
          </w:p>
        </w:tc>
      </w:tr>
      <w:tr>
        <w:trPr>
          <w:trHeight w:val="600" w:hRule="atLeast"/>
        </w:trPr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766" w:leader="none"/>
                <w:tab w:val="right" w:pos="4304" w:leader="none"/>
              </w:tabs>
              <w:rPr/>
            </w:pPr>
            <w:r>
              <w:rPr>
                <w:rFonts w:eastAsia="Arial" w:cs="Arial"/>
                <w:sz w:val="16"/>
                <w:lang w:val="fr-FR"/>
              </w:rPr>
              <w:t xml:space="preserve"> </w:t>
            </w:r>
            <w:r>
              <w:rPr>
                <w:b/>
                <w:sz w:val="16"/>
                <w:lang w:val="fr-FR"/>
              </w:rPr>
              <w:t>NOM DE FAMILLE, INITIALES, GRADE/POSTE DE LA PERSONNE BLESSÉE :</w:t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M/CIDP  :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eastAsia="Arial" w:cs="Arial"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26" w:leader="none"/>
                <w:tab w:val="left" w:pos="2116" w:leader="none"/>
                <w:tab w:val="left" w:pos="5446" w:leader="none"/>
                <w:tab w:val="left" w:pos="7156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TATUT PERSONNEL :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2116" w:leader="none"/>
                <w:tab w:val="left" w:pos="2836" w:leader="none"/>
                <w:tab w:val="left" w:pos="4546" w:leader="none"/>
                <w:tab w:val="left" w:pos="6346" w:leader="none"/>
                <w:tab w:val="left" w:pos="8236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7_2061536972"/>
            <w:bookmarkStart w:id="5" w:name="__Fieldmark__7_206153697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RÉGULIÈRE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8_2061536972"/>
            <w:bookmarkStart w:id="7" w:name="__Fieldmark__8_206153697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RÉSERV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9_2061536972"/>
            <w:bookmarkStart w:id="9" w:name="__Fieldmark__9_206153697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CIVIL   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0_2061536972"/>
            <w:bookmarkStart w:id="11" w:name="__Fieldmark__10_206153697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FNP     </w:t>
              <w:tab/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2116" w:leader="none"/>
                <w:tab w:val="left" w:pos="2836" w:leader="none"/>
                <w:tab w:val="left" w:pos="4546" w:leader="none"/>
                <w:tab w:val="left" w:pos="6346" w:leader="none"/>
                <w:tab w:val="left" w:pos="8236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1_2061536972"/>
            <w:bookmarkStart w:id="13" w:name="__Fieldmark__11_206153697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RÉS SUPP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2_2061536972"/>
            <w:bookmarkStart w:id="15" w:name="__Fieldmark__12_206153697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RANGER CANADIEN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3_2061536972"/>
            <w:bookmarkStart w:id="17" w:name="__Fieldmark__13_206153697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CADET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4_2061536972"/>
            <w:bookmarkStart w:id="19" w:name="__Fieldmark__14_206153697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CIC</w:t>
              <w:tab/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1126" w:leader="none"/>
                <w:tab w:val="left" w:pos="2116" w:leader="none"/>
                <w:tab w:val="left" w:pos="2386" w:leader="none"/>
                <w:tab w:val="left" w:pos="2836" w:leader="none"/>
                <w:tab w:val="left" w:pos="4546" w:leader="none"/>
                <w:tab w:val="left" w:pos="5626" w:leader="none"/>
                <w:tab w:val="left" w:pos="7156" w:leader="none"/>
              </w:tabs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5_2061536972"/>
            <w:bookmarkStart w:id="21" w:name="__Fieldmark__15_206153697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OTHER / AUT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6_2061536972"/>
            <w:bookmarkStart w:id="23" w:name="__Fieldmark__16_206153697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ENTREPRENEUR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7_2061536972"/>
            <w:bookmarkStart w:id="25" w:name="__Fieldmark__17_206153697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MILITAIRE ÉTRAN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26" w:leader="none"/>
                <w:tab w:val="left" w:pos="2116" w:leader="none"/>
                <w:tab w:val="left" w:pos="5626" w:leader="none"/>
                <w:tab w:val="left" w:pos="7156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ANNÉES D’EXPÉRIENCE DE TRAVAIL :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406" w:leader="none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POUR AUTRE QUE FORCE RÉGULIÈRE ET EMPL. CIVILS DU MDN </w:t>
            </w:r>
            <w:r>
              <w:rPr>
                <w:b/>
                <w:sz w:val="15"/>
                <w:lang w:val="fr-FR"/>
              </w:rPr>
              <w:t>(PERSONNE QUI N’EST PAS DANS LA BANQUE DE DONNÉES PEOPLESOFT)</w:t>
            </w:r>
          </w:p>
        </w:tc>
      </w:tr>
      <w:tr>
        <w:trPr/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NFORMATION PERSONNE RESSOURCE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766" w:leader="none"/>
                <w:tab w:val="left" w:pos="946" w:leader="none"/>
                <w:tab w:val="right" w:pos="4304" w:leader="none"/>
              </w:tabs>
              <w:rPr/>
            </w:pPr>
            <w:r>
              <w:rPr>
                <w:sz w:val="16"/>
                <w:lang w:val="fr-FR"/>
              </w:rPr>
              <w:t>SEXE 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1_2061536972"/>
            <w:bookmarkStart w:id="27" w:name="__Fieldmark__21_206153697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HOM.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2_2061536972"/>
            <w:bookmarkStart w:id="29" w:name="__Fieldmark__22_206153697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FEM.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406" w:leader="none"/>
                <w:tab w:val="right" w:pos="4304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DATE NAISSANCE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406" w:leader="none"/>
                <w:tab w:val="right" w:pos="4304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OCCUPATION 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  <w:tab w:val="left" w:pos="5162" w:leader="none"/>
              </w:tabs>
              <w:spacing w:before="40" w:after="40"/>
              <w:rPr/>
            </w:pPr>
            <w:r>
              <w:rPr>
                <w:b/>
                <w:sz w:val="18"/>
                <w:lang w:val="fr-FR"/>
              </w:rPr>
              <w:t>3) ACCIDENT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406" w:leader="none"/>
                <w:tab w:val="right" w:pos="4304" w:leader="none"/>
              </w:tabs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TYPE D’ACCIDENT : 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4186" w:leader="none"/>
                <w:tab w:val="left" w:pos="4366" w:leader="none"/>
                <w:tab w:val="left" w:pos="6526" w:leader="none"/>
                <w:tab w:val="left" w:pos="877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25_2061536972"/>
            <w:bookmarkStart w:id="31" w:name="__Fieldmark__25_2061536972"/>
            <w:bookmarkEnd w:id="3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INCIDENT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26_2061536972"/>
            <w:bookmarkStart w:id="33" w:name="__Fieldmark__26_2061536972"/>
            <w:bookmarkEnd w:id="3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ACCID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27_2061536972"/>
            <w:bookmarkStart w:id="35" w:name="__Fieldmark__27_2061536972"/>
            <w:bookmarkEnd w:id="3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COND. DANG.</w:t>
            </w:r>
            <w:r>
              <w:rPr>
                <w:b/>
                <w:sz w:val="16"/>
                <w:lang w:val="fr-FR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28_2061536972"/>
            <w:bookmarkStart w:id="37" w:name="__Fieldmark__28_2061536972"/>
            <w:bookmarkEnd w:id="3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VEHICULE/MATERIEL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8" w:name="__Fieldmark__29_2061536972"/>
            <w:bookmarkStart w:id="39" w:name="__Fieldmark__29_2061536972"/>
            <w:bookmarkEnd w:id="3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DÉVERSEMENT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1126" w:leader="none"/>
                <w:tab w:val="left" w:pos="2116" w:leader="none"/>
                <w:tab w:val="left" w:pos="4186" w:leader="none"/>
                <w:tab w:val="right" w:pos="4304" w:leader="none"/>
                <w:tab w:val="left" w:pos="4366" w:leader="none"/>
                <w:tab w:val="left" w:pos="5086" w:leader="none"/>
                <w:tab w:val="left" w:pos="6526" w:leader="none"/>
                <w:tab w:val="left" w:pos="877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0" w:name="__Fieldmark__30_2061536972"/>
            <w:bookmarkStart w:id="41" w:name="__Fieldmark__30_2061536972"/>
            <w:bookmarkEnd w:id="4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 xml:space="preserve"> CONTAMIN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2" w:name="__Fieldmark__31_2061536972"/>
            <w:bookmarkStart w:id="43" w:name="__Fieldmark__31_2061536972"/>
            <w:bookmarkEnd w:id="4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EXPOSITION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4" w:name="__Fieldmark__32_2061536972"/>
            <w:bookmarkStart w:id="45" w:name="__Fieldmark__32_2061536972"/>
            <w:bookmarkEnd w:id="4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ERGONOMIQU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6" w:name="__Fieldmark__33_2061536972"/>
            <w:bookmarkStart w:id="47" w:name="__Fieldmark__33_2061536972"/>
            <w:bookmarkEnd w:id="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ACTION VIOLENTE 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1126" w:leader="none"/>
                <w:tab w:val="left" w:pos="1396" w:leader="none"/>
                <w:tab w:val="left" w:pos="4186" w:leader="none"/>
                <w:tab w:val="right" w:pos="4304" w:leader="none"/>
                <w:tab w:val="left" w:pos="4366" w:leader="none"/>
                <w:tab w:val="left" w:pos="5086" w:leader="none"/>
                <w:tab w:val="left" w:pos="6526" w:leader="none"/>
                <w:tab w:val="left" w:pos="877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34_2061536972"/>
            <w:bookmarkStart w:id="49" w:name="__Fieldmark__34_2061536972"/>
            <w:bookmarkEnd w:id="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SITUATION DANGEREUSE</w:t>
              <w:tab/>
              <w:tab/>
              <w:t xml:space="preserve"> </w:t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>DATE</w:t>
            </w:r>
            <w:r>
              <w:rPr>
                <w:sz w:val="16"/>
                <w:lang w:val="fr-FR"/>
              </w:rPr>
              <w:t xml:space="preserve">  (JOUR, MOIS, ANNÉE)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316" w:leader="none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HEURE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TextBody"/>
              <w:tabs>
                <w:tab w:val="left" w:pos="316" w:leader="none"/>
                <w:tab w:val="left" w:pos="2116" w:leader="none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RÉCIDIVE : </w:t>
            </w:r>
            <w:r>
              <w:rPr>
                <w:sz w:val="16"/>
                <w:lang w:val="fr-FR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0" w:name="__Fieldmark__37_2061536972"/>
            <w:bookmarkStart w:id="51" w:name="__Fieldmark__37_2061536972"/>
            <w:bookmarkEnd w:id="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OUI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2" w:name="__Fieldmark__38_2061536972"/>
            <w:bookmarkStart w:id="53" w:name="__Fieldmark__38_2061536972"/>
            <w:bookmarkEnd w:id="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NON                  </w:t>
            </w:r>
          </w:p>
          <w:p>
            <w:pPr>
              <w:pStyle w:val="TextBody"/>
              <w:tabs>
                <w:tab w:val="left" w:pos="316" w:leader="none"/>
                <w:tab w:val="left" w:pos="2116" w:leader="none"/>
                <w:tab w:val="right" w:pos="4304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NUMÉRO ORIGINAL DE L’INCIDENT 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TextBody"/>
              <w:tabs>
                <w:tab w:val="left" w:pos="316" w:leader="none"/>
                <w:tab w:val="left" w:pos="2116" w:leader="none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Y'A-T-IL EU BLESSURE ?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TextBody"/>
              <w:rPr/>
            </w:pPr>
            <w:r>
              <w:rPr>
                <w:b/>
                <w:sz w:val="16"/>
                <w:lang w:val="fr-FR"/>
              </w:rPr>
              <w:t xml:space="preserve">TYPE D’ENQUÊTE  </w:t>
            </w:r>
            <w:r>
              <w:rPr>
                <w:bCs/>
                <w:sz w:val="16"/>
                <w:lang w:val="fr-FR"/>
              </w:rPr>
              <w:t>(</w:t>
            </w:r>
            <w:r>
              <w:rPr>
                <w:sz w:val="16"/>
                <w:lang w:val="fr-FR"/>
              </w:rPr>
              <w:t>SI AUTRE QU’ENQUÊTE DE SÉCURITÉ GÉNÉRALE) :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4186" w:leader="none"/>
                <w:tab w:val="left" w:pos="5806" w:leader="none"/>
                <w:tab w:val="left" w:pos="724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4" w:name="__Fieldmark__40_2061536972"/>
            <w:bookmarkStart w:id="55" w:name="__Fieldmark__40_2061536972"/>
            <w:bookmarkEnd w:id="5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COMM. ENQ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6" w:name="__Fieldmark__41_2061536972"/>
            <w:bookmarkStart w:id="57" w:name="__Fieldmark__41_2061536972"/>
            <w:bookmarkEnd w:id="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ENQUE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8" w:name="__Fieldmark__42_2061536972"/>
            <w:bookmarkStart w:id="59" w:name="__Fieldmark__42_2061536972"/>
            <w:bookmarkEnd w:id="5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SEC MR</w:t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0" w:name="__Fieldmark__43_2061536972"/>
            <w:bookmarkStart w:id="61" w:name="__Fieldmark__43_2061536972"/>
            <w:bookmarkEnd w:id="6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SEC PLO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2" w:name="__Fieldmark__44_2061536972"/>
            <w:bookmarkStart w:id="63" w:name="__Fieldmark__44_2061536972"/>
            <w:bookmarkEnd w:id="6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SEC RADP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4" w:name="__Fieldmark__45_2061536972"/>
            <w:bookmarkStart w:id="65" w:name="__Fieldmark__45_2061536972"/>
            <w:bookmarkEnd w:id="6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SEC V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6" w:name="__Fieldmark__46_2061536972"/>
            <w:bookmarkStart w:id="67" w:name="__Fieldmark__46_2061536972"/>
            <w:bookmarkEnd w:id="6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SUR NUC</w:t>
              <w:tab/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1306" w:leader="none"/>
                <w:tab w:val="right" w:pos="4304" w:leader="none"/>
              </w:tabs>
              <w:spacing w:before="2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EST-CE ARRIVÉ DURANT UNE OPÉRATION  MILITAIRE ?</w:t>
            </w:r>
          </w:p>
          <w:p>
            <w:pPr>
              <w:pStyle w:val="Normal"/>
              <w:tabs>
                <w:tab w:val="clear" w:pos="720"/>
                <w:tab w:val="left" w:pos="1306" w:leader="none"/>
                <w:tab w:val="right" w:pos="4304" w:leader="none"/>
              </w:tabs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8" w:name="__Fieldmark__47_2061536972"/>
            <w:bookmarkStart w:id="69" w:name="__Fieldmark__47_2061536972"/>
            <w:bookmarkEnd w:id="6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 xml:space="preserve">DOMESTIQU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0" w:name="__Fieldmark__48_2061536972"/>
            <w:bookmarkStart w:id="71" w:name="__Fieldmark__48_2061536972"/>
            <w:bookmarkEnd w:id="7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 SDA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2" w:name="__Fieldmark__49_2061536972"/>
            <w:bookmarkStart w:id="73" w:name="__Fieldmark__49_2061536972"/>
            <w:bookmarkEnd w:id="7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EXERCIC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4" w:name="__Fieldmark__50_2061536972"/>
            <w:bookmarkStart w:id="75" w:name="__Fieldmark__50_2061536972"/>
            <w:bookmarkEnd w:id="7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 ONU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6" w:name="__Fieldmark__51_2061536972"/>
            <w:bookmarkStart w:id="77" w:name="__Fieldmark__51_2061536972"/>
            <w:bookmarkEnd w:id="7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OTAN</w:t>
              <w:tab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>CODE D’OPÉRATION MILITAIRE</w:t>
            </w:r>
            <w:r>
              <w:rPr>
                <w:sz w:val="16"/>
                <w:lang w:val="fr-FR"/>
              </w:rPr>
              <w:t xml:space="preserve"> (CAS ÉCHÉANT) :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>Y'A-T-IL  DU MATÉRIEL D’ENQUÊTE – PHOTOS, ESQUISSES, ETC :</w:t>
            </w:r>
            <w:r>
              <w:rPr>
                <w:sz w:val="16"/>
                <w:lang w:val="fr-FR"/>
              </w:rPr>
              <w:t xml:space="preserve">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53_2061536972"/>
            <w:bookmarkStart w:id="79" w:name="__Fieldmark__53_2061536972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OUI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54_2061536972"/>
            <w:bookmarkStart w:id="81" w:name="__Fieldmark__54_2061536972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NON 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  <w:tab w:val="left" w:pos="5162" w:leader="none"/>
              </w:tabs>
              <w:spacing w:before="40" w:after="40"/>
              <w:rPr>
                <w:b/>
                <w:b/>
                <w:sz w:val="17"/>
                <w:lang w:val="fr-FR"/>
              </w:rPr>
            </w:pPr>
            <w:r>
              <w:rPr>
                <w:b/>
                <w:sz w:val="18"/>
                <w:lang w:val="fr-FR"/>
              </w:rPr>
              <w:t>4) AVIS</w:t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DATE DE LA DÉCLARATION DE L'INCIDENT/ACCIDENT 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ab/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HEURE :</w:t>
            </w:r>
            <w:r>
              <w:rPr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 xml:space="preserve">SIGNALER À  </w:t>
            </w:r>
            <w:r>
              <w:rPr>
                <w:sz w:val="16"/>
                <w:lang w:val="fr-FR"/>
              </w:rPr>
              <w:t>(NOM, GRADE/POSTE, NM/CIDP, TÉL</w:t>
            </w:r>
            <w:r>
              <w:rPr>
                <w:b/>
                <w:bCs/>
                <w:sz w:val="16"/>
                <w:lang w:val="fr-FR"/>
              </w:rPr>
              <w:t xml:space="preserve">) 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 xml:space="preserve">INFO PERS. RESSOURCE - AUTRE QUE FORCE RÉGULIÈRE ET EMPL. </w:t>
            </w:r>
            <w:r>
              <w:rPr>
                <w:b/>
                <w:bCs/>
                <w:sz w:val="16"/>
              </w:rPr>
              <w:t>CIVILS DU MDN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- ID NON-EMPLOYÉ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 xml:space="preserve">SIGNALER PAR </w:t>
            </w:r>
            <w:r>
              <w:rPr>
                <w:sz w:val="16"/>
                <w:lang w:val="fr-FR"/>
              </w:rPr>
              <w:t>(NOM, GRADE/POSTE, NM/CIDP, TÉL) :</w:t>
            </w:r>
            <w:r>
              <w:rPr>
                <w:b/>
                <w:bCs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fr-FR"/>
              </w:rPr>
              <w:t xml:space="preserve">INFO PERS. RESSOURCE - AUTRE QUE FORCE RÉGULIÈRE ET EMPL. </w:t>
            </w:r>
            <w:r>
              <w:rPr>
                <w:b/>
                <w:bCs/>
                <w:sz w:val="16"/>
              </w:rPr>
              <w:t xml:space="preserve">CIVILS DU MDN 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- ID NON-EMPLOYÉ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  <w:tab w:val="left" w:pos="5162" w:leader="none"/>
              </w:tabs>
              <w:spacing w:before="40" w:after="40"/>
              <w:rPr>
                <w:b/>
                <w:b/>
                <w:sz w:val="17"/>
                <w:lang w:val="fr-FR"/>
              </w:rPr>
            </w:pPr>
            <w:r>
              <w:rPr>
                <w:b/>
                <w:sz w:val="18"/>
                <w:lang w:val="fr-FR"/>
              </w:rPr>
              <w:t>5) DESCRIPTION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316" w:leader="none"/>
                <w:tab w:val="right" w:pos="4304" w:leader="none"/>
              </w:tabs>
              <w:spacing w:before="20" w:after="0"/>
              <w:rPr/>
            </w:pPr>
            <w:r>
              <w:rPr>
                <w:b/>
                <w:sz w:val="16"/>
                <w:lang w:val="fr-FR"/>
              </w:rPr>
              <w:t>TYPE DE RISQUE</w:t>
            </w:r>
            <w:r>
              <w:rPr>
                <w:sz w:val="16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56" w:leader="none"/>
                <w:tab w:val="left" w:pos="5716" w:leader="none"/>
                <w:tab w:val="left" w:pos="7876" w:leader="none"/>
                <w:tab w:val="left" w:pos="877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2" w:name="__Fieldmark__64_2061536972"/>
            <w:bookmarkStart w:id="83" w:name="__Fieldmark__64_2061536972"/>
            <w:bookmarkEnd w:id="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MORTALITÉ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4" w:name="__Fieldmark__65_2061536972"/>
            <w:bookmarkStart w:id="85" w:name="__Fieldmark__65_2061536972"/>
            <w:bookmarkEnd w:id="8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INCENDIE/EXPLOS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6" w:name="__Fieldmark__66_2061536972"/>
            <w:bookmarkStart w:id="87" w:name="__Fieldmark__66_2061536972"/>
            <w:bookmarkEnd w:id="8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ÉVANOUISSEMENT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8" w:name="__Fieldmark__67_2061536972"/>
            <w:bookmarkStart w:id="89" w:name="__Fieldmark__67_2061536972"/>
            <w:bookmarkEnd w:id="8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MESURE D’URGENCE</w:t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2656" w:leader="none"/>
                <w:tab w:val="right" w:pos="4304" w:leader="none"/>
                <w:tab w:val="left" w:pos="5716" w:leader="none"/>
              </w:tabs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0" w:name="__Fieldmark__68_2061536972"/>
            <w:bookmarkStart w:id="91" w:name="__Fieldmark__68_2061536972"/>
            <w:bookmarkEnd w:id="9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BLESSURES INVALIDANTES MULTIPLES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2" w:name="__Fieldmark__69_2061536972"/>
            <w:bookmarkStart w:id="93" w:name="__Fieldmark__69_2061536972"/>
            <w:bookmarkEnd w:id="9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DOMMAGE-APPAREIL SOUS PRESS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4" w:name="__Fieldmark__70_2061536972"/>
            <w:bookmarkStart w:id="95" w:name="__Fieldmark__70_2061536972"/>
            <w:bookmarkEnd w:id="9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APPAREIL ÉLÉVATEUR</w:t>
              <w:tab/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316" w:leader="none"/>
                <w:tab w:val="right" w:pos="4304" w:leader="none"/>
              </w:tabs>
              <w:spacing w:before="2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ESCRIPTION DES FAITS MENANT À L’ACCIDENT :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TYPE D'ACCIDENT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>
                <w:sz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 xml:space="preserve">(A-GG-040-002/AG-001 –  Annexe N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72_2061536972"/>
            <w:bookmarkStart w:id="97" w:name="__Fieldmark__72_2061536972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73_2061536972"/>
            <w:bookmarkStart w:id="99" w:name="__Fieldmark__73_2061536972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74_2061536972"/>
            <w:bookmarkStart w:id="101" w:name="__Fieldmark__74_2061536972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ACTEURS QUI ONT CONTRIBUÉ À L’ACCIDENT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 xml:space="preserve">(A-GG-040-002/AG-001 – Annexe P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75_2061536972"/>
            <w:bookmarkStart w:id="103" w:name="__Fieldmark__75_2061536972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76_2061536972"/>
            <w:bookmarkStart w:id="105" w:name="__Fieldmark__76_2061536972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77_2061536972"/>
            <w:bookmarkStart w:id="107" w:name="__Fieldmark__77_2061536972"/>
            <w:bookmarkEnd w:id="1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/>
            </w:pPr>
            <w:r>
              <w:rPr>
                <w:b/>
                <w:bCs/>
                <w:sz w:val="16"/>
                <w:lang w:val="fr-FR"/>
              </w:rPr>
              <w:t xml:space="preserve">SOURCE DE LA BLESSURE 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(A-GG-040-002/AG-001 –  Annexe J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78_2061536972"/>
            <w:bookmarkStart w:id="109" w:name="__Fieldmark__78_2061536972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79_2061536972"/>
            <w:bookmarkStart w:id="111" w:name="__Fieldmark__79_2061536972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80_2061536972"/>
            <w:bookmarkStart w:id="113" w:name="__Fieldmark__80_2061536972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81_2061536972"/>
            <w:bookmarkStart w:id="115" w:name="__Fieldmark__81_2061536972"/>
            <w:bookmarkEnd w:id="1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OMMAGE À LA PROPRIÉTÉ :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rFonts w:eastAsia="Arial" w:cs="Arial"/>
                <w:b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82_2061536972"/>
            <w:bookmarkStart w:id="117" w:name="__Fieldmark__82_2061536972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OUI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83_2061536972"/>
            <w:bookmarkStart w:id="119" w:name="__Fieldmark__83_2061536972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NON   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COÛT ESTIMATIF TOTAL DES DOMMAGES 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>(réparation, remplacement ou location, etc) :</w:t>
            </w:r>
            <w:r>
              <w:rPr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  <w:tab w:val="left" w:pos="5162" w:leader="none"/>
              </w:tabs>
              <w:spacing w:before="40" w:after="40"/>
              <w:rPr>
                <w:sz w:val="12"/>
                <w:lang w:val="fr-FR"/>
              </w:rPr>
            </w:pPr>
            <w:r>
              <w:rPr>
                <w:b/>
                <w:sz w:val="18"/>
                <w:lang w:val="fr-FR"/>
              </w:rPr>
              <w:t>6) LIEU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ind w:left="360" w:hanging="360"/>
              <w:rPr/>
            </w:pPr>
            <w:r>
              <w:rPr>
                <w:sz w:val="16"/>
                <w:lang w:val="fr-FR"/>
              </w:rPr>
              <w:t xml:space="preserve">S’EST PRODUIT SUR LE TERRAIN OU DANS UN ÉTABLISSEMENT DU MDN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0" w:name="__Fieldmark__85_2061536972"/>
            <w:bookmarkStart w:id="121" w:name="__Fieldmark__85_2061536972"/>
            <w:bookmarkEnd w:id="12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OUI</w:t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2" w:name="__Fieldmark__86_2061536972"/>
            <w:bookmarkStart w:id="123" w:name="__Fieldmark__86_2061536972"/>
            <w:bookmarkEnd w:id="12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NON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ind w:left="360" w:hanging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EMPLACEMENT EXACT : (BFC, GRN UNITÉ) 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</w:rPr>
            </w:pPr>
            <w:r>
              <w:rPr>
                <w:sz w:val="16"/>
                <w:lang w:val="fr-FR"/>
              </w:rPr>
              <w:t>LIEU EXACT DE L'ACCIDENT (# BÂT., # PIÈCE) :</w:t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sz w:val="16"/>
              </w:rPr>
              <w:t xml:space="preserve">EST-CE QUE L'INDICENT/ACCIDENT S'EST PRODUIT SUR LA ROUTE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4" w:name="__Fieldmark__89_2061536972"/>
            <w:bookmarkStart w:id="125" w:name="__Fieldmark__89_2061536972"/>
            <w:bookmarkEnd w:id="1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OUI</w:t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6" w:name="__Fieldmark__90_2061536972"/>
            <w:bookmarkStart w:id="127" w:name="__Fieldmark__90_2061536972"/>
            <w:bookmarkEnd w:id="12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NON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SI OUI, DÉCRIRE LA CONDITION DE LA ROUTE :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7) DESCRIPTION DE LA BLESSURE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1936" w:leader="none"/>
                <w:tab w:val="left" w:pos="4006" w:leader="none"/>
                <w:tab w:val="left" w:pos="5626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ÉTAT DE SERVICE </w:t>
              <w:tab/>
              <w:t xml:space="preserve">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8" w:name="__Fieldmark__92_2061536972"/>
            <w:bookmarkStart w:id="129" w:name="__Fieldmark__92_2061536972"/>
            <w:bookmarkEnd w:id="12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bCs/>
                <w:sz w:val="16"/>
                <w:lang w:val="fr-FR"/>
              </w:rPr>
              <w:t>EN</w:t>
            </w:r>
            <w:r>
              <w:rPr>
                <w:sz w:val="16"/>
                <w:lang w:val="fr-FR"/>
              </w:rPr>
              <w:t xml:space="preserve"> SERVIC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0" w:name="__Fieldmark__93_2061536972"/>
            <w:bookmarkStart w:id="131" w:name="__Fieldmark__93_2061536972"/>
            <w:bookmarkEnd w:id="13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HORS SERVIC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2" w:name="__Fieldmark__94_2061536972"/>
            <w:bookmarkStart w:id="133" w:name="__Fieldmark__94_2061536972"/>
            <w:bookmarkEnd w:id="13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SPORTS AUTORISÉS-CONDITIONNEMENT PHYSIQUE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IMPUTABLE AU SERVICE MILITAIRE </w:t>
            </w:r>
            <w:r>
              <w:rPr>
                <w:sz w:val="16"/>
                <w:lang w:val="fr-FR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4" w:name="__Fieldmark__95_2061536972"/>
            <w:bookmarkStart w:id="135" w:name="__Fieldmark__95_2061536972"/>
            <w:bookmarkEnd w:id="13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 OUI                </w:t>
              <w:tab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6" w:name="__Fieldmark__96_2061536972"/>
            <w:bookmarkStart w:id="137" w:name="__Fieldmark__96_2061536972"/>
            <w:bookmarkEnd w:id="13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NON</w:t>
            </w:r>
          </w:p>
        </w:tc>
      </w:tr>
      <w:tr>
        <w:trPr>
          <w:trHeight w:val="14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NSÉQUENCE PRINCIPALE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rFonts w:eastAsia="Arial" w:cs="Arial"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8" w:name="__Fieldmark__97_2061536972"/>
            <w:bookmarkStart w:id="139" w:name="__Fieldmark__97_2061536972"/>
            <w:bookmarkEnd w:id="13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BLESSURE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0" w:name="__Fieldmark__98_2061536972"/>
            <w:bookmarkStart w:id="141" w:name="__Fieldmark__98_2061536972"/>
            <w:bookmarkEnd w:id="14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MALADI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2" w:name="__Fieldmark__99_2061536972"/>
            <w:bookmarkStart w:id="143" w:name="__Fieldmark__99_2061536972"/>
            <w:bookmarkEnd w:id="14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DÉCÈS</w:t>
            </w:r>
          </w:p>
        </w:tc>
        <w:tc>
          <w:tcPr>
            <w:tcW w:w="5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2116" w:leader="none"/>
                <w:tab w:val="left" w:pos="4186" w:leader="none"/>
                <w:tab w:val="left" w:pos="6616" w:leader="none"/>
                <w:tab w:val="left" w:pos="7876" w:leader="none"/>
              </w:tabs>
              <w:rPr/>
            </w:pPr>
            <w:r>
              <w:rPr>
                <w:b/>
                <w:sz w:val="16"/>
                <w:lang w:val="fr-FR"/>
              </w:rPr>
              <w:t>TRAITEMENT REQUIS</w:t>
            </w:r>
            <w:r>
              <w:rPr>
                <w:sz w:val="16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2116" w:leader="none"/>
                <w:tab w:val="left" w:pos="4186" w:leader="none"/>
                <w:tab w:val="left" w:pos="6616" w:leader="none"/>
                <w:tab w:val="left" w:pos="787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4" w:name="__Fieldmark__100_2061536972"/>
            <w:bookmarkStart w:id="145" w:name="__Fieldmark__100_2061536972"/>
            <w:bookmarkEnd w:id="14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 xml:space="preserve">MÉDIC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6" w:name="__Fieldmark__101_2061536972"/>
            <w:bookmarkStart w:id="147" w:name="__Fieldmark__101_2061536972"/>
            <w:bookmarkEnd w:id="1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PREMIERS SOIN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8" w:name="__Fieldmark__102_2061536972"/>
            <w:bookmarkStart w:id="149" w:name="__Fieldmark__102_2061536972"/>
            <w:bookmarkEnd w:id="1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AUCUN</w:t>
            </w:r>
          </w:p>
        </w:tc>
      </w:tr>
      <w:tr>
        <w:trPr>
          <w:trHeight w:val="330" w:hRule="atLeast"/>
        </w:trPr>
        <w:tc>
          <w:tcPr>
            <w:tcW w:w="60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ATURE ET GRAVITÉ DE LA BLESSURE ET/OU DES DOMMAGES 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PARTIE DU CORPS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(A-GG-040-002/AG-001 –  Annexe H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04_2061536972"/>
            <w:bookmarkStart w:id="151" w:name="__Fieldmark__104_2061536972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05_2061536972"/>
            <w:bookmarkStart w:id="153" w:name="__Fieldmark__105_2061536972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06_2061536972"/>
            <w:bookmarkStart w:id="155" w:name="__Fieldmark__106_2061536972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>
          <w:trHeight w:val="330" w:hRule="atLeast"/>
        </w:trPr>
        <w:tc>
          <w:tcPr>
            <w:tcW w:w="60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NATURE DE LA BLESSURE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(A-GG-040-002/AG-001 –  Annexe K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07_2061536972"/>
            <w:bookmarkStart w:id="157" w:name="__Fieldmark__107_2061536972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08_2061536972"/>
            <w:bookmarkStart w:id="159" w:name="__Fieldmark__108_2061536972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09_2061536972"/>
            <w:bookmarkStart w:id="161" w:name="__Fieldmark__109_2061536972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  <w:tab w:val="left" w:pos="516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lang w:val="fr-FR"/>
              </w:rPr>
            </w:pPr>
            <w:r>
              <w:rPr>
                <w:b/>
                <w:sz w:val="18"/>
                <w:lang w:val="fr-FR"/>
              </w:rPr>
              <w:t>8) MESURES CORRECTIVES TEMPORAIRES PRISES OU ENVISAGÉES (SI REQUIS)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RISQUE PRIMAIR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TÉGORIE (EPI, GARDE PROTECTEUR, BARRIÈRE, ETC)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rFonts w:eastAsia="Arial" w:cs="Arial"/>
                <w:b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2836" w:leader="none"/>
                <w:tab w:val="left" w:pos="4276" w:leader="none"/>
                <w:tab w:val="left" w:pos="6076" w:leader="none"/>
              </w:tabs>
              <w:rPr>
                <w:rFonts w:ascii="CG Times;Times New Roman" w:hAnsi="CG Times;Times New Roman" w:cs="CG Times;Times New Roman"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STATUT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2" w:name="__Fieldmark__112_2061536972"/>
            <w:bookmarkStart w:id="163" w:name="__Fieldmark__112_2061536972"/>
            <w:bookmarkEnd w:id="16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TERMINÉ </w:t>
            </w:r>
            <w:r>
              <w:rPr>
                <w:b/>
                <w:sz w:val="16"/>
                <w:lang w:val="fr-F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4" w:name="__Fieldmark__113_2061536972"/>
            <w:bookmarkStart w:id="165" w:name="__Fieldmark__113_2061536972"/>
            <w:bookmarkEnd w:id="16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EXISTAN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6" w:name="__Fieldmark__114_2061536972"/>
            <w:bookmarkStart w:id="167" w:name="__Fieldmark__114_2061536972"/>
            <w:bookmarkEnd w:id="16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PLANIFIÉ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8" w:name="__Fieldmark__115_2061536972"/>
            <w:bookmarkStart w:id="169" w:name="__Fieldmark__115_2061536972"/>
            <w:bookmarkEnd w:id="16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  <w:lang w:val="fr-FR"/>
              </w:rPr>
              <w:t xml:space="preserve"> EN COUR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0" w:name="__Fieldmark__116_2061536972"/>
            <w:bookmarkStart w:id="171" w:name="__Fieldmark__116_2061536972"/>
            <w:bookmarkEnd w:id="17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 xml:space="preserve">RECOMMANDÉ </w:t>
            </w:r>
          </w:p>
        </w:tc>
      </w:tr>
      <w:tr>
        <w:trPr/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rFonts w:ascii="CG Times;Times New Roman" w:hAnsi="CG Times;Times New Roman" w:cs="CG Times;Times New Roman"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DATE ACHÈVEMENT  PRÉVU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rFonts w:ascii="CG Times;Times New Roman" w:hAnsi="CG Times;Times New Roman" w:cs="CG Times;Times New Roman"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RÉELL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"/>
        <w:gridCol w:w="26"/>
        <w:gridCol w:w="2314"/>
        <w:gridCol w:w="90"/>
        <w:gridCol w:w="3960"/>
      </w:tblGrid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  <w:tab w:val="left" w:pos="5162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lang w:val="fr-FR"/>
              </w:rPr>
            </w:pPr>
            <w:r>
              <w:rPr>
                <w:b/>
                <w:sz w:val="18"/>
                <w:lang w:val="fr-FR"/>
              </w:rPr>
              <w:t>9) PERSONNES RELIÉES À L'INCIDENT/ACCIDENT</w:t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/>
            </w:pPr>
            <w:r>
              <w:rPr>
                <w:b/>
                <w:sz w:val="16"/>
                <w:lang w:val="fr-FR"/>
              </w:rPr>
              <w:t xml:space="preserve">PREMIER TÉMOIN </w:t>
            </w:r>
            <w:r>
              <w:rPr>
                <w:sz w:val="16"/>
                <w:lang w:val="fr-FR"/>
              </w:rPr>
              <w:t xml:space="preserve"> NOM, GRADE/POSTE, NM/CIDPI 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FIRMATION DU TEMOIN</w:t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2" w:name="__Fieldmark__120_2061536972"/>
            <w:bookmarkStart w:id="173" w:name="__Fieldmark__120_2061536972"/>
            <w:bookmarkEnd w:id="17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 xml:space="preserve">CONFIRMATION INCONNU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4" w:name="__Fieldmark__121_2061536972"/>
            <w:bookmarkStart w:id="175" w:name="__Fieldmark__121_2061536972"/>
            <w:bookmarkEnd w:id="17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DECLARATION CONFIRMEE   </w:t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6" w:name="__Fieldmark__122_2061536972"/>
            <w:bookmarkStart w:id="177" w:name="__Fieldmark__122_2061536972"/>
            <w:bookmarkEnd w:id="17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DECLARATION NON CONFIRMEE</w:t>
            </w:r>
          </w:p>
        </w:tc>
      </w:tr>
      <w:tr>
        <w:trPr/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INFO PERS. RESSOURCE - AUTRE QUE FORCE RÉGULIÈRE ET EMPL. </w:t>
            </w:r>
            <w:r>
              <w:rPr>
                <w:sz w:val="16"/>
              </w:rPr>
              <w:t xml:space="preserve">CIVILS DU MDN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>DEUXIÈME TÉMOIN</w:t>
            </w:r>
            <w:r>
              <w:rPr>
                <w:sz w:val="16"/>
                <w:lang w:val="fr-FR"/>
              </w:rPr>
              <w:t xml:space="preserve"> NOM, GRADE/POSTE, NM/CIDP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FIRMATION DU TÉMOIN</w:t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8" w:name="__Fieldmark__126_2061536972"/>
            <w:bookmarkStart w:id="179" w:name="__Fieldmark__126_2061536972"/>
            <w:bookmarkEnd w:id="17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 xml:space="preserve">CONFIRMATION INCONNU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0" w:name="__Fieldmark__127_2061536972"/>
            <w:bookmarkStart w:id="181" w:name="__Fieldmark__127_2061536972"/>
            <w:bookmarkEnd w:id="18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DECLARATION CONFIRMEE   </w:t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2" w:name="__Fieldmark__128_2061536972"/>
            <w:bookmarkStart w:id="183" w:name="__Fieldmark__128_2061536972"/>
            <w:bookmarkEnd w:id="1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DECLARATION NON CONFIRMEE</w:t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INFO PERS. RESSOURCE - AUTRE QUE FORCE RÉGULIÈRE ET EMPL. </w:t>
            </w:r>
            <w:r>
              <w:rPr>
                <w:sz w:val="16"/>
              </w:rPr>
              <w:t xml:space="preserve">CIVILS DU MDN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TRES TÉMOINS À ÈTRE AJOUTÉS À LA FIN DU FORMULAIRE (LE CAS ÉCHÉANT)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lang w:val="fr-FR"/>
              </w:rPr>
              <w:t>NOTE: DÉCLARATIONS DES TÉMOINS NE DOIVENT PAS ÊTRE ENTRÉES DANS LE MODULE DE SANTÉ ET SÉCURITÉ</w:t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SUPERVISEUR DE LA PERSONNE BLESSÉE </w:t>
            </w:r>
            <w:r>
              <w:rPr>
                <w:bCs/>
                <w:sz w:val="16"/>
                <w:lang w:val="fr-FR"/>
              </w:rPr>
              <w:t>(</w:t>
            </w:r>
            <w:r>
              <w:rPr>
                <w:sz w:val="16"/>
                <w:lang w:val="fr-FR"/>
              </w:rPr>
              <w:t>NOM, GRADE/POSTE, NM/CIDP) :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ÉLÉPHONE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INFO PERS. RESSOURCE - AUTRE QUE FORCE RÉGULIÈRE ET EMPL. </w:t>
            </w:r>
            <w:r>
              <w:rPr>
                <w:sz w:val="16"/>
              </w:rPr>
              <w:t xml:space="preserve">CIVILS DU MDN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rPr>
                <w:sz w:val="16"/>
              </w:rPr>
              <w:t>COMMENTAIRES DE SUPERVISEUR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>ENQUÊTEUR</w:t>
            </w:r>
            <w:r>
              <w:rPr>
                <w:sz w:val="16"/>
                <w:lang w:val="fr-FR"/>
              </w:rPr>
              <w:t xml:space="preserve"> NOM, GRADE/POSTE, NM/CIDP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ÉLÉPHONE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INFO PERS. RESSOURCE - AUTRE QUE FORCE RÉGULIÈRE ET EMPL. </w:t>
            </w:r>
            <w:r>
              <w:rPr>
                <w:sz w:val="16"/>
              </w:rPr>
              <w:t xml:space="preserve">CIVILS DU MDN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rPr>
                <w:sz w:val="16"/>
              </w:rPr>
              <w:t>COMMENTAIRES DE L’ENQUÊTEUR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>PREMIER REPRESENTANT DU COMITE SUR SST</w:t>
            </w:r>
            <w:r>
              <w:rPr>
                <w:sz w:val="16"/>
                <w:lang w:val="fr-FR"/>
              </w:rPr>
              <w:t xml:space="preserve"> NOM, GRADE/POSTE, NM/CIDP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ÉLÉPHONE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4" w:name="__Fieldmark__143_2061536972"/>
            <w:bookmarkStart w:id="185" w:name="__Fieldmark__143_2061536972"/>
            <w:bookmarkEnd w:id="18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REPRESENTANT EMPLOYEUR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6" w:name="__Fieldmark__144_2061536972"/>
            <w:bookmarkStart w:id="187" w:name="__Fieldmark__144_2061536972"/>
            <w:bookmarkEnd w:id="18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REPRESENTANT SYNDICAL</w:t>
            </w:r>
          </w:p>
        </w:tc>
      </w:tr>
      <w:tr>
        <w:trPr/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INFO PERS. RESSOURCE - AUTRE QUE FORCE RÉGULIÈRE ET EMPL. CIVILS DU MDN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ENTAIRES DU PREMIER REPRÉSENTANT DU COMITÉ DE SST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>DEUXIÈME REPRESENTANT COMITE SUR SST</w:t>
            </w:r>
            <w:r>
              <w:rPr>
                <w:sz w:val="16"/>
                <w:lang w:val="fr-FR"/>
              </w:rPr>
              <w:t xml:space="preserve"> NOM, GRADE/POSTE, NM/CIDP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ÉLÉPHONE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8" w:name="__Fieldmark__150_2061536972"/>
            <w:bookmarkStart w:id="189" w:name="__Fieldmark__150_2061536972"/>
            <w:bookmarkEnd w:id="18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 xml:space="preserve">REPRESENTANT EMPLOYEUR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0" w:name="__Fieldmark__151_2061536972"/>
            <w:bookmarkStart w:id="191" w:name="__Fieldmark__151_2061536972"/>
            <w:bookmarkEnd w:id="19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REPRESENTANT SYNDICAL</w:t>
            </w:r>
          </w:p>
        </w:tc>
      </w:tr>
      <w:tr>
        <w:trPr/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NFO PERS. RESSOURCE – AUTRE QUE FORCE RÉGULIÈRE ET EMPL. CIVILS DU MDN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/>
            </w:pPr>
            <w:r>
              <w:rPr>
                <w:sz w:val="16"/>
                <w:lang w:val="fr-FR"/>
              </w:rPr>
              <w:t xml:space="preserve">COMMENTAIRES DU DEUXIÈME REPRÉSENTANT DU COMITÉ DE SST 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>CHEF DE SECTION</w:t>
            </w:r>
            <w:r>
              <w:rPr>
                <w:sz w:val="16"/>
                <w:lang w:val="fr-FR"/>
              </w:rPr>
              <w:t xml:space="preserve"> NOM, GRADE/POSTE, NM/CIDPI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ÉLÉPHONE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NFO PERS. RESSOURCE – AUTRE QUE FORCE RÉGULIÈRE ET EMPL. CIVILS DU MDN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ENTAIRES DU CHEF DE SECTION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OSG DE L'UNITÉ OU OSG USS SJ/MTL </w:t>
            </w:r>
            <w:r>
              <w:rPr>
                <w:bCs/>
                <w:sz w:val="16"/>
                <w:lang w:val="fr-FR"/>
              </w:rPr>
              <w:t>(</w:t>
            </w:r>
            <w:r>
              <w:rPr>
                <w:sz w:val="16"/>
                <w:lang w:val="fr-FR"/>
              </w:rPr>
              <w:t>NOM, GRADE/POSTE, NM/CIDP)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ÉLÉPHONE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NFO PERS. RESSOURCE - AUTRE QUE FORCE RÉGULIÈRE ET EMPL. CIVILS DU MDN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rPr>
                <w:sz w:val="16"/>
              </w:rPr>
              <w:t>COMMENTAIRES DE I'OSG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/>
            </w:pPr>
            <w:r>
              <w:rPr>
                <w:b/>
                <w:sz w:val="16"/>
                <w:lang w:val="fr-FR"/>
              </w:rPr>
              <w:t>COMMANDANT</w:t>
            </w:r>
            <w:r>
              <w:rPr>
                <w:sz w:val="16"/>
                <w:lang w:val="fr-FR"/>
              </w:rPr>
              <w:t xml:space="preserve">  NOM, GRADE/POSTE, NM/CIDP</w:t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4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454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TÉLÉPHON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INFO PERS. RESSOURCE - AUTRE QUE FORCE RÉGULIÈRE ET EMPL. CIVILS DU MDN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highlight w:val="darkGray"/>
                <w:lang w:val="fr-FR"/>
              </w:rPr>
            </w:pPr>
            <w:r>
              <w:rPr>
                <w:sz w:val="16"/>
                <w:highlight w:val="darkGray"/>
                <w:lang w:val="fr-FR"/>
              </w:rPr>
              <w:t xml:space="preserve">POUR SAISIE DES DONNÉES – ID NON-EMPLOYÉ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16"/>
                <w:highlight w:val="darkGray"/>
                <w:lang w:val="en-US" w:eastAsia="en-US"/>
              </w:rPr>
            </w:r>
            <w:r>
              <w:rPr>
                <w:sz w:val="16"/>
                <w:highlight w:val="darkGray"/>
                <w:lang w:val="en-US" w:eastAsia="en-US"/>
              </w:rPr>
              <w:fldChar w:fldCharType="separate"/>
            </w:r>
            <w:r>
              <w:rPr>
                <w:sz w:val="16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darkGray"/>
                <w:lang w:val="en-US" w:eastAsia="en-US"/>
              </w:rPr>
              <w:fldChar w:fldCharType="end"/>
            </w:r>
            <w:r>
              <w:rPr>
                <w:sz w:val="16"/>
                <w:highlight w:val="darkGray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rPr>
                <w:sz w:val="16"/>
              </w:rPr>
              <w:t>COMMENTAIRES DU COMMANDANT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54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left" w:pos="268" w:leader="none"/>
                <w:tab w:val="right" w:pos="3201" w:leader="none"/>
              </w:tabs>
              <w:spacing w:before="40" w:after="40"/>
              <w:ind w:left="43" w:hanging="0"/>
              <w:rPr>
                <w:sz w:val="12"/>
                <w:lang w:val="fr-FR"/>
              </w:rPr>
            </w:pPr>
            <w:r>
              <w:rPr>
                <w:b/>
                <w:sz w:val="18"/>
                <w:lang w:val="fr-FR"/>
              </w:rPr>
              <w:t>10) INFORMATIONS RELATIVES À L'INCIDENT/ACCIDENT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/>
            </w:pPr>
            <w:r>
              <w:rPr>
                <w:b/>
                <w:sz w:val="16"/>
                <w:lang w:val="fr-FR"/>
              </w:rPr>
              <w:t xml:space="preserve">JOURS TRAVAIL LIMITÉ/TRAVAUX LÉGERS 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</w:rPr>
            </w:pPr>
            <w:r>
              <w:rPr>
                <w:sz w:val="16"/>
                <w:lang w:val="fr-FR"/>
              </w:rPr>
              <w:t xml:space="preserve"># JOURS PERDUS 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ERNIER JOUR DE TRAVAIL :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</w:rPr>
            </w:pPr>
            <w:r>
              <w:rPr>
                <w:rFonts w:eastAsia="Arial" w:cs="Arial"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4" w:type="dxa"/>
              <w:right w:w="44" w:type="dxa"/>
            </w:tcMar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DATE DU RETOUR AU TRAVAIL:</w:t>
            </w:r>
          </w:p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sz w:val="16"/>
              </w:rPr>
            </w:pPr>
            <w:r>
              <w:rPr>
                <w:rFonts w:eastAsia="Arial" w:cs="Arial"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right" w:pos="4304" w:leader="none"/>
              </w:tabs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11) COMMENTAIRES SUPPLÉMENTAIRES (SI REQUIS)</w:t>
            </w:r>
          </w:p>
        </w:tc>
      </w:tr>
      <w:tr>
        <w:trPr/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304" w:leader="none"/>
                <w:tab w:val="left" w:pos="5060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0" w:top="720" w:footer="0" w:bottom="1152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9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94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right" w:pos="7094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right" w:pos="7094" w:leader="none"/>
      </w:tabs>
      <w:jc w:val="center"/>
      <w:rPr/>
    </w:pPr>
    <w:r>
      <w:rPr>
        <w:b/>
        <w:lang w:val="fr-FR"/>
      </w:rPr>
      <w:t>PROTÉGÉ A (une fois remp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6" w:leader="none"/>
        <w:tab w:val="right" w:pos="4304" w:leader="none"/>
      </w:tabs>
    </w:pPr>
    <w:rPr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65" w:leader="none"/>
        <w:tab w:val="right" w:pos="2670" w:leader="none"/>
      </w:tabs>
      <w:spacing w:lineRule="exact" w:line="180"/>
      <w:ind w:right="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CollectionForm3Jan02_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08:00Z</dcterms:created>
  <dc:creator>Administrator</dc:creator>
  <dc:description/>
  <dc:language>en-US</dc:language>
  <cp:lastModifiedBy>Cplc JB Bergeron</cp:lastModifiedBy>
  <cp:lastPrinted>2002-09-26T10:47:00Z</cp:lastPrinted>
  <dcterms:modified xsi:type="dcterms:W3CDTF">2002-09-26T14:47:00Z</dcterms:modified>
  <cp:revision>4</cp:revision>
  <dc:subject/>
  <dc:title>National</dc:title>
</cp:coreProperties>
</file>