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Documents nécessaires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iche de distribution (a brocher sur la couverture du doss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Feuille de recommandation du cmdt de pon et de cie (a brocher </w:t>
      </w:r>
    </w:p>
    <w:p>
      <w:pPr>
        <w:pStyle w:val="Normal"/>
        <w:rPr/>
      </w:pPr>
      <w:r>
        <w:rPr/>
        <w:t>a gauche a l'intérieur du doss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mplir la formule DND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euille de calcul (EI, ED Int et ED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pie du PE-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pie du message (si applicable ED Ind et ET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2e engagement (EI)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a date de cessation est la date inscrite à la partie 1 dans la case "si vous acceptez cette </w:t>
      </w:r>
    </w:p>
    <w:p>
      <w:pPr>
        <w:pStyle w:val="Normal"/>
        <w:rPr/>
      </w:pPr>
      <w:r>
        <w:rPr/>
        <w:t>offre, votre nouvelle période d'engagement se terminera le :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a date d'entrée en fonction est celle à laquelle le membre signe cette partie, réf OAFC 6-2 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Engagement de durée intermédiaire (ED INT)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Qui amène le membre à 20 ans d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a date d'entrée en fonction est celle à laquelle le membre signe cette par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Engagement de durée indéterminée (ED IND) (I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l faut inscrire le message d'offre fait par Ottawa avec la date d'expiration si</w:t>
      </w:r>
    </w:p>
    <w:p>
      <w:pPr>
        <w:pStyle w:val="Normal"/>
        <w:rPr/>
      </w:pPr>
      <w:r>
        <w:rPr/>
        <w:t>il y a l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a date d'entrée en fonction est la date suivante est la journée suivante de la </w:t>
      </w:r>
    </w:p>
    <w:p>
      <w:pPr>
        <w:pStyle w:val="Normal"/>
        <w:rPr/>
      </w:pPr>
      <w:r>
        <w:rPr/>
        <w:t>date à laquelle se termine la période d'engagement actuelle à la parti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Engagement à titre définitif (ETD)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 jusqu'a 5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l faut inscrire le message d'offre fait par Ottawa avec la date d'expiration si</w:t>
      </w:r>
    </w:p>
    <w:p>
      <w:pPr>
        <w:pStyle w:val="Normal"/>
        <w:rPr/>
      </w:pPr>
      <w:r>
        <w:rPr/>
        <w:t>il y a l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a date d'entrée en fonction est la date suivante est la journée suivante de la </w:t>
      </w:r>
    </w:p>
    <w:p>
      <w:pPr>
        <w:pStyle w:val="Normal"/>
        <w:rPr/>
      </w:pPr>
      <w:r>
        <w:rPr/>
        <w:t>date à laquelle se termine la période d'engagement actuelle à la parti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Engagement de durée déterminée (EDD)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période d'engagement est pour les membres qui ont fait du service antérieur dans</w:t>
      </w:r>
    </w:p>
    <w:p>
      <w:pPr>
        <w:pStyle w:val="Normal"/>
        <w:rPr/>
      </w:pPr>
      <w:r>
        <w:rPr/>
        <w:t>la régulière au lieu d'un ED INT c'esr un E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a date d'entrée en fonction est celle à laquelle le membre signe cette par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Informations générales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a partie 6 de tous les types de rengagement est signé par le com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stribution une fois complét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 1 et 2 : DCM SEC 3-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 3 : Dossier du m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 4 : M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 5 : D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our la distribution d'un EDD avec les copies 1 et 2, il faut inclure une copie du </w:t>
      </w:r>
    </w:p>
    <w:p>
      <w:pPr>
        <w:pStyle w:val="Normal"/>
        <w:rPr/>
      </w:pPr>
      <w:r>
        <w:rPr/>
        <w:t>DND 1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ême si le membre est soumis à des restrictions médicales (temporaires ou permanentes)</w:t>
      </w:r>
    </w:p>
    <w:p>
      <w:pPr>
        <w:pStyle w:val="Normal"/>
        <w:rPr/>
      </w:pPr>
      <w:r>
        <w:rPr/>
        <w:t>les offres de rengagement doivent être traitée et envoyé au DCM SEC 3-2-5</w:t>
      </w:r>
    </w:p>
    <w:p>
      <w:pPr>
        <w:pStyle w:val="Normal"/>
        <w:rPr/>
      </w:pPr>
      <w:r>
        <w:rPr/>
        <w:t>(Voir msg DGMC 019 281430Z APR 0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22:17:00Z</dcterms:created>
  <dc:creator>D R</dc:creator>
  <dc:description/>
  <dc:language>en-US</dc:language>
  <cp:lastModifiedBy>cpl D Bergeron &amp; cpl D Roy</cp:lastModifiedBy>
  <dcterms:modified xsi:type="dcterms:W3CDTF">2001-04-20T00:59:00Z</dcterms:modified>
  <cp:revision>5</cp:revision>
  <dc:subject/>
  <dc:title>----Documents nécessaires----</dc:title>
</cp:coreProperties>
</file>