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20"/>
        <w:gridCol w:w="810"/>
        <w:gridCol w:w="2880"/>
        <w:gridCol w:w="90"/>
        <w:gridCol w:w="2700"/>
        <w:gridCol w:w="772"/>
      </w:tblGrid>
      <w:tr>
        <w:trPr/>
        <w:tc>
          <w:tcPr>
            <w:tcW w:w="9322" w:type="dxa"/>
            <w:gridSpan w:val="7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émorandum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u w:val="none"/>
                <w:lang w:val="fr-CA"/>
              </w:rPr>
            </w:pPr>
            <w:r>
              <w:rPr>
                <w:u w:val="none"/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500-1 (SDR Cie )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bCs/>
                <w:lang w:val="fr-CA"/>
              </w:rPr>
            </w:pPr>
            <w:r>
              <w:fldChar w:fldCharType="begin">
                <w:ffData>
                  <w:name w:val="__Fieldmark__1_1321317109"/>
                  <w:enabled/>
                  <w:ddList>
                    <w:result w:val="0"/>
                    <w:listEntry w:val="Cie SVC"/>
                    <w:listEntry w:val="Cie MAINT"/>
                    <w:listEntry w:val="Cie A&amp;T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0" w:name="__Fieldmark__1_1321317109"/>
            <w:bookmarkStart w:id="1" w:name="__Fieldmark__1_1321317109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ÉRIFICATION DU CONGÉ ANNUEL, AQUIS ET REPORTÉ DU</w:t>
            </w:r>
          </w:p>
        </w:tc>
      </w:tr>
      <w:tr>
        <w:trPr/>
        <w:tc>
          <w:tcPr>
            <w:tcW w:w="58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fr-CA" w:eastAsia="en-US"/>
              </w:rPr>
              <w:instrText xml:space="preserve"> FORMTEXT </w:instrText>
            </w:r>
            <w:r>
              <w:rPr>
                <w:u w:val="single"/>
                <w:lang w:val="fr-CA" w:eastAsia="en-US"/>
              </w:rPr>
            </w:r>
            <w:r>
              <w:rPr>
                <w:u w:val="single"/>
                <w:lang w:val="fr-CA" w:eastAsia="en-US"/>
              </w:rPr>
              <w:fldChar w:fldCharType="separate"/>
            </w:r>
            <w:r>
              <w:rPr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lang w:val="fr-CA" w:eastAsia="en-US"/>
              </w:rPr>
              <w:fldChar w:fldCharType="end"/>
            </w:r>
            <w:r>
              <w:rPr>
                <w:u w:val="single"/>
                <w:lang w:val="fr-CA" w:eastAsia="en-U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.</w:t>
              <w:tab/>
              <w:t>Nous venons de terminer la vérification annuelle des relevés de congés de tout le pers du Bon.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Nous avons observé une erreur dans votre relevé de congé pour les années antérieures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2.</w:t>
              <w:tab/>
              <w:t xml:space="preserve">Dans l'année fiscale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/>
              </w:rPr>
              <w:t>/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lang w:val="fr-CA"/>
              </w:rPr>
              <w:t xml:space="preserve"> nous avons noté une erreur qui c'est prolongé au cours des années.  Nous devons donc rectifier votre relevé de congé pour l'année fiscale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/>
              </w:rPr>
              <w:t>/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lang w:val="fr-CA"/>
              </w:rPr>
              <w:t xml:space="preserve">, comme suit : 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CONGÉ ANNUEL : </w:t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GÉ REPORTÉ :</w:t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GÉ ACQUIS :</w:t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fr-CA"/>
              </w:rPr>
              <w:tab/>
              <w:t>Nous vous demandons de signer cette note de svc,  et la retourner à la SDR bon le plutôt possible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fr-CA"/>
              </w:rPr>
              <w:tab/>
              <w:t xml:space="preserve">Si vous avez des questions vous pouvez nous contacter au local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end"/>
            </w:r>
            <w:r>
              <w:rPr>
                <w:lang w:val="fr-CA"/>
              </w:rPr>
              <w:t xml:space="preserve"> ou de vous présenter à notre section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fr-CA"/>
              </w:rPr>
            </w:pPr>
            <w:r>
              <w:rPr>
                <w:lang w:val="fr-CA"/>
              </w:rPr>
              <w:tab/>
              <w:t xml:space="preserve">J'ai été avisé des corrections apportées sur mon relevé de congé, suite à des erreurs qui ce sont produites dans les années fiscale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/>
              </w:rPr>
              <w:t>/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/>
              </w:rPr>
              <w:t>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mb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commis SDR Cie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/CAPT-ADJT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end"/>
            </w:r>
            <w:r>
              <w:rPr>
                <w:lang w:val="en-CA"/>
              </w:rPr>
              <w:t xml:space="preserve"> (A/CAPT-ADJT)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</w:tr>
    </w:tbl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fr-CA"/>
      </w:rPr>
    </w:pPr>
    <w:r>
      <w:rPr>
        <w:u w:val="single"/>
        <w:lang w:val="fr-CA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CA"/>
      </w:rPr>
    </w:pPr>
    <w:r>
      <w:rPr>
        <w:u w:val="single"/>
        <w:lang w:val="fr-CA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9:53:00Z</dcterms:created>
  <dc:creator>BFC Valcartier</dc:creator>
  <dc:description/>
  <dc:language>en-US</dc:language>
  <cp:lastModifiedBy>Mr X</cp:lastModifiedBy>
  <cp:lastPrinted>1998-05-11T14:52:00Z</cp:lastPrinted>
  <dcterms:modified xsi:type="dcterms:W3CDTF">2001-01-22T23:19:00Z</dcterms:modified>
  <cp:revision>13</cp:revision>
  <dc:subject/>
  <dc:title>PROTÉGÉ A</dc:title>
</cp:coreProperties>
</file>