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30"/>
        <w:gridCol w:w="981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035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ce</w:t>
            </w:r>
          </w:p>
        </w:tc>
        <w:tc>
          <w:tcPr>
            <w:tcW w:w="981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éfen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tional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1785" w:dyaOrig="15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3pt;height:78.8pt" filled="f" o:ole="">
            <v:imagedata r:id="rId4" o:title=""/>
          </v:shape>
          <o:OLEObject Type="Embed" ProgID="" ShapeID="ole_rId3" DrawAspect="Content" ObjectID="_1759971953" r:id="rId3"/>
        </w:object>
      </w:r>
    </w:p>
    <w:tbl>
      <w:tblPr>
        <w:tblW w:w="12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5850"/>
      </w:tblGrid>
      <w:tr>
        <w:trPr/>
        <w:tc>
          <w:tcPr>
            <w:tcW w:w="1213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center" w:pos="2970" w:leader="none"/>
                <w:tab w:val="center" w:pos="88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ARNING</w:t>
              <w:tab/>
              <w:t>ATTENTION</w:t>
            </w:r>
          </w:p>
          <w:p>
            <w:pPr>
              <w:pStyle w:val="Heading2"/>
              <w:tabs>
                <w:tab w:val="clear" w:pos="720"/>
                <w:tab w:val="center" w:pos="2970" w:leader="none"/>
                <w:tab w:val="center" w:pos="882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>SECURITY CHECK</w:t>
              <w:tab/>
              <w:t>CONTRÔLE DE SÉCURITÉ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BEFORE LEAVING</w:t>
            </w:r>
          </w:p>
        </w:tc>
        <w:tc>
          <w:tcPr>
            <w:tcW w:w="585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ÉRIFIEZ AVANT DE PART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580"/>
        <w:gridCol w:w="720"/>
        <w:gridCol w:w="513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 IS ALL CLASSIFIED OR   SENSITIVE MATTER SECURE?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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  TOUT LE MATÉRIEL CLASSIFIÉ OU DE NATURE DÉLICATE 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MIS SOUS CL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 ARE CABINETS SECURE?</w:t>
            </w:r>
          </w:p>
        </w:tc>
        <w:tc>
          <w:tcPr>
            <w:tcW w:w="7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  LES CLASSEURS SONT  VERROUIL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70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5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 ARE WINDOWS/DOORS ETC,    SECURE?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1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 LES PORTES ET FENÊTRES  SONT VERROUIL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1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5850"/>
      </w:tblGrid>
      <w:tr>
        <w:trPr/>
        <w:tc>
          <w:tcPr>
            <w:tcW w:w="1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T / FACILITY / OFFICE – UNITÉ / ÉTABLISSEMENT /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T SECURITY OFFICER – AGENT DE SÉCURITÉ DE L'UNITÉ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FFICE TELEPHONE NUMBER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ÉLÉPHONE AU BUREAU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URITY REPRESENTATIVE FOR THIS AREA I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 RESPONSABLE DE LA SÉCURITÉ DU SECTEUR ES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FICE TELEPHONE NUMB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ÉLÉPHONE AU BUREAU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IS WORK AREA IS OCCUPIED B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 SECTEUR EST OCCUPÉ PA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 TELEPHONE NUMB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ÉLÉPHONE À DOMICI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FTER DUTY HOURS CONTACT MILITARY POLICE A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ÈS LES HEURES DE TRAVAIL COMMUNIQUEZ AVEC LA POLICE MILITAIRE 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urity Awareness "It's a life skill"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Être sensibilisé à la sécurité, &lt;c'est un mode de vie&gt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D 1063 (5-91) 9905-21-903-0274</w:t>
      </w:r>
    </w:p>
    <w:sectPr>
      <w:type w:val="nextPage"/>
      <w:pgSz w:orient="landscape" w:w="14400" w:h="11509"/>
      <w:pgMar w:left="1152" w:right="1152" w:gutter="0" w:header="0" w:top="144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39:00Z</dcterms:created>
  <dc:creator>BFC Valcartier</dc:creator>
  <dc:description/>
  <dc:language>en-US</dc:language>
  <cp:lastModifiedBy>Mr X</cp:lastModifiedBy>
  <cp:lastPrinted>1998-06-10T11:13:00Z</cp:lastPrinted>
  <dcterms:modified xsi:type="dcterms:W3CDTF">2000-09-21T20:39:00Z</dcterms:modified>
  <cp:revision>2</cp:revision>
  <dc:subject/>
  <dc:title> </dc:title>
</cp:coreProperties>
</file>