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94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03"/>
        <w:gridCol w:w="329"/>
        <w:gridCol w:w="31"/>
        <w:gridCol w:w="90"/>
        <w:gridCol w:w="163"/>
        <w:gridCol w:w="107"/>
        <w:gridCol w:w="360"/>
        <w:gridCol w:w="270"/>
        <w:gridCol w:w="90"/>
        <w:gridCol w:w="21"/>
        <w:gridCol w:w="159"/>
        <w:gridCol w:w="180"/>
        <w:gridCol w:w="230"/>
        <w:gridCol w:w="490"/>
        <w:gridCol w:w="270"/>
        <w:gridCol w:w="90"/>
        <w:gridCol w:w="92"/>
        <w:gridCol w:w="88"/>
        <w:gridCol w:w="38"/>
        <w:gridCol w:w="142"/>
        <w:gridCol w:w="270"/>
        <w:gridCol w:w="93"/>
        <w:gridCol w:w="177"/>
        <w:gridCol w:w="450"/>
        <w:gridCol w:w="448"/>
        <w:gridCol w:w="92"/>
        <w:gridCol w:w="92"/>
        <w:gridCol w:w="70"/>
        <w:gridCol w:w="108"/>
        <w:gridCol w:w="561"/>
        <w:gridCol w:w="86"/>
        <w:gridCol w:w="190"/>
        <w:gridCol w:w="159"/>
        <w:gridCol w:w="534"/>
        <w:gridCol w:w="42"/>
        <w:gridCol w:w="10"/>
        <w:gridCol w:w="186"/>
        <w:gridCol w:w="553"/>
        <w:gridCol w:w="217"/>
        <w:gridCol w:w="285"/>
        <w:gridCol w:w="285"/>
        <w:gridCol w:w="65"/>
        <w:gridCol w:w="59"/>
        <w:gridCol w:w="283"/>
        <w:gridCol w:w="355"/>
        <w:gridCol w:w="8"/>
        <w:gridCol w:w="88"/>
        <w:gridCol w:w="409"/>
        <w:gridCol w:w="56"/>
        <w:gridCol w:w="132"/>
        <w:gridCol w:w="932"/>
      </w:tblGrid>
      <w:tr>
        <w:trPr>
          <w:trHeight w:val="240" w:hRule="atLeast"/>
        </w:trPr>
        <w:tc>
          <w:tcPr>
            <w:tcW w:w="803" w:type="dxa"/>
            <w:tcBorders/>
          </w:tcPr>
          <w:p>
            <w:pPr>
              <w:pStyle w:val="Normal"/>
              <w:ind w:left="360" w:hanging="360"/>
              <w:rPr>
                <w:rFonts w:ascii="Univers;Arial" w:hAnsi="Univers;Arial" w:cs="Univers;Arial"/>
                <w:sz w:val="16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8150" cy="28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nce nation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Défense</w:t>
            </w:r>
          </w:p>
        </w:tc>
        <w:tc>
          <w:tcPr>
            <w:tcW w:w="6243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NG EXPENSE CLAIM (PART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 DE REMBOURSEMENT DE FRAIS DE DÉMÉNAGEMENT (PARTIE I)</w:t>
            </w:r>
          </w:p>
        </w:tc>
        <w:tc>
          <w:tcPr>
            <w:tcW w:w="1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RD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J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51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A - GENERAL - GÉNÉRALITÉ</w:t>
            </w:r>
          </w:p>
        </w:tc>
      </w:tr>
      <w:tr>
        <w:trPr>
          <w:trHeight w:val="240" w:hRule="atLeast"/>
        </w:trPr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 / SN - CIDP / N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K - GRADE - CLAS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15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RNAME - NOM</w:t>
              <w:tab/>
              <w:t>FIRST NAME - PRÉNOMS</w:t>
              <w:tab/>
              <w:t>INITIALS - INITIALES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 - CASE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TING</w:t>
              <w:tab/>
              <w:t>RELEASE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UT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4035826280"/>
            <w:bookmarkStart w:id="1" w:name="__Fieldmark__5_40358262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  <w:t xml:space="preserve">LIBÉR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4035826280"/>
            <w:bookmarkStart w:id="3" w:name="__Fieldmark__6_403582628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 : UNIT / PLACE - DE : UNITÉ / LI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TO: UNIT / PLACE - À : UNITÉ / LIEU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FECTIVE (COS / RELEASE DATE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E DE CHANGEMENT D’EFFECTIF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LIBÉRATION</w:t>
            </w:r>
            <w:r>
              <w:rPr>
                <w:rFonts w:cs="Arial" w:ascii="Arial" w:hAnsi="Arial"/>
                <w:sz w:val="14"/>
              </w:rPr>
              <w:t xml:space="preserve">         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S AUTHORIZED TO: - A L’AUTORISATION DE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34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</w:t>
              <w:tab/>
              <w:t>MOVE DEPENDANTS</w:t>
              <w:tab/>
            </w:r>
            <w:r>
              <w:rPr>
                <w:rFonts w:eastAsia="WP IconicSymbolsB" w:cs="WP IconicSymbolsB" w:ascii="WP IconicSymbolsB" w:hAnsi="WP IconicSymbolsB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12"/>
              </w:rPr>
              <w:tab/>
              <w:t>DÉMÉNAGER LES PERSONNES À SA CHARGE</w:t>
            </w:r>
          </w:p>
        </w:tc>
        <w:tc>
          <w:tcPr>
            <w:tcW w:w="356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: - DE :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- À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8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1793" w:leader="none"/>
                <w:tab w:val="left" w:pos="242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</w:t>
              <w:tab/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793" w:leader="none"/>
                <w:tab w:val="left" w:pos="242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STORE</w:t>
              <w:tab/>
              <w:t xml:space="preserve">OR </w:t>
              <w:tab/>
              <w:t>MOVE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left" w:pos="1793" w:leader="none"/>
                <w:tab w:val="left" w:pos="242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 xml:space="preserve">ENTREPOS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4035826280"/>
            <w:bookmarkStart w:id="5" w:name="__Fieldmark__12_40358262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ab/>
              <w:t>OU</w:t>
              <w:tab/>
              <w:t xml:space="preserve">DÉMÉNAG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4035826280"/>
            <w:bookmarkStart w:id="7" w:name="__Fieldmark__13_403582628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&amp; E LOCATION - M ET E LOCATION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42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- À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VEMENT OF - MOUVEMENT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</w:t>
              <w:tab/>
              <w:t>SERVICE MEMBER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MILITAIRE</w:t>
            </w:r>
          </w:p>
        </w:tc>
        <w:tc>
          <w:tcPr>
            <w:tcW w:w="3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SAGE AUTHORITY - MESSAGE D’AUTOR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R &amp; O - OR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HT - VRD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EN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4035826280"/>
            <w:bookmarkStart w:id="9" w:name="__Fieldmark__18_40358262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035826280"/>
            <w:bookmarkStart w:id="11" w:name="__Fieldmark__19_403582628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ÉTÉ</w:t>
              <w:tab/>
              <w:t>OUI          NON</w:t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</w:t>
              <w:tab/>
              <w:t>DEPENDANTS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DES PERSONNES À CHARGES</w:t>
            </w:r>
          </w:p>
        </w:tc>
        <w:tc>
          <w:tcPr>
            <w:tcW w:w="3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CCESSFUL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4035826280"/>
            <w:bookmarkStart w:id="13" w:name="__Fieldmark__22_40358262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4035826280"/>
            <w:bookmarkStart w:id="15" w:name="__Fieldmark__23_403582628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</w:t>
              <w:tab/>
              <w:t>FURNITURE &amp; EFFECTS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DES MEUBLES ET EFFETS</w:t>
            </w:r>
          </w:p>
        </w:tc>
        <w:tc>
          <w:tcPr>
            <w:tcW w:w="3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EC SUCCÈS</w:t>
              <w:tab/>
              <w:t>OUI          NON</w:t>
            </w:r>
          </w:p>
        </w:tc>
      </w:tr>
      <w:tr>
        <w:trPr>
          <w:trHeight w:val="240" w:hRule="atLeast"/>
        </w:trPr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END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SONNES À 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4035826280"/>
            <w:bookmarkStart w:id="17" w:name="__Fieldmark__26_403582628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RNITURE  &amp; EFF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UBLES ET EFF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4035826280"/>
            <w:bookmarkStart w:id="19" w:name="__Fieldmark__27_403582628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 &amp;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 ET E /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4035826280"/>
            <w:bookmarkStart w:id="21" w:name="__Fieldmark__28_403582628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RICTION LIFTED BY (AUTHORI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RICTION LEVÉE (AUTORITÉ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AUTHORIZED TRAVEL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S AUTORISÉ À VOY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KMS</w:t>
            </w:r>
          </w:p>
        </w:tc>
      </w:tr>
      <w:tr>
        <w:trPr>
          <w:trHeight w:val="240" w:hRule="atLeast"/>
        </w:trPr>
        <w:tc>
          <w:tcPr>
            <w:tcW w:w="2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ENDANTS WILL PROCEE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 PERSONNES À CHARGE VOYAGERONT</w:t>
            </w:r>
          </w:p>
        </w:tc>
        <w:tc>
          <w:tcPr>
            <w:tcW w:w="1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MPAN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MPAG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4035826280"/>
            <w:bookmarkStart w:id="23" w:name="__Fieldmark__32_40358262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ACCOMPAN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N ACCOMPAG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4035826280"/>
            <w:bookmarkStart w:id="25" w:name="__Fieldmark__33_403582628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USE’S NAME - NON DU CONJOI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DAYS               </w:t>
            </w:r>
            <w:r>
              <w:rPr>
                <w:rFonts w:cs="Arial" w:ascii="Arial" w:hAnsi="Arial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JOURS</w:t>
              <w:tab/>
              <w:t xml:space="preserve">              NUITS</w:t>
            </w:r>
          </w:p>
        </w:tc>
      </w:tr>
      <w:tr>
        <w:trPr>
          <w:trHeight w:val="240" w:hRule="atLeast"/>
        </w:trPr>
        <w:tc>
          <w:tcPr>
            <w:tcW w:w="8381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VEL DETAILS (PMC LIC NO, TRLR, BOAT, CAL, ET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ÉTAILS DU VOYAGE (VÉHICULE PRIVÉ, NO DE PLAQUE, REMORQUE, BATEAU, LIGNE AÉRIENNE COMMERCIALE, ETC)</w:t>
            </w:r>
          </w:p>
        </w:tc>
        <w:tc>
          <w:tcPr>
            <w:tcW w:w="2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LDREN (DATE OF BIRT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ANTS (DATE DE NAISSANCE)</w:t>
            </w:r>
          </w:p>
        </w:tc>
      </w:tr>
      <w:tr>
        <w:trPr>
          <w:trHeight w:val="240" w:hRule="atLeast"/>
        </w:trPr>
        <w:tc>
          <w:tcPr>
            <w:tcW w:w="8381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381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381" w:type="dxa"/>
            <w:gridSpan w:val="3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T - UN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ANDING OFFICER - COMMAN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B - ADVANCES - AVANCES</w:t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ANT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 DE REC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BS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SH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ISSIER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ANT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 DE REC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BS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H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ISSIER</w:t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C - CERTIFICATIONS</w:t>
            </w:r>
          </w:p>
        </w:tc>
      </w:tr>
      <w:tr>
        <w:trPr>
          <w:trHeight w:val="240" w:hRule="atLeast"/>
        </w:trPr>
        <w:tc>
          <w:tcPr>
            <w:tcW w:w="39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IONS AND QUARTERS - QUARTIERS ET RATIONS</w:t>
            </w:r>
          </w:p>
          <w:p>
            <w:pPr>
              <w:pStyle w:val="Normal"/>
              <w:tabs>
                <w:tab w:val="clear" w:pos="720"/>
                <w:tab w:val="left" w:pos="2063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RE AVAILABLE                         WERE NOT AVAILABLE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</w:t>
              <w:tab/>
            </w:r>
          </w:p>
        </w:tc>
        <w:tc>
          <w:tcPr>
            <w:tcW w:w="423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ZED SIGNATURE - SIGNATURE AUTORISÉE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188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ÉTAIEN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2_4035826280"/>
            <w:bookmarkStart w:id="27" w:name="__Fieldmark__52_403582628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ONIBLE</w:t>
            </w:r>
          </w:p>
        </w:tc>
        <w:tc>
          <w:tcPr>
            <w:tcW w:w="2018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’ÉTAIENT PA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3_4035826280"/>
            <w:bookmarkStart w:id="29" w:name="__Fieldmark__53_403582628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PONIBLE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À</w:t>
              <w:tab/>
            </w:r>
          </w:p>
        </w:tc>
        <w:tc>
          <w:tcPr>
            <w:tcW w:w="423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573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GHER RATE OF LODGINGS AUTHORIZED IAW QR &amp; O 209.86 / CFAO 209-20</w:t>
            </w:r>
          </w:p>
        </w:tc>
        <w:tc>
          <w:tcPr>
            <w:tcW w:w="423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ZED SIGNATURE - SIGNATURE AUTORISÉE</w:t>
            </w:r>
          </w:p>
        </w:tc>
        <w:tc>
          <w:tcPr>
            <w:tcW w:w="1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5573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X SUPÉRIEUR AUTORISÉ POUR LE LOGEMENT CONFORMÉMENT À L’ORFC 209.86 / OAFC 209-29                                     NIGHTS AT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sz w:val="12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 xml:space="preserve">NUITS AU TAUX DE </w:t>
            </w:r>
            <w:r>
              <w:rPr>
                <w:rFonts w:cs="Arial" w:ascii="Arial" w:hAnsi="Arial"/>
                <w:sz w:val="12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12"/>
              </w:rPr>
              <w:tab/>
              <w:t xml:space="preserve">         </w:t>
            </w:r>
          </w:p>
        </w:tc>
        <w:tc>
          <w:tcPr>
            <w:tcW w:w="423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573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ed that the items claimed herein have not been claimed  previously and that the details are as stated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 certifie que je n’ai pas déjà demandé de remboursement pour les dépenses susmentionnées et que les détails fournis sont exacts.</w:t>
            </w:r>
          </w:p>
        </w:tc>
        <w:tc>
          <w:tcPr>
            <w:tcW w:w="5765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ed that this claim has been examined and the charges are admissible under the regulations.  Payment recommended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 certifie avoir vérifié la présente demande et m’être assuré que les dépenses sont raisonnables et admissibles en vertu des règlements.  Paiement recommandé.</w:t>
            </w:r>
          </w:p>
        </w:tc>
      </w:tr>
      <w:tr>
        <w:trPr>
          <w:trHeight w:val="240" w:hRule="atLeast"/>
        </w:trPr>
        <w:tc>
          <w:tcPr>
            <w:tcW w:w="1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279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IMANT - RÉCLAMANT</w:t>
            </w:r>
          </w:p>
        </w:tc>
        <w:tc>
          <w:tcPr>
            <w:tcW w:w="1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NE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DE TÉLÉPHONE</w:t>
            </w:r>
          </w:p>
        </w:tc>
        <w:tc>
          <w:tcPr>
            <w:tcW w:w="387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AMINING OFFICER - OFFICIER VÉRIFICATEUR</w:t>
            </w:r>
          </w:p>
        </w:tc>
        <w:tc>
          <w:tcPr>
            <w:tcW w:w="16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12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843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ed pursuant to section 34 of the financial administration ac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fié en vertu de l’article 34 de la loi sur l’administration financière</w:t>
            </w:r>
          </w:p>
        </w:tc>
        <w:tc>
          <w:tcPr>
            <w:tcW w:w="38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323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BER OF DAYS - NOMBRE DE JOURS</w:t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ROVED FOR PAYMENT</w:t>
            </w:r>
          </w:p>
        </w:tc>
      </w:tr>
      <w:tr>
        <w:trPr>
          <w:trHeight w:val="240" w:hRule="atLeast"/>
        </w:trPr>
        <w:tc>
          <w:tcPr>
            <w:tcW w:w="1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DG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GEMENT</w:t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S</w:t>
            </w:r>
          </w:p>
        </w:tc>
        <w:tc>
          <w:tcPr>
            <w:tcW w:w="11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IDENT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UX FRAIS</w:t>
            </w:r>
          </w:p>
        </w:tc>
        <w:tc>
          <w:tcPr>
            <w:tcW w:w="171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TY QR &amp;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FC AUTORISATION</w:t>
            </w:r>
          </w:p>
        </w:tc>
        <w:tc>
          <w:tcPr>
            <w:tcW w:w="6305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EMENT APPROUVÉ</w:t>
            </w:r>
          </w:p>
        </w:tc>
      </w:tr>
      <w:tr>
        <w:trPr>
          <w:trHeight w:val="240" w:hRule="atLeast"/>
        </w:trPr>
        <w:tc>
          <w:tcPr>
            <w:tcW w:w="1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E - F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ZED SIGNATURE - SIGNATURE AUTORISÉE</w:t>
            </w:r>
          </w:p>
        </w:tc>
      </w:tr>
      <w:tr>
        <w:trPr>
          <w:trHeight w:val="240" w:hRule="atLeast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(4)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T - UN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ANDING OFFICER - COMMANDANT</w:t>
            </w:r>
          </w:p>
        </w:tc>
      </w:tr>
      <w:tr>
        <w:trPr>
          <w:trHeight w:val="240" w:hRule="atLeast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(4)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T - UN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NDING OFFICER - COMMANDANT</w:t>
            </w:r>
          </w:p>
        </w:tc>
      </w:tr>
      <w:tr>
        <w:trPr>
          <w:trHeight w:val="240" w:hRule="atLeast"/>
        </w:trPr>
        <w:tc>
          <w:tcPr>
            <w:tcW w:w="11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(4)</w:t>
            </w:r>
          </w:p>
        </w:tc>
        <w:tc>
          <w:tcPr>
            <w:tcW w:w="234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AND - COMMAND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ANDER - COMMANDANT</w:t>
            </w:r>
          </w:p>
        </w:tc>
      </w:tr>
      <w:tr>
        <w:trPr>
          <w:trHeight w:val="240" w:hRule="atLeast"/>
        </w:trPr>
        <w:tc>
          <w:tcPr>
            <w:tcW w:w="5665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ION D - FINANCIAL CODING - CODE FINANCIER</w:t>
            </w:r>
          </w:p>
        </w:tc>
        <w:tc>
          <w:tcPr>
            <w:tcW w:w="5673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ION E - SETTLEMENT - RÈGLEMENT</w:t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MI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GAGEMENT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FFECT</w:t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G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S</w:t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9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IVED THE SUM OF - REÇU LA SOMME DE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T - TPS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 AP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TX</w:t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1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9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12" w:leader="none"/>
              </w:tabs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ab/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9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12" w:leader="none"/>
              </w:tabs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ab/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left" w:pos="3292" w:leader="none"/>
                <w:tab w:val="left" w:pos="4012" w:leader="none"/>
              </w:tabs>
              <w:rPr/>
            </w:pPr>
            <w:r>
              <w:rPr>
                <w:rFonts w:cs="Arial" w:ascii="Arial" w:hAnsi="Arial"/>
                <w:sz w:val="12"/>
                <w:u w:val="single"/>
              </w:rPr>
              <w:tab/>
              <w:tab/>
            </w:r>
            <w:r>
              <w:rPr>
                <w:rFonts w:cs="Arial" w:ascii="Arial" w:hAnsi="Arial"/>
                <w:sz w:val="12"/>
              </w:rPr>
              <w:t xml:space="preserve">   /  100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IMANT - RÉCLAMANT</w:t>
            </w:r>
          </w:p>
        </w:tc>
        <w:tc>
          <w:tcPr>
            <w:tcW w:w="226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D BY CDBA CHEQUE 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É PAR CHEQUE CBCM NO</w:t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 GEN CHQ RQSTD ON DND 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ÈQUE REC GÉN RÉQUISITIONNE SUR DND 6</w:t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HIER’S PAID STAMP - ESTAMPE DU CAISSIER (PAYE)</w:t>
            </w:r>
          </w:p>
        </w:tc>
        <w:tc>
          <w:tcPr>
            <w:tcW w:w="3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OSS AMOUNT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ONTANT BRUT </w:t>
              <w:tab/>
            </w:r>
            <w:r>
              <w:rPr>
                <w:rFonts w:eastAsia="Wingdings" w:cs="Wingdings" w:ascii="Wingdings" w:hAnsi="Wingdings"/>
                <w:sz w:val="12"/>
              </w:rPr>
              <w:t>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ANT</w:t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VERED ON AR 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UVRÉE SUR FE NO</w:t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S ADVANCES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OINS AVANCES    </w:t>
              <w:tab/>
            </w:r>
            <w:r>
              <w:rPr>
                <w:rFonts w:eastAsia="Wingdings" w:cs="Wingdings" w:ascii="Wingdings" w:hAnsi="Wingdings"/>
                <w:sz w:val="12"/>
              </w:rPr>
              <w:t>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D 508 / 509 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D 508 / 509 NO</w:t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 DUE CLAIMANT / PUBLI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OLDE DUE AU RÉCLAMANT / À L’ÉTAT </w:t>
            </w:r>
            <w:r>
              <w:rPr>
                <w:rFonts w:eastAsia="Wingdings" w:cs="Wingdings" w:ascii="Wingdings" w:hAnsi="Wingdings"/>
                <w:sz w:val="12"/>
              </w:rPr>
              <w:t>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UNTING OFFICCER - OFFICIER COMPTABL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125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ND 1654 (4-91)</w:t>
        <w:tab/>
        <w:t>Design : DPGS 7-4</w:t>
      </w:r>
    </w:p>
    <w:p>
      <w:pPr>
        <w:pStyle w:val="Normal"/>
        <w:tabs>
          <w:tab w:val="clear" w:pos="720"/>
          <w:tab w:val="left" w:pos="4320" w:leader="none"/>
          <w:tab w:val="right" w:pos="11250" w:leader="none"/>
        </w:tabs>
        <w:rPr/>
      </w:pPr>
      <w:r>
        <w:rPr>
          <w:rFonts w:cs="Arial" w:ascii="Arial" w:hAnsi="Arial"/>
          <w:sz w:val="14"/>
        </w:rPr>
        <w:t>7530-21-908-1714</w:t>
        <w:tab/>
      </w:r>
      <w:r>
        <w:rPr>
          <w:rFonts w:cs="Arial" w:ascii="Arial" w:hAnsi="Arial"/>
          <w:sz w:val="16"/>
        </w:rPr>
        <w:t>Copie 1 - Officier comptable</w:t>
        <w:tab/>
      </w:r>
      <w:r>
        <w:rPr>
          <w:rFonts w:cs="Arial" w:ascii="Arial" w:hAnsi="Arial"/>
          <w:sz w:val="14"/>
        </w:rPr>
        <w:t>Dessin : DSÉG 7-4</w:t>
      </w:r>
    </w:p>
    <w:p>
      <w:pPr>
        <w:pStyle w:val="Normal"/>
        <w:tabs>
          <w:tab w:val="clear" w:pos="720"/>
          <w:tab w:val="left" w:pos="4320" w:leader="none"/>
          <w:tab w:val="right" w:pos="1125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</w:rPr>
        <w:t xml:space="preserve">          2 - Section des réclamations</w:t>
      </w:r>
    </w:p>
    <w:p>
      <w:pPr>
        <w:pStyle w:val="Normal"/>
        <w:tabs>
          <w:tab w:val="clear" w:pos="720"/>
          <w:tab w:val="left" w:pos="4320" w:leader="none"/>
          <w:tab w:val="right" w:pos="112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3 - Réclamant</w:t>
      </w:r>
    </w:p>
    <w:p>
      <w:pPr>
        <w:pStyle w:val="Normal"/>
        <w:tabs>
          <w:tab w:val="clear" w:pos="720"/>
          <w:tab w:val="left" w:pos="4320" w:leader="none"/>
          <w:tab w:val="right" w:pos="112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right" w:pos="11250" w:leader="none"/>
        </w:tabs>
        <w:jc w:val="right"/>
        <w:rPr>
          <w:rFonts w:ascii="Arial" w:hAnsi="Arial" w:cs="Arial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uzanne Beaulieu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continuous"/>
      <w:pgSz w:w="12240" w:h="20160"/>
      <w:pgMar w:left="360" w:right="416" w:gutter="0" w:header="0" w:top="360" w:footer="0" w:bottom="3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P IconicSymbolsB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4:00Z</dcterms:created>
  <dc:creator>RM Valcartier</dc:creator>
  <dc:description/>
  <dc:language>en-US</dc:language>
  <cp:lastModifiedBy>Mr X</cp:lastModifiedBy>
  <cp:lastPrinted>1996-10-28T14:19:00Z</cp:lastPrinted>
  <dcterms:modified xsi:type="dcterms:W3CDTF">2000-09-21T20:44:00Z</dcterms:modified>
  <cp:revision>2</cp:revision>
  <dc:subject/>
  <dc:title>Frais d'absence du foyer</dc:title>
</cp:coreProperties>
</file>