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90"/>
        <w:gridCol w:w="360"/>
        <w:gridCol w:w="450"/>
        <w:gridCol w:w="180"/>
        <w:gridCol w:w="2520"/>
        <w:gridCol w:w="1350"/>
        <w:gridCol w:w="240"/>
        <w:gridCol w:w="120"/>
        <w:gridCol w:w="1470"/>
        <w:gridCol w:w="18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045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ional </w:t>
              <w:tab/>
              <w:t>Défens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fence</w:t>
              <w:tab/>
              <w:t>nationale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TION FOR CASH-OUT OF ACCRUED LEAV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ANDE D'ENCAISSEMENT DES CONGÉS ACQUIS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pay office use onl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 l'usage du bureau de solde seulement</w:t>
            </w:r>
          </w:p>
        </w:tc>
      </w:tr>
      <w:tr>
        <w:trPr>
          <w:trHeight w:val="720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 Year – Année financièr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 – NBS</w:t>
            </w:r>
          </w:p>
        </w:tc>
      </w:tr>
      <w:tr>
        <w:trPr>
          <w:trHeight w:val="720" w:hRule="exact"/>
        </w:trPr>
        <w:tc>
          <w:tcPr>
            <w:tcW w:w="2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# - #NB</w:t>
            </w:r>
          </w:p>
        </w:tc>
      </w:tr>
      <w:tr>
        <w:trPr/>
        <w:tc>
          <w:tcPr>
            <w:tcW w:w="1123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A.   MEMBER INFORMATION – PARTIE A. RENSEIGNEMENTS SUR LE(LA) MILITAIRE</w:t>
            </w:r>
          </w:p>
        </w:tc>
      </w:tr>
      <w:tr>
        <w:trPr>
          <w:trHeight w:val="480" w:hRule="exact"/>
        </w:trPr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 number – Numéro matricul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k – Grad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&amp; Initials – Nom et initiales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 – GPM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– Unité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 – SD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AYS ACCRUED LEAVE HELD BY MEMBER (to be verified by the URS)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TOTAL DES JOURS DE CONGÉ ACQUIS PAR LE(LA) MILITAIRE (à être vérifié par la SDU)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12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/>
        <w:t>ART B . MEMBER'S REQUEST – PARTIE B. DEMANDE DU(DE LA) MILITAIRE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2250"/>
        <w:gridCol w:w="656"/>
        <w:gridCol w:w="334"/>
        <w:gridCol w:w="990"/>
        <w:gridCol w:w="2070"/>
        <w:gridCol w:w="630"/>
        <w:gridCol w:w="630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s – Références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R &amp; O / ORFC 205.76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Announcement – Annonce du programme)</w:t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6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16"/>
                <w:lang w:val="en-US"/>
              </w:rPr>
              <w:t>In accordance with references A and B, I request that the day(s) of accrued leave indicated at (1) be cashed out.  I understand that the actual number of days approved will depend on available funding and the total number of requests received from all CF members.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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</w:tr>
      <w:tr>
        <w:trPr>
          <w:trHeight w:val="190" w:hRule="atLeast"/>
        </w:trPr>
        <w:tc>
          <w:tcPr>
            <w:tcW w:w="6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16"/>
              </w:rPr>
              <w:t>Conformément aux références A et B, j'aimerais encaisser les jours de congés acquis indiqués à (1).  Je comprends que le nombre de jours qu'on peut approuver dépend des fonds disponibles et du nombre total de demandes que les militaires des FC puissent faire.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12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's Signature - Signature du(de la) militaire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12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ART C. TO BE COMPLETED BY URS - PARTIE C. À ÊTRE COMPLÉTÉ PAR LE SDU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074"/>
        <w:gridCol w:w="1626"/>
        <w:gridCol w:w="1890"/>
        <w:gridCol w:w="2070"/>
        <w:gridCol w:w="630"/>
        <w:gridCol w:w="630"/>
      </w:tblGrid>
      <w:tr>
        <w:trPr>
          <w:trHeight w:val="19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 C - RÉFÉRENCE C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S OF CASH-OUT AUTHORIZED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16"/>
              </w:rPr>
              <w:t>ENCAISSEMENT DU NOMBRE DE JOURS AUTORISÉ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</w:tr>
      <w:tr>
        <w:trPr>
          <w:trHeight w:val="190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Payment Authority - Autorisation de paiement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S TO BE CASHED OUT (lesser of (1) or (2)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S À ENCAISSER (le moindre de (1) ou (2)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</w:tr>
      <w:tr>
        <w:trPr>
          <w:trHeight w:val="210" w:hRule="atLeast"/>
        </w:trPr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 Authority - Autorisation de la SDU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1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12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PART D. TO BE COMPLETED BY PAY OFFICE - PARTIE D. À ÊTRE COMPLÉTÉ PAR LE BUREAU DE SOLDE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10"/>
        <w:gridCol w:w="1387"/>
        <w:gridCol w:w="2123"/>
        <w:gridCol w:w="684"/>
        <w:gridCol w:w="1386"/>
        <w:gridCol w:w="485"/>
        <w:gridCol w:w="505"/>
        <w:gridCol w:w="431"/>
        <w:gridCol w:w="935"/>
        <w:gridCol w:w="614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'S RATE OF PAY AS 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CHELLE DE SOLDE DU MILITAIRE EN VIGUEU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Effective Date in accordance with ref C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En vigueur conformément à la réf C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H-OUT DAILY R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X D'ENCAISEMENT QUOTIDIE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 DOLLAR AMOUNT OF CASH-OUT ((3) x (4)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MONTANT BRUT D'ENCAISSEMENT ((3) x (4)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</w:t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 RECORD UPDA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E À JOUR DES SOLDES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- N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490" w:leader="none"/>
          <w:tab w:val="left" w:pos="7380" w:leader="none"/>
          <w:tab w:val="right" w:pos="108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D 2161 (1-96)</w:t>
        <w:tab/>
        <w:t>ORIGINAL - PAY OFFICE</w:t>
        <w:tab/>
        <w:t xml:space="preserve">Design - Forms Management    996-3870 </w:t>
      </w:r>
    </w:p>
    <w:p>
      <w:pPr>
        <w:pStyle w:val="Normal"/>
        <w:tabs>
          <w:tab w:val="clear" w:pos="708"/>
          <w:tab w:val="center" w:pos="5490" w:leader="none"/>
          <w:tab w:val="left" w:pos="7380" w:leader="none"/>
          <w:tab w:val="right" w:pos="10890" w:leader="none"/>
        </w:tabs>
        <w:rPr/>
      </w:pPr>
      <w:r>
        <w:rPr>
          <w:rFonts w:cs="Arial" w:ascii="Arial" w:hAnsi="Arial"/>
          <w:sz w:val="16"/>
        </w:rPr>
        <w:tab/>
        <w:t>ORIGINALE - BUREAU DE SOLDE</w:t>
        <w:tab/>
        <w:t>Dessin : Gestion des formules   995-2931 (fax)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44:00Z</dcterms:created>
  <dc:creator>BFC Valcartier</dc:creator>
  <dc:description/>
  <dc:language>en-US</dc:language>
  <cp:lastModifiedBy>Mr X</cp:lastModifiedBy>
  <cp:lastPrinted>1998-12-07T10:02:00Z</cp:lastPrinted>
  <dcterms:modified xsi:type="dcterms:W3CDTF">2000-09-21T20:44:00Z</dcterms:modified>
  <cp:revision>2</cp:revision>
  <dc:subject/>
  <dc:title>5e GROUPE DE SOUTIEN DE SECTEUR</dc:title>
</cp:coreProperties>
</file>