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141"/>
        <w:gridCol w:w="142"/>
        <w:gridCol w:w="684"/>
        <w:gridCol w:w="497"/>
        <w:gridCol w:w="95"/>
        <w:gridCol w:w="871"/>
        <w:gridCol w:w="263"/>
        <w:gridCol w:w="142"/>
        <w:gridCol w:w="141"/>
        <w:gridCol w:w="142"/>
        <w:gridCol w:w="567"/>
        <w:gridCol w:w="209"/>
        <w:gridCol w:w="216"/>
        <w:gridCol w:w="142"/>
        <w:gridCol w:w="142"/>
        <w:gridCol w:w="34"/>
        <w:gridCol w:w="249"/>
        <w:gridCol w:w="285"/>
        <w:gridCol w:w="141"/>
        <w:gridCol w:w="253"/>
        <w:gridCol w:w="30"/>
        <w:gridCol w:w="142"/>
        <w:gridCol w:w="227"/>
        <w:gridCol w:w="340"/>
        <w:gridCol w:w="229"/>
        <w:gridCol w:w="55"/>
        <w:gridCol w:w="283"/>
        <w:gridCol w:w="142"/>
        <w:gridCol w:w="283"/>
        <w:gridCol w:w="142"/>
        <w:gridCol w:w="567"/>
        <w:gridCol w:w="142"/>
        <w:gridCol w:w="567"/>
        <w:gridCol w:w="1418"/>
      </w:tblGrid>
      <w:tr>
        <w:trPr>
          <w:trHeight w:val="557" w:hRule="atLeast"/>
        </w:trPr>
        <w:tc>
          <w:tcPr>
            <w:tcW w:w="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7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73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onal   Defen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fence    nationale</w:t>
            </w:r>
          </w:p>
        </w:tc>
        <w:tc>
          <w:tcPr>
            <w:tcW w:w="295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/SECTION CONTRO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</w:t>
            </w:r>
            <w:r>
              <w:rPr>
                <w:rFonts w:cs="Arial" w:ascii="Arial" w:hAnsi="Arial"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</w:rPr>
              <w:t xml:space="preserve"> DE CONTRÔLE DE L’UNITÉ DE LA SECTION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10419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ST LIVING DIFFERENTIAL REQUEST/AUTHORIZATION</w:t>
            </w:r>
          </w:p>
          <w:p>
            <w:pPr>
              <w:pStyle w:val="Heading1"/>
              <w:jc w:val="center"/>
              <w:rPr>
                <w:sz w:val="21"/>
              </w:rPr>
            </w:pPr>
            <w:r>
              <w:rPr>
                <w:sz w:val="21"/>
              </w:rPr>
              <w:t>DEMANDE/AUTORISATION DE L'INDEMNITÉ DE VIE CHÈRE</w:t>
            </w:r>
          </w:p>
        </w:tc>
      </w:tr>
      <w:tr>
        <w:trPr>
          <w:trHeight w:val="571" w:hRule="atLeast"/>
        </w:trPr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714474311"/>
            <w:bookmarkStart w:id="1" w:name="__Fieldmark__0_171447431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EW REQUES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NOUVELLE DEMAND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714474311"/>
            <w:bookmarkStart w:id="3" w:name="__Fieldmark__1_171447431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119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HANG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CHANGEME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714474311"/>
            <w:bookmarkStart w:id="5" w:name="__Fieldmark__2_1714474311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CE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NULATION</w:t>
            </w:r>
          </w:p>
        </w:tc>
      </w:tr>
      <w:tr>
        <w:trPr>
          <w:trHeight w:val="500" w:hRule="exac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3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 REQUESTING POST LIVING DIFFERENTIAL (PL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LITAIRE QUI DEMANDE L'INDEMNITÉ DE VIE CHÈRE (IVC)</w:t>
            </w:r>
          </w:p>
        </w:tc>
      </w:tr>
      <w:tr>
        <w:trPr/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N – N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NK – GRA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RNAME – N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ST NAME &amp; INITIALS PRÉNOM &amp; INITIAL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/SECTION – UNITÉ/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 ID – ID OR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RS – UST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3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B. </w:t>
            </w:r>
          </w:p>
        </w:tc>
        <w:tc>
          <w:tcPr>
            <w:tcW w:w="9923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PRINCIPAL RESIDENCE – RÉSIDENCE PRINCIPA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F Single Quart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ement des FC pour militaires célibataires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0_1714474311"/>
            <w:bookmarkStart w:id="7" w:name="__Fieldmark__10_1714474311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I</w:t>
            </w:r>
          </w:p>
        </w:tc>
        <w:tc>
          <w:tcPr>
            <w:tcW w:w="5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1_1714474311"/>
            <w:bookmarkStart w:id="9" w:name="__Fieldmark__11_1714474311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  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NON</w:t>
            </w:r>
          </w:p>
        </w:tc>
        <w:tc>
          <w:tcPr>
            <w:tcW w:w="49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EET ADDRESS – ADRESSE MUNICIP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/TOWN – VIL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POSTAL CODE – CODE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9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EFFECTIVE DATE – DATE D'ENTRÉE EN VIGUEUR²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eived Accommodation Assistance Allowance on 31 March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cevait l'Indemnité d'aide au logement le 31 mars 2000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7_1714474311"/>
            <w:bookmarkStart w:id="11" w:name="__Fieldmark__17_1714474311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OUI</w:t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8_1714474311"/>
            <w:bookmarkStart w:id="13" w:name="__Fieldmark__18_1714474311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NON</w:t>
            </w:r>
          </w:p>
        </w:tc>
      </w:tr>
      <w:tr>
        <w:trPr/>
        <w:tc>
          <w:tcPr>
            <w:tcW w:w="10419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. </w:t>
            </w:r>
          </w:p>
        </w:tc>
        <w:tc>
          <w:tcPr>
            <w:tcW w:w="10065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INTLY OWNED OR LEASED – PROPRIÉTÉ COMMUNE OU COLOCATION</w:t>
            </w:r>
          </w:p>
        </w:tc>
      </w:tr>
      <w:tr>
        <w:trPr/>
        <w:tc>
          <w:tcPr>
            <w:tcW w:w="51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 the principal residence jointly owned or jointly leased wit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erson other than your dependant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-ce que vous possédez votre résidence principale en propriét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une ou colocation avec une personne autre qu'une person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à charge?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9_1714474311"/>
            <w:bookmarkStart w:id="15" w:name="__Fieldmark__19_1714474311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0_1714474311"/>
            <w:bookmarkStart w:id="17" w:name="__Fieldmark__20_171447431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If you answered "yes", identify below the co-owers or co-lessors who are military member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 vous avez répondu «oui», indiquez ci-dessous les militaires avec qui vous possédez votre résidence principale ou avec qui vous louez.</w:t>
            </w:r>
          </w:p>
        </w:tc>
      </w:tr>
      <w:tr>
        <w:trPr/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N – NM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K – GR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RNAME – N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NITIALS – INITIAL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N – NM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K – GR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RNAME – N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ITIALS – INITIAL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N – NM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K – GR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RNAME – N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ITIALS – INITIAL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9923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MBER CERTIFICATION – CERTIFICATION PAR LE MILITAIRE</w:t>
            </w:r>
          </w:p>
        </w:tc>
      </w:tr>
      <w:tr>
        <w:trPr/>
        <w:tc>
          <w:tcPr>
            <w:tcW w:w="58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I certify that the information given on this form is correct and complete. I understand that I must submit a new request for PLD if there is a change in my address or situation regarding joint ownership or lease of my principal residenc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J'atteste que les renseignements donnés dans cette déclaration sont exacts et complets. Je comprends que je dois soumettre une nouvelle demande d'IVC s'il y a un changement  d'adresse ou changement de propriété commune ou colocation.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9923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MINISTRATION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ed b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uvée par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K – GR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– N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red in CCP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ée au SCCS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NK – GR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– N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1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¹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65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R&amp;O 205.45 definition of ''principal residence''. No entitlement to PLD if principal residence is a single quarte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FC 205.45 définition de «résidence principale». N'est pas admissible si la résidence principale est un logement de militaires célibataires.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²</w:t>
            </w:r>
          </w:p>
        </w:tc>
        <w:tc>
          <w:tcPr>
            <w:tcW w:w="1006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n which member and/or dependants occupy the principal residence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date où le militaire et/ou ses personnes à charge ont occupé la résidence principale.</w:t>
            </w:r>
          </w:p>
        </w:tc>
      </w:tr>
      <w:tr>
        <w:trPr>
          <w:trHeight w:val="232" w:hRule="atLeast"/>
        </w:trPr>
        <w:tc>
          <w:tcPr>
            <w:tcW w:w="58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DND 2272 (06-00) </w:t>
            </w:r>
          </w:p>
        </w:tc>
        <w:tc>
          <w:tcPr>
            <w:tcW w:w="456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Design: Forms Mgmt 993-4050 – Conception : Gestion des formules 993-3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45:00Z</dcterms:created>
  <dc:creator>J Desrochers</dc:creator>
  <dc:description/>
  <dc:language>en-US</dc:language>
  <cp:lastModifiedBy>Mr X</cp:lastModifiedBy>
  <cp:lastPrinted>2000-07-20T15:30:00Z</cp:lastPrinted>
  <dcterms:modified xsi:type="dcterms:W3CDTF">2000-09-21T20:45:00Z</dcterms:modified>
  <cp:revision>2</cp:revision>
  <dc:subject/>
  <dc:title> </dc:title>
</cp:coreProperties>
</file>