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440"/>
        <w:gridCol w:w="540"/>
        <w:gridCol w:w="1260"/>
        <w:gridCol w:w="3400"/>
      </w:tblGrid>
      <w:tr>
        <w:trPr>
          <w:cantSplit w:val="true"/>
        </w:trPr>
        <w:tc>
          <w:tcPr>
            <w:tcW w:w="46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0</wp:posOffset>
                  </wp:positionV>
                  <wp:extent cx="571500" cy="302260"/>
                  <wp:effectExtent l="0" t="0" r="0" b="0"/>
                  <wp:wrapNone/>
                  <wp:docPr id="1" name="le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210" r="-10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63830</wp:posOffset>
                  </wp:positionV>
                  <wp:extent cx="911225" cy="193675"/>
                  <wp:effectExtent l="0" t="0" r="0" b="0"/>
                  <wp:wrapNone/>
                  <wp:docPr id="2" name="d-net_fren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-net_fren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16"/>
              </w:rPr>
            </w:pPr>
            <w:r>
              <w:rPr/>
              <w:t>MINUTE SHEET – NOTE DE SER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IGNATION - DÉSIGN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0_922298511"/>
                  <w:enabled/>
                  <w:ddList>
                    <w:result w:val="0"/>
                    <w:listEntry w:val="SANS CLASSIFICATION"/>
                    <w:listEntry w:val="PROTÉGÉ A"/>
                    <w:listEntry w:val="PROTÉGÉ B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922298511"/>
            <w:bookmarkStart w:id="1" w:name="__Fieldmark__0_922298511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SECURITY CLEARANCE – CÔTE DE SÉCURIT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_922298511"/>
                  <w:enabled/>
                  <w:ddList>
                    <w:result w:val="0"/>
                    <w:listEntry w:val="SANS CLASSIFICATION"/>
                    <w:listEntry w:val="PROTÉGÉ A"/>
                    <w:listEntry w:val="PROTÉGÉ B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922298511"/>
            <w:bookmarkStart w:id="3" w:name="__Fieldmark__1_922298511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FILE NO - N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DE DOSSIE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JECT – SUJE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D – DATÉ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FERRED T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MISE 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sz w:val="12"/>
                <w:szCs w:val="12"/>
                <w:lang w:val="en-CA"/>
              </w:rPr>
              <w:t>REMARKS – REMAR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CA"/>
              </w:rPr>
            </w:pPr>
            <w:r>
              <w:rPr>
                <w:rFonts w:cs="Arial" w:ascii="Arial" w:hAnsi="Arial"/>
                <w:sz w:val="10"/>
                <w:szCs w:val="10"/>
                <w:lang w:val="en-CA"/>
              </w:rPr>
              <w:t>(To be signed in full showing appointment, telephone number and da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Attaché de signature, function, numéro de telephone et date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4"/>
      <w:type w:val="continuous"/>
      <w:pgSz w:w="12240" w:h="15840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DND 317 (3-90) 7530-21-940-2144 / AETE (9-9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2:09:00Z</dcterms:created>
  <dc:creator>Maximus</dc:creator>
  <dc:description/>
  <dc:language>en-US</dc:language>
  <cp:lastModifiedBy>Denis</cp:lastModifiedBy>
  <cp:lastPrinted>2002-09-25T07:35:00Z</cp:lastPrinted>
  <dcterms:modified xsi:type="dcterms:W3CDTF">2002-11-04T02:09:00Z</dcterms:modified>
  <cp:revision>2</cp:revision>
  <dc:subject/>
  <dc:title> </dc:title>
</cp:coreProperties>
</file>