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216"/>
        <w:gridCol w:w="414"/>
        <w:gridCol w:w="270"/>
        <w:gridCol w:w="90"/>
        <w:gridCol w:w="180"/>
        <w:gridCol w:w="630"/>
        <w:gridCol w:w="225"/>
        <w:gridCol w:w="135"/>
        <w:gridCol w:w="57"/>
        <w:gridCol w:w="393"/>
        <w:gridCol w:w="90"/>
        <w:gridCol w:w="180"/>
        <w:gridCol w:w="180"/>
        <w:gridCol w:w="450"/>
        <w:gridCol w:w="180"/>
        <w:gridCol w:w="270"/>
        <w:gridCol w:w="810"/>
        <w:gridCol w:w="135"/>
        <w:gridCol w:w="45"/>
        <w:gridCol w:w="360"/>
        <w:gridCol w:w="90"/>
        <w:gridCol w:w="270"/>
        <w:gridCol w:w="180"/>
        <w:gridCol w:w="360"/>
        <w:gridCol w:w="126"/>
        <w:gridCol w:w="144"/>
        <w:gridCol w:w="90"/>
        <w:gridCol w:w="90"/>
        <w:gridCol w:w="180"/>
        <w:gridCol w:w="90"/>
        <w:gridCol w:w="90"/>
        <w:gridCol w:w="90"/>
        <w:gridCol w:w="413"/>
        <w:gridCol w:w="37"/>
        <w:gridCol w:w="810"/>
        <w:gridCol w:w="270"/>
        <w:gridCol w:w="90"/>
        <w:gridCol w:w="90"/>
        <w:gridCol w:w="180"/>
        <w:gridCol w:w="360"/>
        <w:gridCol w:w="180"/>
        <w:gridCol w:w="90"/>
        <w:gridCol w:w="90"/>
        <w:gridCol w:w="540"/>
        <w:gridCol w:w="306"/>
        <w:gridCol w:w="54"/>
        <w:gridCol w:w="90"/>
        <w:gridCol w:w="20"/>
      </w:tblGrid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drawing>
                <wp:inline distT="0" distB="0" distL="0" distR="0">
                  <wp:extent cx="396240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nivers" w:ascii="Univers" w:hAnsi="Univers"/>
                <w:sz w:val="16"/>
              </w:rPr>
              <w:tab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Déf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ce Nationale</w:t>
            </w:r>
          </w:p>
        </w:tc>
        <w:tc>
          <w:tcPr>
            <w:tcW w:w="5723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BILE SUPPORT EQUIPEMENT ACCIDENT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ORT D’ACCIDENT (MATÉRIEL MOBILE DE SOUTIEN)</w:t>
            </w:r>
          </w:p>
        </w:tc>
        <w:tc>
          <w:tcPr>
            <w:tcW w:w="320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exact"/>
        </w:trPr>
        <w:tc>
          <w:tcPr>
            <w:tcW w:w="11630" w:type="dxa"/>
            <w:gridSpan w:val="48"/>
            <w:tcBorders>
              <w:top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>
                <w:sz w:val="16"/>
              </w:rPr>
              <w:t>DND VEHICLE – VÉHICULE DU MDN</w:t>
            </w:r>
          </w:p>
        </w:tc>
      </w:tr>
      <w:tr>
        <w:trPr>
          <w:trHeight w:val="1007" w:hRule="exact"/>
        </w:trPr>
        <w:tc>
          <w:tcPr>
            <w:tcW w:w="4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MAND (TO WHOM THE VEHICLE BELONG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DEMENT (PROPRIÉTAIRE DU VÉHICU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  <w:sz w:val="16"/>
              </w:rPr>
              <w:t>CF BASE/STATION/UNIT (TO WHOM THE VEHICLE IS ESTABLISHED) BASE/STATION/UNIT</w:t>
            </w:r>
            <w:r>
              <w:rPr>
                <w:b w:val="false"/>
                <w:sz w:val="16"/>
                <w:lang w:val="fr-CA"/>
              </w:rPr>
              <w:t>É (À QUI LE VÉHICULE EST ATTRIBUÉ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CIDENT SERIAL 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SÉRIE DE L’ACCID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12" w:hRule="exact"/>
        </w:trPr>
        <w:tc>
          <w:tcPr>
            <w:tcW w:w="4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FR NO. – MATRIC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  <w:sz w:val="16"/>
              </w:rPr>
              <w:t>VEHICLE ECC – CCE DU VÉHIC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A.    TYPE – GEN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7830" w:type="dxa"/>
            <w:gridSpan w:val="31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PECIFY LOCATION OF ACCIDENT (INCLUDE CITY/TOWN;STREET/HIGHWAY, ETC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DE L’ACCIDENT (PRÉCISER LA VILLE, LA RUE. LA ROUTE, ETC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APPROX. TIME</w:t>
              <w:tab/>
              <w:tab/>
              <w:t xml:space="preserve">             DATE</w:t>
            </w:r>
          </w:p>
        </w:tc>
      </w:tr>
      <w:tr>
        <w:trPr>
          <w:trHeight w:val="583" w:hRule="exact"/>
        </w:trPr>
        <w:tc>
          <w:tcPr>
            <w:tcW w:w="7830" w:type="dxa"/>
            <w:gridSpan w:val="31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PROXIM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90" w:type="dxa"/>
            <w:gridSpan w:val="9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18" w:hRule="exact"/>
        </w:trPr>
        <w:tc>
          <w:tcPr>
            <w:tcW w:w="5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ND VEHICLE DAMAGE (INDICATE APPROX. $ COS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AGES AU VÉHICULE DU MDN (MONTANT APPROXIMATIF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PROPERTY DAMAGE (OTHER THAN TO OTHER VEHICLES) CAUSED BY DND VEHICLE (INCLUDE APPROX. $ COST)  -  DOMMAGES À LA PROPRIÉTÉ (DOMMAGES AUX AUTRES VÉHICULES NON INCLUS) CAUSÉS PAR LE VÉHICULE DU MDN (MONTANT APPROXIMATIF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5" w:hRule="exact"/>
        </w:trPr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ND DRIV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UFF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U MD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</w:rPr>
              <w:t>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I/SN – CIDP/N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E &amp; INIT. – NOM ET INIT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C – G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RENT COMMAND &amp; UNIT COMMANDEMENT ET UNITÉ D’APPARTEN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exact"/>
        </w:trPr>
        <w:tc>
          <w:tcPr>
            <w:tcW w:w="9540" w:type="dxa"/>
            <w:gridSpan w:val="3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SSENGERS (NAME, ADDRESS/UNIT AND TEL NO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(NOM, ADRESSE/UNITÉ ET NO DE TÉL.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ONT S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ÈGE AVAN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AR S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ÈGE ARRIÈRE</w:t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3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610" w:type="dxa"/>
            <w:gridSpan w:val="48"/>
            <w:tcBorders/>
          </w:tcPr>
          <w:p>
            <w:pPr>
              <w:pStyle w:val="Heading1"/>
              <w:spacing w:before="30" w:after="0"/>
              <w:rPr>
                <w:sz w:val="16"/>
              </w:rPr>
            </w:pPr>
            <w:r>
              <w:rPr>
                <w:b w:val="false"/>
                <w:sz w:val="16"/>
              </w:rPr>
              <w:t>10.</w:t>
            </w:r>
            <w:r>
              <w:rPr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INJURED PERSONS – BLESSÉS: * DRIVER – CHAUFFEUR –- “D”, PASSENGER – OCCUPANT -–“O”</w:t>
            </w:r>
          </w:p>
        </w:tc>
      </w:tr>
      <w:tr>
        <w:trPr>
          <w:trHeight w:val="960" w:hRule="exact"/>
        </w:trPr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INDIC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NAME, ADDRESS/UNIT AND TEL. NO. – NOM, ADRESSE./</w:t>
            </w:r>
            <w:r>
              <w:rPr>
                <w:b w:val="false"/>
                <w:sz w:val="16"/>
                <w:lang w:val="fr-CA"/>
              </w:rPr>
              <w:t>UNITÉ ET NO DE TÉ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PARENT INJU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SSURES APPAR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610" w:type="dxa"/>
            <w:gridSpan w:val="48"/>
            <w:tcBorders>
              <w:top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0"/>
              <w:rPr/>
            </w:pPr>
            <w:r>
              <w:rPr>
                <w:sz w:val="16"/>
              </w:rPr>
              <w:t>OTHER VEHICLE/PROPERTY INVOLVED – AUTRE V</w:t>
            </w:r>
            <w:r>
              <w:rPr>
                <w:sz w:val="16"/>
                <w:lang w:val="fr-CA"/>
              </w:rPr>
              <w:t>ÉHICULE OU PROPRIÉTÉ EN CAUSE</w:t>
            </w:r>
          </w:p>
        </w:tc>
      </w:tr>
      <w:tr>
        <w:trPr>
          <w:trHeight w:val="613" w:hRule="exact"/>
        </w:trPr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OTHER DRIV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CHAUFFEU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</w:rPr>
              <w:t>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CENC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PERM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E AND INITIALS – NOM ET INIT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DRESS &amp; TEL. NO. – ADRESSE ET NO DE TÉ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351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8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1" w:hRule="exact"/>
        </w:trPr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VEHI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VÉHICU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PLAQUE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KE – MAR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YPE – GEN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AR – A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351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48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WNER’S NAME – NOM DU PROPRIÉ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WNER’S ADDRESS AND 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 DU PROPRIÉTAIRE ET NUMÉRO DE TÉLÉ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58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b w:val="false"/>
                <w:sz w:val="16"/>
              </w:rPr>
              <w:t>VEHICLE DAMAGE (Indicate approximate $ cos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AGE AU VÉHICULE (Montant approximatif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PERTY DAMAGE (OTHER THAN TO DND VEHICLE) CAUSED BY OTHER VEHICLE (indicate approximate $ cos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MMAGES À LA PROPRIÉTÉ (DOMMAGES AU VÉHICULE DU MDN NON INCLUS) CAUSÉS PAR L’AUTRE VÉHICULE (Montant approximatif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SURANCE – ASSUR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5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E, ADDRESS AND TEL. NO. OF COMPA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ADRESSE ET NO DE TÉL. DE LA COMPAG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E, ADDRESS AND TEL. NO OF AG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, ADRESSE ET NO DE TÉL. DU COURTI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LICY NO. – NO DE LA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55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2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3" w:hRule="exact"/>
        </w:trPr>
        <w:tc>
          <w:tcPr>
            <w:tcW w:w="9270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SSENGERS (NAME, ADDRESS AND TEL. NO. – NOM, ADRESSE ET NO DE TÉL. DES OCCUPA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ONT S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ÈGE AVANT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AR S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ÈGE ARRIÈRE</w:t>
            </w:r>
          </w:p>
        </w:tc>
      </w:tr>
      <w:tr>
        <w:trPr>
          <w:trHeight w:val="872" w:hRule="exact"/>
        </w:trPr>
        <w:tc>
          <w:tcPr>
            <w:tcW w:w="9270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1610" w:type="dxa"/>
            <w:gridSpan w:val="48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b w:val="false"/>
                <w:sz w:val="16"/>
              </w:rPr>
              <w:t>20.     INJURED PERSONS – BLESSÉS: *DRIVER – CHAUFFEUR – “D” PASSENGER – OCCUPANT – “O” PEDESTRIAN – PI</w:t>
            </w:r>
            <w:r>
              <w:rPr>
                <w:b w:val="false"/>
                <w:sz w:val="16"/>
                <w:lang w:val="fr-CA"/>
              </w:rPr>
              <w:t>ÉTON –</w:t>
            </w:r>
            <w:r>
              <w:rPr>
                <w:b w:val="false"/>
                <w:sz w:val="16"/>
              </w:rPr>
              <w:t xml:space="preserve"> “P”</w:t>
            </w:r>
          </w:p>
        </w:tc>
      </w:tr>
      <w:tr>
        <w:trPr>
          <w:trHeight w:val="1000" w:hRule="exact"/>
        </w:trPr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INDIC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DIQUEZ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b w:val="false"/>
                <w:sz w:val="16"/>
              </w:rPr>
              <w:t xml:space="preserve">NAME ADDRESS AND TEL NO. – NOM, ADRESSE ET </w:t>
            </w:r>
            <w:r>
              <w:rPr>
                <w:b w:val="false"/>
                <w:sz w:val="16"/>
                <w:lang w:val="fr-CA"/>
              </w:rPr>
              <w:t>NO DE TÉ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PARENT INJU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SSURES APPAR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520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.     WITNESSES – NOT INVOLVED IN ACCIDENT -  TÉMOINS NON IMPLIQUÉS DANS L’ACCIDEN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8" w:hRule="exact"/>
        </w:trPr>
        <w:tc>
          <w:tcPr>
            <w:tcW w:w="11520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E, ADDRESS AND TEL. NO. – NOM, ADRESSE ET NO DE TÉ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52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PHYSICAL CONDITIONS </w:t>
            </w:r>
            <w:r>
              <w:rPr>
                <w:b w:val="false"/>
                <w:sz w:val="16"/>
              </w:rPr>
              <w:t>(Transcribe Descriptions from DND 423)</w:t>
            </w:r>
            <w:r>
              <w:rPr>
                <w:sz w:val="16"/>
              </w:rPr>
              <w:t xml:space="preserve"> – CIRCONSTANCES MATÉRIELLES </w:t>
            </w:r>
            <w:r>
              <w:rPr>
                <w:b w:val="false"/>
                <w:sz w:val="16"/>
              </w:rPr>
              <w:t>(Utilisez les renseignements de la formule DND 423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3" w:hRule="exact"/>
        </w:trPr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SPEED –</w:t>
            </w:r>
            <w:r>
              <w:rPr>
                <w:sz w:val="16"/>
              </w:rPr>
              <w:t>VI</w:t>
            </w:r>
            <w:r>
              <w:rPr>
                <w:rFonts w:cs="Arial" w:ascii="Arial" w:hAnsi="Arial"/>
                <w:sz w:val="16"/>
              </w:rPr>
              <w:t>TES</w:t>
            </w:r>
            <w:r>
              <w:rPr>
                <w:sz w:val="16"/>
              </w:rPr>
              <w:t xml:space="preserve">-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E   DND-MDN       OTHER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HICLE LIGHT – PHA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D-MDN  OTHER -  AUTRE</w:t>
            </w:r>
          </w:p>
        </w:tc>
        <w:tc>
          <w:tcPr>
            <w:tcW w:w="7110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.     TRAFFIC SIGNS – SIGNAUX DE CIRCULATI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/H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AU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/H</w:t>
            </w:r>
          </w:p>
        </w:tc>
        <w:tc>
          <w:tcPr>
            <w:tcW w:w="1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BEYED BY DND DRIV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ERVÉS PAR L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UFFEUR DU MDN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0_2635093433"/>
            <w:bookmarkStart w:id="1" w:name="__Fieldmark__50_263509343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1_2635093433"/>
            <w:bookmarkStart w:id="3" w:name="__Fieldmark__51_2635093433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BEYED BY OTHER DRIV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ÉS PAR L’A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AUFFEU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2_2635093433"/>
            <w:bookmarkStart w:id="5" w:name="__Fieldmark__52_263509343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3_2635093433"/>
            <w:bookmarkStart w:id="7" w:name="__Fieldmark__53_263509343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747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     WARNING SIGNALS – SIGNAUX D’  AVERTISSEMENT                                                                                                                 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CONDI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ONS ATMOSPHÉRIQ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CONDI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S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3" w:hRule="exact"/>
        </w:trPr>
        <w:tc>
          <w:tcPr>
            <w:tcW w:w="20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BY DND DRIV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ÉPAR LE CHAUFF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D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6_2635093433"/>
            <w:bookmarkStart w:id="9" w:name="__Fieldmark__56_263509343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7_2635093433"/>
            <w:bookmarkStart w:id="11" w:name="__Fieldmark__57_263509343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GIVEN, BY OTHER DRIVER - DONNÉS PAR L’AU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UFFEU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8_2635093433"/>
            <w:bookmarkStart w:id="13" w:name="__Fieldmark__58_263509343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9_2635093433"/>
            <w:bookmarkStart w:id="15" w:name="__Fieldmark__59_263509343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45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ROAD – GENRE DE ROU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3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AD CONDITION – ÉTAT DE LA ROU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590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D 424 (6-91) 7530-21-903-4640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31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VER – AU VERSO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540"/>
        <w:gridCol w:w="450"/>
        <w:gridCol w:w="540"/>
        <w:gridCol w:w="540"/>
        <w:gridCol w:w="810"/>
        <w:gridCol w:w="180"/>
        <w:gridCol w:w="540"/>
        <w:gridCol w:w="540"/>
        <w:gridCol w:w="540"/>
        <w:gridCol w:w="45"/>
        <w:gridCol w:w="45"/>
        <w:gridCol w:w="180"/>
        <w:gridCol w:w="180"/>
        <w:gridCol w:w="270"/>
        <w:gridCol w:w="270"/>
        <w:gridCol w:w="180"/>
        <w:gridCol w:w="270"/>
        <w:gridCol w:w="315"/>
        <w:gridCol w:w="315"/>
        <w:gridCol w:w="90"/>
        <w:gridCol w:w="1260"/>
        <w:gridCol w:w="90"/>
        <w:gridCol w:w="540"/>
        <w:gridCol w:w="540"/>
        <w:gridCol w:w="720"/>
        <w:gridCol w:w="540"/>
      </w:tblGrid>
      <w:tr>
        <w:trPr>
          <w:trHeight w:val="460" w:hRule="exact"/>
        </w:trPr>
        <w:tc>
          <w:tcPr>
            <w:tcW w:w="58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 OTHER PARTY MAKE A STATEMENT?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’AUTRE CONDUCTEUR À-T-IL FAIT UNE DÉCLARATION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  <w:bookmarkStart w:id="16" w:name="CaseACocher9"/>
            <w:bookmarkEnd w:id="16"/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62_2635093433"/>
            <w:bookmarkStart w:id="18" w:name="__Fieldmark__62_2635093433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CaseACocher10"/>
            <w:bookmarkStart w:id="20" w:name="__Fieldmark__63_2635093433"/>
            <w:bookmarkStart w:id="21" w:name="__Fieldmark__63_2635093433"/>
            <w:bookmarkEnd w:id="1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AT DID OTHER PARTY SAY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AS ÉCHÉANT, QU’A-T-IL DÉCLARÉ?</w:t>
            </w:r>
          </w:p>
        </w:tc>
      </w:tr>
      <w:tr>
        <w:trPr>
          <w:trHeight w:val="979" w:hRule="exact"/>
        </w:trPr>
        <w:tc>
          <w:tcPr>
            <w:tcW w:w="11610" w:type="dxa"/>
            <w:gridSpan w:val="2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13" w:hRule="exact"/>
        </w:trPr>
        <w:tc>
          <w:tcPr>
            <w:tcW w:w="1161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DESCRIBE WHAT HAPPENED (INCLUDE MEDICAL TREATMENT OF INJURED AT SCENE OF ACCIDENT)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RATION DE L’ACCIDENT (INDIQUEZ LES SOINS MÉDICAUX DONNÉS AUX BLESSÉS SUR LES LIEUX)</w:t>
            </w:r>
          </w:p>
        </w:tc>
      </w:tr>
      <w:tr>
        <w:trPr>
          <w:trHeight w:val="5500" w:hRule="exact"/>
        </w:trPr>
        <w:tc>
          <w:tcPr>
            <w:tcW w:w="1161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11610" w:type="dxa"/>
            <w:gridSpan w:val="27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 DIAGRAM OF ACCIDENT, STATEMENTS, PHOTORAPHS AND OTHER RELEVANT DATA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JOINDRE LE SCHÉMA D’ACCIDENT, LES DÉCLARATIONS, LES PHOTOGRAPHIES ET AUTRES DONNÉES PERTINENTES.</w:t>
            </w:r>
          </w:p>
        </w:tc>
      </w:tr>
      <w:tr>
        <w:trPr>
          <w:trHeight w:val="304" w:hRule="exact"/>
        </w:trPr>
        <w:tc>
          <w:tcPr>
            <w:tcW w:w="1161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5805" w:type="dxa"/>
            <w:gridSpan w:val="11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NT DAMAGE TO ALL VEHICLES PRIOR TO ACCID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AGES APPARENTS AUX VÉHICULES SUBIS AVANT CET ACCID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D VEHICLE – VÉHICULE DU MDN</w:t>
            </w:r>
          </w:p>
        </w:tc>
        <w:tc>
          <w:tcPr>
            <w:tcW w:w="5805" w:type="dxa"/>
            <w:gridSpan w:val="16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AND EXTENT OF DAMAGE TO LOAD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DESCRIPTION ET IMPORTANCE DES DOMMAGES CAUSÉS AU CHARGEM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D VEHICLE – VÉHICULE DU MDN</w:t>
            </w:r>
          </w:p>
        </w:tc>
      </w:tr>
      <w:tr>
        <w:trPr>
          <w:trHeight w:val="720" w:hRule="exact"/>
        </w:trPr>
        <w:tc>
          <w:tcPr>
            <w:tcW w:w="5805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5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5805" w:type="dxa"/>
            <w:gridSpan w:val="1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u w:val="single"/>
              </w:rPr>
              <w:t>OTHER VEHICLE – AUTRE VÉHICULE</w:t>
            </w:r>
          </w:p>
        </w:tc>
        <w:tc>
          <w:tcPr>
            <w:tcW w:w="5805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  <w:u w:val="single"/>
              </w:rPr>
              <w:t>OTHER VEHICLE – AUTRE VÉHICULE</w:t>
            </w:r>
          </w:p>
        </w:tc>
      </w:tr>
      <w:tr>
        <w:trPr>
          <w:trHeight w:val="565" w:hRule="exact"/>
        </w:trPr>
        <w:tc>
          <w:tcPr>
            <w:tcW w:w="58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29" w:hRule="exact"/>
        </w:trPr>
        <w:tc>
          <w:tcPr>
            <w:tcW w:w="3960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DND VEHICLE EQUIPPED WITH SAFETY BELT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VÉHICULE DU MDN EST-IL ÉQUIPÉ DE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NTURES DE SÉCURITÉ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5" w:type="dxa"/>
            <w:gridSpan w:val="1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BELTS FASTENED AT TIME OF IMPAC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EINTURES DE SÉCURITÉ ÉTAIENT-ELLE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ÉES AU MOMENT DE LA COLLISON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O</w:t>
            </w:r>
          </w:p>
        </w:tc>
      </w:tr>
      <w:tr>
        <w:trPr>
          <w:trHeight w:val="259" w:hRule="exact"/>
        </w:trPr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71_2635093433"/>
            <w:bookmarkStart w:id="23" w:name="__Fieldmark__71_263509343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72_2635093433"/>
            <w:bookmarkStart w:id="25" w:name="__Fieldmark__72_263509343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73_2635093433"/>
            <w:bookmarkStart w:id="27" w:name="__Fieldmark__73_263509343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74_2635093433"/>
            <w:bookmarkStart w:id="29" w:name="__Fieldmark__74_263509343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75_2635093433"/>
            <w:bookmarkStart w:id="31" w:name="__Fieldmark__75_263509343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76_2635093433"/>
            <w:bookmarkStart w:id="33" w:name="__Fieldmark__76_263509343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77_2635093433"/>
            <w:bookmarkStart w:id="35" w:name="__Fieldmark__77_263509343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5220" w:type="dxa"/>
            <w:gridSpan w:val="9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  <w:bookmarkStart w:id="36" w:name="CaseACocher13"/>
            <w:bookmarkEnd w:id="36"/>
            <w:r>
              <w:rPr>
                <w:rFonts w:cs="Arial" w:ascii="Arial" w:hAnsi="Arial"/>
                <w:sz w:val="16"/>
              </w:rPr>
              <w:t>HE DRIVER OF THE DND VEHICLE WAS PERFORMING AN OFFICIAL DUTY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HAUFFEUR DU VÉHICULE DU MDN S’ACQUITTAIT-IL D’UNE FONC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IELLE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78_2635093433"/>
            <w:bookmarkStart w:id="38" w:name="__Fieldmark__78_2635093433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79_2635093433"/>
            <w:bookmarkStart w:id="40" w:name="__Fieldmark__79_2635093433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     If answer to either of foregoing is no, state the re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Son</w:t>
            </w:r>
          </w:p>
        </w:tc>
      </w:tr>
      <w:tr>
        <w:trPr>
          <w:trHeight w:val="703" w:hRule="exact"/>
        </w:trPr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WITHIN THE SCOPE OF THE AUTHORIZED DUTY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ANS LE CADRE DE LA TÂCHE QUI LUI ÉTAIT ASSIGNÉE?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80_2635093433"/>
            <w:bookmarkStart w:id="42" w:name="__Fieldmark__80_2635093433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81_2635093433"/>
            <w:bookmarkStart w:id="44" w:name="__Fieldmark__81_2635093433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    SI on répond négativement à l’une de ces questions, donner des explications.</w:t>
            </w:r>
          </w:p>
        </w:tc>
      </w:tr>
      <w:tr>
        <w:trPr>
          <w:trHeight w:val="613" w:hRule="exact"/>
        </w:trPr>
        <w:tc>
          <w:tcPr>
            <w:tcW w:w="1161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REASON – RAIS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63" w:hRule="exact"/>
        </w:trPr>
        <w:tc>
          <w:tcPr>
            <w:tcW w:w="783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    ACCIDENT REPORTED TO – ACCIDENT SIGNALÉ 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TION – ENQUÊTE</w:t>
            </w:r>
          </w:p>
        </w:tc>
      </w:tr>
      <w:tr>
        <w:trPr>
          <w:trHeight w:val="738" w:hRule="exact"/>
        </w:trPr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6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/UNIT AND TELEPHONE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/UNITÉ ET NUMÉRO DE TÉLÉPHONE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NEED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CESSAIRE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OG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OUR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ÉE</w:t>
            </w:r>
          </w:p>
        </w:tc>
      </w:tr>
      <w:tr>
        <w:trPr>
          <w:trHeight w:val="630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TA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 MILITAI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83_2635093433"/>
            <w:bookmarkStart w:id="46" w:name="__Fieldmark__83_2635093433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84_2635093433"/>
            <w:bookmarkStart w:id="48" w:name="__Fieldmark__84_2635093433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90_2635093433"/>
            <w:bookmarkStart w:id="50" w:name="__Fieldmark__90_2635093433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91_2635093433"/>
            <w:bookmarkStart w:id="52" w:name="__Fieldmark__91_2635093433"/>
            <w:bookmarkEnd w:id="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URNAME/BADG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NUMÉRO DE PLA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60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3083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6.05pt" to="233.9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24155</wp:posOffset>
                      </wp:positionV>
                      <wp:extent cx="3291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7.65pt" to="568.7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TRANSPORTATION OFFICER OR UNIT TRANSPORT OFF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 – TRANSPORT OU OFFICIER DE TRANSPORT DE L’UNITÉ</w:t>
            </w:r>
          </w:p>
        </w:tc>
      </w:tr>
      <w:tr>
        <w:trPr>
          <w:trHeight w:val="275" w:hRule="exact"/>
        </w:trPr>
        <w:tc>
          <w:tcPr>
            <w:tcW w:w="1161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9.     ENDORSEMENT BY COMMANDING OFFICER – ENDOSSEMENT DU COMMANDANT</w:t>
            </w:r>
          </w:p>
        </w:tc>
      </w:tr>
      <w:tr>
        <w:trPr>
          <w:trHeight w:val="423" w:hRule="exact"/>
        </w:trPr>
        <w:tc>
          <w:tcPr>
            <w:tcW w:w="11610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I am satisfied that the information provided in this report is complete and accura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e suis convaincu que les renseignements que contient le présent rapport sont exacts et comple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60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65430</wp:posOffset>
                      </wp:positionV>
                      <wp:extent cx="2011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0.9pt" to="233.95pt,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26543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20.9pt" to="529.15pt,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5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COMMANDER OF COMMANDING OFF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DANT DE LA BASE OU COMMANDA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20160"/>
      <w:pgMar w:left="432" w:right="432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hanging="0"/>
      <w:outlineLvl w:val="1"/>
    </w:pPr>
    <w:rPr>
      <w:rFonts w:ascii="Times New Roman" w:hAnsi="Times New Roman" w:cs="Times New Roman"/>
      <w:sz w:val="1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itaire">
    <w:name w:val="Militaire"/>
    <w:basedOn w:val="Normal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Pers">
    <w:name w:val="Pers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Marjo">
    <w:name w:val="Marjo"/>
    <w:basedOn w:val="Normal"/>
    <w:qFormat/>
    <w:pPr>
      <w:numPr>
        <w:ilvl w:val="0"/>
        <w:numId w:val="9"/>
      </w:numPr>
      <w:tabs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5:11:00Z</dcterms:created>
  <dc:creator>BFC Valcartier</dc:creator>
  <dc:description/>
  <dc:language>en-US</dc:language>
  <cp:lastModifiedBy>BFC Valcartier</cp:lastModifiedBy>
  <cp:lastPrinted>1999-02-12T12:42:00Z</cp:lastPrinted>
  <dcterms:modified xsi:type="dcterms:W3CDTF">1999-02-12T17:42:00Z</dcterms:modified>
  <cp:revision>3</cp:revision>
  <dc:subject/>
  <dc:title> </dc:title>
</cp:coreProperties>
</file>