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ND 5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XE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  <w:lang w:val="fr-CA"/>
        </w:rPr>
      </w:pPr>
      <w:r>
        <w:rPr>
          <w:rFonts w:cs="Arial" w:ascii="Arial" w:hAnsi="Arial"/>
          <w:sz w:val="32"/>
          <w:lang w:val="fr-CA"/>
        </w:rPr>
        <w:t>AVIS DE CESSATION DE SERVIC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à remplir par l’autorité administrative de l’unité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771"/>
        <w:gridCol w:w="1980"/>
        <w:gridCol w:w="270"/>
        <w:gridCol w:w="4615"/>
      </w:tblGrid>
      <w:tr>
        <w:trPr/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M)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Grad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om et initiales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771"/>
        <w:gridCol w:w="1980"/>
        <w:gridCol w:w="270"/>
        <w:gridCol w:w="810"/>
        <w:gridCol w:w="426"/>
        <w:gridCol w:w="3379"/>
      </w:tblGrid>
      <w:tr>
        <w:trPr/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GPM)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(Unité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(CIU et IP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itude à être enrôlé en cas d’urge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Employable sans restriction</w:t>
        <w:tab/>
        <w:t>-</w:t>
        <w:tab/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Employable avec restrictions</w:t>
        <w:tab/>
        <w:t>-</w:t>
        <w:tab/>
        <w:t>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Non employable</w:t>
        <w:tab/>
        <w:tab/>
        <w:tab/>
        <w:t>-</w:t>
        <w:tab/>
        <w:t>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848"/>
        <w:gridCol w:w="5516"/>
      </w:tblGrid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ate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ignature du commandant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FU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conserver par le militaire</w:t>
        <w:tab/>
        <w:t>- Orig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G CMH/QGDN</w:t>
        <w:tab/>
        <w:tab/>
        <w:tab/>
        <w:t>- Première co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sier personnel à l’unité</w:t>
        <w:tab/>
        <w:tab/>
        <w:t>- Deuxième cop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– La présente formule doit être reproduite sur place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56:00Z</dcterms:created>
  <dc:creator>J Desrochers</dc:creator>
  <dc:description/>
  <dc:language>en-US</dc:language>
  <cp:lastModifiedBy>cplc s st-pierre</cp:lastModifiedBy>
  <dcterms:modified xsi:type="dcterms:W3CDTF">2001-10-10T17:56:00Z</dcterms:modified>
  <cp:revision>2</cp:revision>
  <dc:subject/>
  <dc:title>DND 507</dc:title>
</cp:coreProperties>
</file>