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1430</wp:posOffset>
            </wp:positionV>
            <wp:extent cx="381000" cy="190500"/>
            <wp:effectExtent l="0" t="0" r="0" b="0"/>
            <wp:wrapTight wrapText="bothSides">
              <wp:wrapPolygon edited="0">
                <wp:start x="-540" y="0"/>
                <wp:lineTo x="-540" y="20007"/>
                <wp:lineTo x="21599" y="20007"/>
                <wp:lineTo x="21599" y="0"/>
                <wp:lineTo x="-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</w:t>
      </w:r>
      <w:r>
        <w:rPr>
          <w:sz w:val="18"/>
          <w:lang w:val="en-US" w:eastAsia="en-US"/>
        </w:rPr>
        <w:t>National</w:t>
        <w:tab/>
        <w:t>Défense</w:t>
      </w:r>
    </w:p>
    <w:p>
      <w:pPr>
        <w:pStyle w:val="Normal"/>
        <w:rPr/>
      </w:pPr>
      <w:r>
        <w:rPr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Defence</w:t>
        <w:tab/>
      </w:r>
      <w:r>
        <w:rPr>
          <w:lang w:val="en-US" w:eastAsia="en-US"/>
        </w:rPr>
        <w:t xml:space="preserve">nationale                       </w:t>
      </w:r>
      <w:r>
        <w:rPr>
          <w:b/>
          <w:lang w:val="en-US" w:eastAsia="en-US"/>
        </w:rPr>
        <w:t>NOTIFICATION – TERMINATION OF SERV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VIS DE CESSATION DE SERVICES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4678"/>
        <w:gridCol w:w="25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 –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 – Gr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and Initials – Nom et initia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C - C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3"/>
        <w:gridCol w:w="120"/>
        <w:gridCol w:w="284"/>
        <w:gridCol w:w="4277"/>
        <w:gridCol w:w="259"/>
        <w:gridCol w:w="283"/>
        <w:gridCol w:w="163"/>
        <w:gridCol w:w="121"/>
        <w:gridCol w:w="283"/>
        <w:gridCol w:w="423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 xml:space="preserve">This is to inform you that your service in the Canadian Forces will terminate on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>.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Nous vous avisons par la présente que votre période de service dans les Forces canadiennes prendra fin 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8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The reason for termination of your current term of service is as follows 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Votre période de service actuelle prendra fin pour la raison suivante :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Check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lang w:val="en-US"/>
              </w:rPr>
              <w:t xml:space="preserve"> applicable reason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ocher 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/>
              <w:t xml:space="preserve"> la raison appropriée)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277935011"/>
            <w:bookmarkStart w:id="1" w:name="__Fieldmark__8_32779350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received an offer of re-engagement for a further period of service, but refused; o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277935011"/>
            <w:bookmarkStart w:id="3" w:name="__Fieldmark__9_32779350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reçu une offre de rengagement pour une autre période de service, mais vous l'avez refusé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277935011"/>
            <w:bookmarkStart w:id="5" w:name="__Fieldmark__10_32779350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were not recommended for re-engagement for a further period of service; or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277935011"/>
            <w:bookmarkStart w:id="7" w:name="__Fieldmark__11_327793501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recommandé pour le rengagement pour une autre période de servic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277935011"/>
            <w:bookmarkStart w:id="9" w:name="__Fieldmark__12_327793501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were not selected for re-engagement for a further period of service; o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277935011"/>
            <w:bookmarkStart w:id="11" w:name="__Fieldmark__13_32779350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choisi pour le rengagement pour une autre période de service;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277935011"/>
            <w:bookmarkStart w:id="13" w:name="__Fieldmark__14_32779350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application to re-engage for a further period of service was not accepted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277935011"/>
            <w:bookmarkStart w:id="15" w:name="__Fieldmark__15_32779350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demande de rengagement pour une autre période de service a été refusée.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>
          <w:sz w:val="20"/>
        </w:rPr>
        <w:t>ACKNOWLEDGMENT – ACCUSÉ D</w:t>
      </w:r>
      <w:r>
        <w:rPr/>
        <w:t>E RÉCEPTION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42"/>
        <w:gridCol w:w="3802"/>
        <w:gridCol w:w="153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ommanding Officer – du Command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Man – du militai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STRIBU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2693"/>
        <w:gridCol w:w="284"/>
        <w:gridCol w:w="1559"/>
        <w:gridCol w:w="284"/>
        <w:gridCol w:w="450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IN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VIDUAL FOR RETEN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À CONSERVER PAR LE MILIT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L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ÈRE COP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 NDHQ / DGPCO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G CMH / QGD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PLIC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XIÈME COP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4509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TAINED WITH INDIVIDUAL’S UNIT DOCU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À VERSER DANS LES DOSSIERS DU PERSONNEL D’UNITÉ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ND 507 (7-92)  7530-21-909-541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DESIGN DPGS 7-4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DESSIN DSÉG 7-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titude à être enrôlé en cas d’urg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Employable sans restriction</w:t>
        <w:tab/>
        <w:t>-</w:t>
        <w:tab/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mployable avec restrictions</w:t>
        <w:tab/>
        <w:t>-</w:t>
        <w:tab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Non employable</w:t>
        <w:tab/>
        <w:tab/>
        <w:tab/>
        <w:t>-</w:t>
        <w:tab/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"/>
        <w:gridCol w:w="593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at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ignature du commandant)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– La présente formule doit être reproduite sur place.</w:t>
      </w:r>
    </w:p>
    <w:sectPr>
      <w:type w:val="continuous"/>
      <w:pgSz w:w="12240" w:h="15840"/>
      <w:pgMar w:left="851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36:00Z</dcterms:created>
  <dc:creator>cplc s st-pierre</dc:creator>
  <dc:description/>
  <dc:language>en-US</dc:language>
  <cp:lastModifiedBy>Cplc S St-Pierre</cp:lastModifiedBy>
  <cp:lastPrinted>2001-11-06T10:37:00Z</cp:lastPrinted>
  <dcterms:modified xsi:type="dcterms:W3CDTF">2002-07-31T16:02:00Z</dcterms:modified>
  <cp:revision>10</cp:revision>
  <dc:subject/>
  <dc:title>     National</dc:title>
</cp:coreProperties>
</file>