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36"/>
        <w:gridCol w:w="556"/>
        <w:gridCol w:w="284"/>
        <w:gridCol w:w="141"/>
        <w:gridCol w:w="284"/>
        <w:gridCol w:w="805"/>
        <w:gridCol w:w="187"/>
        <w:gridCol w:w="142"/>
        <w:gridCol w:w="142"/>
        <w:gridCol w:w="425"/>
        <w:gridCol w:w="850"/>
        <w:gridCol w:w="993"/>
        <w:gridCol w:w="708"/>
        <w:gridCol w:w="426"/>
        <w:gridCol w:w="283"/>
        <w:gridCol w:w="272"/>
        <w:gridCol w:w="12"/>
        <w:gridCol w:w="960"/>
        <w:gridCol w:w="174"/>
        <w:gridCol w:w="283"/>
        <w:gridCol w:w="567"/>
        <w:gridCol w:w="1648"/>
        <w:gridCol w:w="2"/>
        <w:gridCol w:w="1"/>
        <w:gridCol w:w="4"/>
      </w:tblGrid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407670" cy="26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ional Défens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fence nationale</w:t>
            </w:r>
          </w:p>
        </w:tc>
        <w:tc>
          <w:tcPr>
            <w:tcW w:w="5400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QUISITION FOR MOBILE SUPPORT EQUIPME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DEMANDE DE MATÉRIEL MOBILE DE SOUTIEN</w:t>
            </w:r>
          </w:p>
        </w:tc>
        <w:tc>
          <w:tcPr>
            <w:tcW w:w="26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3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7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IME ORDERED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EURE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ATE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EQUESTING UNIT - UNITÉ FAISANT LA DEMANDE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UTHORITY NO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UTHORISATION N</w:t>
            </w:r>
            <w:r>
              <w:rPr>
                <w:rFonts w:eastAsia="Arial" w:cs="Arial" w:ascii="Arial" w:hAnsi="Arial"/>
                <w:sz w:val="12"/>
                <w:szCs w:val="12"/>
                <w:vertAlign w:val="superscript"/>
              </w:rPr>
              <w:t>O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SPATCHER USE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À L’USAGE DU RÉGULATEUR</w:t>
            </w:r>
          </w:p>
        </w:tc>
      </w:tr>
      <w:tr>
        <w:trPr/>
        <w:tc>
          <w:tcPr>
            <w:tcW w:w="318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RDERED BY - ORIGINE DE LA DEMANDE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UNIT - UNITÉ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HONE NO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DE TÉLÉPHONE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SPATCH TIME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EURE D’EXPÉDITION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" w:cs="Arial" w:ascii="Arial" w:hAnsi="Arial"/>
              </w:rPr>
              <w:fldChar w:fldCharType="separate"/>
            </w:r>
            <w:bookmarkStart w:id="0" w:name="__Fieldmark__8_1457051574"/>
            <w:bookmarkStart w:id="1" w:name="__Fieldmark__8_1457051574"/>
            <w:bookmarkEnd w:id="1"/>
            <w:r/>
            <w:r>
              <w:rPr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AFF CAR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OITURE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’ÉTAT-MAJOR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" w:cs="Arial" w:ascii="Arial" w:hAnsi="Arial"/>
              </w:rPr>
              <w:fldChar w:fldCharType="separate"/>
            </w:r>
            <w:bookmarkStart w:id="2" w:name="__Fieldmark__9_1457051574"/>
            <w:bookmarkStart w:id="3" w:name="__Fieldmark__9_1457051574"/>
            <w:bookmarkEnd w:id="3"/>
            <w:r/>
            <w:r>
              <w:rPr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ANEL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URGONNET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" w:cs="Arial" w:ascii="Arial" w:hAnsi="Arial"/>
              </w:rPr>
              <w:fldChar w:fldCharType="separate"/>
            </w:r>
            <w:bookmarkStart w:id="4" w:name="__Fieldmark__10_1457051574"/>
            <w:bookmarkStart w:id="5" w:name="__Fieldmark__10_1457051574"/>
            <w:bookmarkEnd w:id="5"/>
            <w:r/>
            <w:r>
              <w:rPr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S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UTOBUS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</w:rPr>
              <w:t>–––––</w:t>
            </w:r>
            <w:r/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AS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" w:cs="Arial" w:ascii="Arial" w:hAnsi="Arial"/>
              </w:rPr>
              <w:fldChar w:fldCharType="separate"/>
            </w:r>
            <w:bookmarkStart w:id="6" w:name="__Fieldmark__12_1457051574"/>
            <w:bookmarkStart w:id="7" w:name="__Fieldmark__12_1457051574"/>
            <w:bookmarkEnd w:id="7"/>
            <w:r/>
            <w:r>
              <w:rPr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THER (SPECIFY)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UTRE (PRÉCISER)</w:t>
            </w:r>
          </w:p>
        </w:tc>
        <w:tc>
          <w:tcPr>
            <w:tcW w:w="22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SPATCH DATE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ATE D’EXPÉDITIO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" w:cs="Arial" w:ascii="Arial" w:hAnsi="Arial"/>
              </w:rPr>
              <w:fldChar w:fldCharType="separate"/>
            </w:r>
            <w:bookmarkStart w:id="8" w:name="__Fieldmark__13_1457051574"/>
            <w:bookmarkStart w:id="9" w:name="__Fieldmark__13_1457051574"/>
            <w:bookmarkEnd w:id="9"/>
            <w:r/>
            <w:r>
              <w:rPr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ATION WAGON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AMILIALE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" w:cs="Arial" w:ascii="Arial" w:hAnsi="Arial"/>
              </w:rPr>
              <w:fldChar w:fldCharType="separate"/>
            </w:r>
            <w:bookmarkStart w:id="10" w:name="__Fieldmark__14_1457051574"/>
            <w:bookmarkStart w:id="11" w:name="__Fieldmark__14_1457051574"/>
            <w:bookmarkEnd w:id="11"/>
            <w:r/>
            <w:r>
              <w:rPr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ECOVERY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ÉPANNAG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" w:cs="Arial" w:ascii="Arial" w:hAnsi="Arial"/>
              </w:rPr>
              <w:fldChar w:fldCharType="separate"/>
            </w:r>
            <w:bookmarkStart w:id="12" w:name="__Fieldmark__15_1457051574"/>
            <w:bookmarkStart w:id="13" w:name="__Fieldmark__15_1457051574"/>
            <w:bookmarkEnd w:id="13"/>
            <w:r/>
            <w:r>
              <w:rPr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RUCK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MIO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</w:rPr>
              <w:t>–––––</w:t>
            </w:r>
            <w:r/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ONS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ONN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</w:rPr>
              <w:t>–––––</w:t>
            </w:r>
            <w:r/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</w:rPr>
              <w:t>–––––</w:t>
            </w:r>
            <w:r/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20" w:hRule="exact"/>
        </w:trPr>
        <w:tc>
          <w:tcPr>
            <w:tcW w:w="8717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IME REQUIRED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MANDÉ POUR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ATE (REQUIRED)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EQUIS POUR DATE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TERNATE DATE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UTRE DATE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8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ST. RELEASE TIME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ATE APPROXIMATIVE DE REMISE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ETURN TRIP AT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ETOUR À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</w:p>
        </w:tc>
        <w:tc>
          <w:tcPr>
            <w:tcW w:w="22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ST. TOTAL TIME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URÉE APPROXIMATIVE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EPORT TO - SE PRÉSENTER À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T - LIEU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>DETAIL NO - N</w:t>
            </w:r>
            <w:r>
              <w:rPr>
                <w:rFonts w:eastAsia="Arial" w:cs="Arial" w:ascii="Arial" w:hAnsi="Arial"/>
                <w:sz w:val="12"/>
                <w:szCs w:val="12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DE DÉTAIL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17" w:type="dxa"/>
            <w:gridSpan w:val="21"/>
            <w:tcBorders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UTIES TO BE PERFORMED - SERVICE À EFFECTUER</w:t>
            </w:r>
          </w:p>
        </w:tc>
        <w:tc>
          <w:tcPr>
            <w:tcW w:w="22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CLINED FOR - REFUSÉE</w:t>
            </w:r>
          </w:p>
        </w:tc>
      </w:tr>
      <w:tr>
        <w:trPr/>
        <w:tc>
          <w:tcPr>
            <w:tcW w:w="8717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" w:cs="Arial" w:ascii="Arial" w:hAnsi="Arial"/>
              </w:rPr>
              <w:fldChar w:fldCharType="separate"/>
            </w:r>
            <w:bookmarkStart w:id="14" w:name="__Fieldmark__29_1457051574"/>
            <w:bookmarkStart w:id="15" w:name="__Fieldmark__29_1457051574"/>
            <w:bookmarkEnd w:id="15"/>
            <w:r/>
            <w:r>
              <w:rPr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" w:cs="Arial" w:ascii="Arial" w:hAnsi="Arial"/>
              </w:rPr>
              <w:fldChar w:fldCharType="separate"/>
            </w:r>
            <w:bookmarkStart w:id="16" w:name="__Fieldmark__30_1457051574"/>
            <w:bookmarkStart w:id="17" w:name="__Fieldmark__30_1457051574"/>
            <w:bookmarkEnd w:id="17"/>
            <w:r/>
            <w:r>
              <w:rPr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Arial" w:cs="Arial" w:ascii="Arial" w:hAnsi="Arial"/>
              </w:rPr>
              <w:fldChar w:fldCharType="separate"/>
            </w:r>
            <w:bookmarkStart w:id="18" w:name="__Fieldmark__31_1457051574"/>
            <w:bookmarkStart w:id="19" w:name="__Fieldmark__31_1457051574"/>
            <w:bookmarkEnd w:id="19"/>
            <w:r/>
            <w:r>
              <w:rPr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ACK OF AUTH.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AS D’AUTORISATION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 VEHICLE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AS DE VÉHICULE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 DRIVER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AS DE CONDUCTEUR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720" w:hRule="exact"/>
        </w:trPr>
        <w:tc>
          <w:tcPr>
            <w:tcW w:w="10932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730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ab/>
              <w:t>PLAN YOUR NEEDS WELL IN ADVANC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ab/>
              <w:t>FAIRE UNE ÉTUDE PRÉALABLE DE VOS BESOIN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ab/>
              <w:t>SUBMIT THIS FORM 48 HOURS EARLY</w:t>
            </w:r>
          </w:p>
        </w:tc>
        <w:tc>
          <w:tcPr>
            <w:tcW w:w="363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IGNATURE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0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ab/>
              <w:t>PRÉSENTER VOTRE DEMANDE 48 HEURES À L’AVANC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ab/>
              <w:t>USE FORM AS GUIDE WHEN PHONING FOR MS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ab/>
              <w:t>LA FORMULE SERVIRA DE GUIDE POUR FAIRE UNE DEMANDE PAR TÉLÉPHONE</w:t>
            </w:r>
          </w:p>
        </w:tc>
        <w:tc>
          <w:tcPr>
            <w:tcW w:w="363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PPOINTMENT - FONCTIONS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678"/>
        <w:gridCol w:w="3207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ND 645 (MAR 73)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530-21-868-723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THIS FORM TO BE DESTROYED 30 DAYS AFTER DATE OF ORIGINATIO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>À DÉTRUIRE 30 JOURS APRÈS SON ÉMISION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sign : DPGS 7-4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ssin : DSÉG 7-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2240" w:h="15840"/>
      <w:pgMar w:left="720" w:right="720" w:gutter="0" w:header="0" w:top="1411" w:footer="0" w:bottom="1411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DATA\WORD\MODELE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1:50:00Z</dcterms:created>
  <dc:creator>RM Valcartier</dc:creator>
  <dc:description/>
  <dc:language>en-US</dc:language>
  <cp:lastModifiedBy>RM Valcartier</cp:lastModifiedBy>
  <dcterms:modified xsi:type="dcterms:W3CDTF">1997-03-03T11:15:00Z</dcterms:modified>
  <cp:revision>3</cp:revision>
  <dc:subject/>
  <dc:title> 	</dc:title>
</cp:coreProperties>
</file>