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"/>
        <w:gridCol w:w="270"/>
        <w:gridCol w:w="720"/>
        <w:gridCol w:w="900"/>
        <w:gridCol w:w="360"/>
        <w:gridCol w:w="270"/>
        <w:gridCol w:w="1080"/>
        <w:gridCol w:w="630"/>
        <w:gridCol w:w="1800"/>
        <w:gridCol w:w="540"/>
        <w:gridCol w:w="540"/>
        <w:gridCol w:w="1260"/>
        <w:gridCol w:w="180"/>
        <w:gridCol w:w="270"/>
        <w:gridCol w:w="108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079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ional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f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éfens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ional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UMENT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I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MISSION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 RÉCEPTION</w:t>
            </w:r>
          </w:p>
        </w:tc>
        <w:tc>
          <w:tcPr>
            <w:tcW w:w="1800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URI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SSIFICATION</w:t>
            </w:r>
          </w:p>
        </w:tc>
        <w:tc>
          <w:tcPr>
            <w:tcW w:w="18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SSIFICATI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SÉCURITÉ</w:t>
            </w:r>
          </w:p>
        </w:tc>
      </w:tr>
      <w:tr>
        <w:trPr>
          <w:trHeight w:val="6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 RECEIP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DOCUMENTS</w:t>
            </w:r>
          </w:p>
        </w:tc>
        <w:tc>
          <w:tcPr>
            <w:tcW w:w="1800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TH - AVE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U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THOUT - SA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UMENT</w:t>
            </w:r>
          </w:p>
        </w:tc>
      </w:tr>
      <w:tr>
        <w:trPr>
          <w:trHeight w:val="6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 - A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0_1174738273"/>
            <w:bookmarkStart w:id="1" w:name="__Fieldmark__0_1174738273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P SECRET 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ÈS SECR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1_1174738273"/>
            <w:bookmarkStart w:id="3" w:name="__Fieldmark__1_1174738273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P IconicSymbolsB;Symbol" w:cs="WP IconicSymbolsB;Symbol" w:ascii="WP IconicSymbolsB;Symbol" w:hAnsi="WP IconicSymbolsB;Symbol"/>
                <w:sz w:val="32"/>
                <w:szCs w:val="32"/>
              </w:rPr>
              <w:t>*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2_1174738273"/>
            <w:bookmarkStart w:id="5" w:name="__Fieldmark__2_1174738273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RET 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R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3_1174738273"/>
            <w:bookmarkStart w:id="7" w:name="__Fieldmark__3_1174738273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E OR SERIAL NUMB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DE DOSSIER OU DE SER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4_1174738273"/>
            <w:bookmarkStart w:id="9" w:name="__Fieldmark__4_1174738273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DENTIEL 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DENTI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5_1174738273"/>
            <w:bookmarkStart w:id="11" w:name="__Fieldmark__5_1174738273"/>
            <w:bookmarkEnd w:id="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6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TECTED DESIGN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ÉSIGNATION DE PROTÉGÉE</w:t>
            </w:r>
          </w:p>
        </w:tc>
      </w:tr>
      <w:tr>
        <w:trPr>
          <w:trHeight w:val="40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32385</wp:posOffset>
                      </wp:positionV>
                      <wp:extent cx="45783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9.6pt;margin-top:2.55pt;width:3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32385</wp:posOffset>
                      </wp:positionV>
                      <wp:extent cx="45783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1.6pt;margin-top:2.55pt;width:3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QTY - QUANTITÉ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COPY NO(S) - COPIE(S) NO(S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REFERENCE - RÉFÉRENCE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DESCRIPTION</w:t>
            </w:r>
          </w:p>
        </w:tc>
      </w:tr>
      <w:tr>
        <w:trPr>
          <w:trHeight w:val="3000" w:hRule="exact"/>
        </w:trPr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 30 / DND 452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STAMENT / DÉCLARATION RELATIVE AU TESTAMENT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3310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GNATURE (RECEIVER - DESTINATAIRE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950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FROM - DE - UNIT - UNITÉ - POSTAL CODE -CODE POSTAL </w:t>
            </w:r>
            <w:r>
              <w:rPr>
                <w:rFonts w:eastAsia="Arial" w:cs="Arial" w:ascii="Arial" w:hAnsi="Arial"/>
                <w:sz w:val="10"/>
                <w:szCs w:val="10"/>
              </w:rPr>
              <w:t>(PRINT - EN LETTRE MOULÉES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(0106) - BFC Valcartier/Libération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720" w:hRule="exact"/>
        </w:trPr>
        <w:tc>
          <w:tcPr>
            <w:tcW w:w="33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ME (PRINT) - NOM (EN MOULÉES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RECEIPT REQUIRED BY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REÇU REQUIS POUR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43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ME - NOM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NK - GRAD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330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GNATURE</w:t>
            </w:r>
          </w:p>
        </w:tc>
      </w:tr>
      <w:tr>
        <w:trPr/>
        <w:tc>
          <w:tcPr>
            <w:tcW w:w="33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ND 728 (09-88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30-21-870-8443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70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Directions MT;Symbol" w:cs="Directions MT;Symbol" w:ascii="Directions MT;Symbol" w:hAnsi="Directions MT;Symbol"/>
                <w:sz w:val="40"/>
                <w:szCs w:val="40"/>
              </w:rPr>
              <w:t>F</w:t>
            </w:r>
          </w:p>
        </w:tc>
        <w:tc>
          <w:tcPr>
            <w:tcW w:w="5220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ind w:left="7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ind w:left="7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f not receipted by above date tracer action will be taken</w:t>
            </w:r>
          </w:p>
          <w:p>
            <w:pPr>
              <w:pStyle w:val="Normal"/>
              <w:ind w:left="7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 le récépissé n'est pas signé à la date ci-dessus, des</w:t>
            </w:r>
          </w:p>
          <w:p>
            <w:pPr>
              <w:pStyle w:val="Normal"/>
              <w:ind w:left="7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sures de suivi seront prises</w:t>
            </w:r>
          </w:p>
        </w:tc>
        <w:tc>
          <w:tcPr>
            <w:tcW w:w="162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Directions MT;Symbol" w:cs="Directions MT;Symbol" w:ascii="Directions MT;Symbol" w:hAnsi="Directions MT;Symbol"/>
                <w:sz w:val="44"/>
                <w:szCs w:val="44"/>
              </w:rPr>
              <w:t>E</w:t>
            </w:r>
          </w:p>
        </w:tc>
      </w:tr>
    </w:tbl>
    <w:p>
      <w:pPr>
        <w:pStyle w:val="Normal"/>
        <w:tabs>
          <w:tab w:val="clear" w:pos="706"/>
          <w:tab w:val="right" w:pos="1071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P IconicSymbolsB">
    <w:altName w:val="Symbol"/>
    <w:charset w:val="02"/>
    <w:family w:val="auto"/>
    <w:pitch w:val="variable"/>
  </w:font>
  <w:font w:name="Directions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DATA\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5:14:00Z</dcterms:created>
  <dc:creator>RM Valcartier</dc:creator>
  <dc:description/>
  <dc:language>en-US</dc:language>
  <cp:lastModifiedBy>RM Valcartier</cp:lastModifiedBy>
  <dcterms:modified xsi:type="dcterms:W3CDTF">1997-06-09T15:14:00Z</dcterms:modified>
  <cp:revision>2</cp:revision>
  <dc:subject/>
  <dc:title> 	</dc:title>
</cp:coreProperties>
</file>