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1430</wp:posOffset>
            </wp:positionV>
            <wp:extent cx="381000" cy="190500"/>
            <wp:effectExtent l="0" t="0" r="0" b="0"/>
            <wp:wrapTight wrapText="bothSides">
              <wp:wrapPolygon edited="0">
                <wp:start x="-540" y="0"/>
                <wp:lineTo x="-540" y="20007"/>
                <wp:lineTo x="21599" y="20007"/>
                <wp:lineTo x="21599" y="0"/>
                <wp:lineTo x="-5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</w:t>
      </w:r>
      <w:r>
        <w:rPr>
          <w:sz w:val="18"/>
          <w:lang w:val="en-US" w:eastAsia="en-US"/>
        </w:rPr>
        <w:t>National</w:t>
        <w:tab/>
        <w:t>Défense</w:t>
      </w:r>
    </w:p>
    <w:p>
      <w:pPr>
        <w:pStyle w:val="Normal"/>
        <w:rPr/>
      </w:pPr>
      <w:r>
        <w:rPr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Defence</w:t>
        <w:tab/>
      </w:r>
      <w:r>
        <w:rPr>
          <w:lang w:val="en-US" w:eastAsia="en-US"/>
        </w:rPr>
        <w:t xml:space="preserve">nationale                       </w:t>
      </w:r>
      <w:r>
        <w:rPr>
          <w:b/>
          <w:lang w:val="en-US" w:eastAsia="en-US"/>
        </w:rPr>
        <w:t>NOTIFICATION – TERMINATION OF SERV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VIS DE CESSATION DE SERVICES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4678"/>
        <w:gridCol w:w="253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 –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nk – Gr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and Initials – Nom et initia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C - C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63"/>
        <w:gridCol w:w="120"/>
        <w:gridCol w:w="284"/>
        <w:gridCol w:w="4277"/>
        <w:gridCol w:w="259"/>
        <w:gridCol w:w="283"/>
        <w:gridCol w:w="163"/>
        <w:gridCol w:w="121"/>
        <w:gridCol w:w="283"/>
        <w:gridCol w:w="423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 xml:space="preserve">This is to inform you that your service in the Canadian Forces will terminate on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/>
              </w:rPr>
              <w:t>.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Nous vous avisons par la présente que votre période de service dans les Forces canadiennes prendra fin 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The reason for termination of your current term of service is as follows 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Votre période de service actuelle prendra fin pour la raison suivante :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Check </w:t>
            </w:r>
            <w:r>
              <w:rPr>
                <w:rFonts w:eastAsia="Symbol;Times" w:cs="Symbol;Times" w:ascii="Symbol;Times" w:hAnsi="Symbol;Times"/>
                <w:b/>
              </w:rPr>
              <w:t></w:t>
            </w:r>
            <w:r>
              <w:rPr>
                <w:lang w:val="en-US"/>
              </w:rPr>
              <w:t xml:space="preserve"> applicable reason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ocher </w:t>
            </w:r>
            <w:r>
              <w:rPr>
                <w:rFonts w:eastAsia="Symbol;Times" w:cs="Symbol;Times" w:ascii="Symbol;Times" w:hAnsi="Symbol;Times"/>
                <w:b/>
              </w:rPr>
              <w:t></w:t>
            </w:r>
            <w:r>
              <w:rPr/>
              <w:t xml:space="preserve"> la raison appropriée)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895728451"/>
            <w:bookmarkStart w:id="1" w:name="__Fieldmark__8_189572845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received an offer of re-engagement for a further period of service, but refused; or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895728451"/>
            <w:bookmarkStart w:id="3" w:name="__Fieldmark__9_189572845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reçu une offre de rengagement pour une autre période de service, mais vous l'avez refusée;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895728451"/>
            <w:bookmarkStart w:id="5" w:name="__Fieldmark__10_189572845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were not recommended for re-engagement for a further period of service; or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895728451"/>
            <w:bookmarkStart w:id="7" w:name="__Fieldmark__11_189572845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été recommandé pour le rengagement pour une autre période de service;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895728451"/>
            <w:bookmarkStart w:id="9" w:name="__Fieldmark__12_189572845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were not selected for re-engagement for a further period of service; or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895728451"/>
            <w:bookmarkStart w:id="11" w:name="__Fieldmark__13_189572845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été choisi pour le rengagement pour une autre période de service;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895728451"/>
            <w:bookmarkStart w:id="13" w:name="__Fieldmark__14_189572845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application to re-engage for a further period of service was not accepted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895728451"/>
            <w:bookmarkStart w:id="15" w:name="__Fieldmark__15_189572845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demande de rengagement pour une autre période de service a été refusée.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>
          <w:sz w:val="20"/>
        </w:rPr>
        <w:t>ACKNOWLEDGMENT – ACCUSÉ D</w:t>
      </w:r>
      <w:r>
        <w:rPr/>
        <w:t>E RÉCEPTION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42"/>
        <w:gridCol w:w="3802"/>
        <w:gridCol w:w="153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Commanding Officer – du Command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Man – du militai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66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STRIBU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2693"/>
        <w:gridCol w:w="284"/>
        <w:gridCol w:w="1559"/>
        <w:gridCol w:w="284"/>
        <w:gridCol w:w="450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VIDUAL FOR RETEN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À CONSERVER PAR LE MILITA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L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ÈRE COP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NDHQ / DGPCO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G CMH / QGD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PL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XIÈME COP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TAINED WITH INDIVIDUAL’S UNIT DOCU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À VERSER DANS LES DOSSIERS DU PERSONNEL D’UNITÉ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ND 507 (7-92)  7530-21-909-541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ESIGN DPGS 7-4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DESSIN DSÉG 7-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39:00Z</dcterms:created>
  <dc:creator>cplc s st-pierre</dc:creator>
  <dc:description/>
  <dc:language>en-US</dc:language>
  <cp:lastModifiedBy>M1 A Poirier</cp:lastModifiedBy>
  <cp:lastPrinted>2001-10-10T13:09:00Z</cp:lastPrinted>
  <dcterms:modified xsi:type="dcterms:W3CDTF">2002-10-23T17:47:00Z</dcterms:modified>
  <cp:revision>13</cp:revision>
  <dc:subject/>
  <dc:title>     National</dc:title>
</cp:coreProperties>
</file>