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53"/>
        <w:gridCol w:w="867"/>
        <w:gridCol w:w="550"/>
        <w:gridCol w:w="162"/>
        <w:gridCol w:w="956"/>
        <w:gridCol w:w="273"/>
        <w:gridCol w:w="50"/>
        <w:gridCol w:w="3663"/>
        <w:gridCol w:w="839"/>
        <w:gridCol w:w="69"/>
        <w:gridCol w:w="1391"/>
        <w:gridCol w:w="1219"/>
      </w:tblGrid>
      <w:tr>
        <w:trPr>
          <w:trHeight w:val="300" w:hRule="atLeast"/>
        </w:trPr>
        <w:tc>
          <w:tcPr>
            <w:tcW w:w="8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38150" cy="287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e Défen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efence nationale</w:t>
            </w:r>
          </w:p>
        </w:tc>
        <w:tc>
          <w:tcPr>
            <w:tcW w:w="585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VEL ORDER AND CLA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ORDRE DE MISSION ET DEMANDE D’INDEMNITÉ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V - PCF</w:t>
            </w:r>
          </w:p>
        </w:tc>
      </w:tr>
      <w:tr>
        <w:trPr>
          <w:trHeight w:val="300" w:hRule="atLeast"/>
        </w:trPr>
        <w:tc>
          <w:tcPr>
            <w:tcW w:w="8282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ECTION “A” - TO BE COMPLETED BEFORE JOURNEY COMMENCES - À REMPLIR AVANT LE DÉPAR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9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A - R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/SN - CIDP/NM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rFonts w:cs="Arial" w:ascii="Arial" w:hAnsi="Arial"/>
                <w:sz w:val="16"/>
              </w:rPr>
              <w:t>RANG - GRADE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168"/>
              <w:rPr/>
            </w:pPr>
            <w:r>
              <w:rPr>
                <w:rFonts w:cs="Arial" w:ascii="Arial" w:hAnsi="Arial"/>
                <w:sz w:val="14"/>
              </w:rPr>
              <w:t>SURNAME - NOM</w:t>
              <w:tab/>
            </w:r>
            <w:r>
              <w:rPr>
                <w:rFonts w:cs="Arial" w:ascii="Arial" w:hAnsi="Arial"/>
                <w:sz w:val="12"/>
              </w:rPr>
              <w:t>GIVEN NAME AND INITIALS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16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PRÉNOM ET INITIALES</w:t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spacing w:lineRule="exact" w:line="16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16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- UNITÉ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TO PROCEED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RA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- DE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- À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SIVE DATES OF TRAVEL - DATES DU VOYAGE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THE PURPOSE OF - POUR LE MOTIF SUIVANT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5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HORITY FOR JOURNEY - AUTORISATION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8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HOD OF TRAVEL &amp; DETAILS OF TRANSPORTATION ISSUED - MOYEN DE TRANSPORT ET DÉTAILS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 CIVILIAN USE ONLY - RÉSERVÉ AUX CIVILS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accept the above terms of travel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'accepte les conditions de voyage ci-dessus</w:t>
            </w:r>
          </w:p>
        </w:tc>
        <w:tc>
          <w:tcPr>
            <w:tcW w:w="6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GNATURE OF CLAIMANT - SIGNATURE DU RÉCLAMANT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tified that this duty is justified ans that funds are available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J'atteste que cette mission est justifiée et qu'on dispose des fonds nécessaires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GNATURE OF APPROVING AUTHORITY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</w:rPr>
              <w:t>SIGNATURE DE L'AUTORITÉ APPROBATRICE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</w:rPr>
              <w:t>POSITION - AFFECTATION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SECTION "B" - ADVANCES ISSUED / RECOVERED - AVANCES VERSÉES / RECOUVRÉES</w:t>
      </w:r>
    </w:p>
    <w:tbl>
      <w:tblPr>
        <w:tblW w:w="10892" w:type="dxa"/>
        <w:jc w:val="left"/>
        <w:tblInd w:w="-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10"/>
        <w:gridCol w:w="2"/>
        <w:gridCol w:w="270"/>
        <w:gridCol w:w="538"/>
        <w:gridCol w:w="360"/>
        <w:gridCol w:w="2"/>
        <w:gridCol w:w="808"/>
        <w:gridCol w:w="2"/>
        <w:gridCol w:w="1168"/>
        <w:gridCol w:w="2"/>
        <w:gridCol w:w="1438"/>
        <w:gridCol w:w="2"/>
        <w:gridCol w:w="808"/>
        <w:gridCol w:w="2"/>
        <w:gridCol w:w="33"/>
        <w:gridCol w:w="775"/>
        <w:gridCol w:w="69"/>
        <w:gridCol w:w="291"/>
        <w:gridCol w:w="2"/>
        <w:gridCol w:w="808"/>
        <w:gridCol w:w="2"/>
        <w:gridCol w:w="30"/>
        <w:gridCol w:w="1228"/>
        <w:gridCol w:w="2"/>
        <w:gridCol w:w="1438"/>
        <w:gridCol w:w="2"/>
      </w:tblGrid>
      <w:tr>
        <w:trPr>
          <w:trHeight w:val="300" w:hRule="atLeast"/>
        </w:trPr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MOUNT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ONTANT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ON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.B.S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R NO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 DE CER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ASHIER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AISSIER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ONTANT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ON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.B.S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R NO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 DE CER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ASHIER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AISSIER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MOUNT - MONTANT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COVERED AQUITANCE ROLL NO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COUVRÉE SUR FE NO</w:t>
            </w:r>
          </w:p>
        </w:tc>
        <w:tc>
          <w:tcPr>
            <w:tcW w:w="228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INANCIAL RECEIPT NO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 DE REÇU FINANCIER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ON - N.B.S.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CCOUNTING OFFICER - OFFICIER COMPTABLE</w:t>
            </w:r>
          </w:p>
        </w:tc>
      </w:tr>
      <w:tr>
        <w:trPr>
          <w:trHeight w:val="300" w:hRule="atLeast"/>
        </w:trPr>
        <w:tc>
          <w:tcPr>
            <w:tcW w:w="8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68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3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rFonts w:eastAsia="MS Serif"/>
          <w:b/>
        </w:rPr>
        <w:t xml:space="preserve"> 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ECTION "C" - PUBLIC FACILITIES/TRANSPORTATION NOT AVAILABLE - TRANSPORT/FACILITÉ PUBLIC NON DISPONIBLE</w:t>
      </w:r>
    </w:p>
    <w:tbl>
      <w:tblPr>
        <w:tblW w:w="11384" w:type="dxa"/>
        <w:jc w:val="left"/>
        <w:tblInd w:w="-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9"/>
        <w:gridCol w:w="1065"/>
        <w:gridCol w:w="8"/>
        <w:gridCol w:w="2062"/>
        <w:gridCol w:w="8"/>
        <w:gridCol w:w="712"/>
        <w:gridCol w:w="8"/>
        <w:gridCol w:w="132"/>
        <w:gridCol w:w="580"/>
        <w:gridCol w:w="8"/>
        <w:gridCol w:w="2387"/>
        <w:gridCol w:w="755"/>
        <w:gridCol w:w="8"/>
        <w:gridCol w:w="892"/>
        <w:gridCol w:w="8"/>
        <w:gridCol w:w="603"/>
        <w:gridCol w:w="1189"/>
        <w:gridCol w:w="8"/>
        <w:gridCol w:w="484"/>
        <w:gridCol w:w="8"/>
      </w:tblGrid>
      <w:tr>
        <w:trPr>
          <w:trHeight w:val="200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OR PLACE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É OU ENDROIT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K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OINTMENT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CTION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0892" w:type="dxa"/>
            <w:gridSpan w:val="18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68"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ECTION "D" - CERTIFICATION OF AIMANT - ATTESTATION DU RÉCLAMANT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144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rtified that the items claimed herein have not been claimed previously and that details are as stated.</w:t>
            </w:r>
          </w:p>
          <w:p>
            <w:pPr>
              <w:pStyle w:val="Normal"/>
              <w:spacing w:lineRule="exact" w:line="144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J'atteste que les dépenses dont je demande le remboursement sont conformes à la description donnée et n'ont pas fait l'objet d'une réclamation antérieure.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GNATURE OF CLAIMANT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GNATURE DU RÉCLAMANT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NIT &amp; PHONE NO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NITÉ ET NO DE TÉL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trHeight w:val="200" w:hRule="atLeast"/>
        </w:trPr>
        <w:tc>
          <w:tcPr>
            <w:tcW w:w="10892" w:type="dxa"/>
            <w:gridSpan w:val="18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68"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ECTION "E" - RECOMMENDED FOR PAYMENT - PAIEMENT RECOMMANDÉ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pursuant to section 34 of the financiel administration act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'atteste que la demande est recevable en vertu de l'article 34 de la loi sur l'administration financière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COMMANDING OFFICER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DU COMMANDANT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É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892" w:type="dxa"/>
            <w:gridSpan w:val="18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68"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ECTION "F" - PRE-PAYMENT EXAMINATION - VÉRIFICATION AVANT PAIEMENT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that the items claimed are admisible under the regulations.</w:t>
            </w:r>
          </w:p>
          <w:p>
            <w:pPr>
              <w:pStyle w:val="Normal"/>
              <w:spacing w:lineRule="exact" w:line="168"/>
              <w:rPr/>
            </w:pPr>
            <w:r>
              <w:rPr>
                <w:rFonts w:cs="Arial" w:ascii="Arial" w:hAnsi="Arial"/>
                <w:sz w:val="16"/>
              </w:rPr>
              <w:t>J'atteste que les dépenses sont admissibles en vertu de la loi de l'administration financière.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CEXAMINING OFFICER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DE L'OFFICIER VÉRIFICATEUR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É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</w:tbl>
    <w:p>
      <w:pPr>
        <w:pStyle w:val="Normal"/>
        <w:spacing w:before="120" w:after="60"/>
        <w:rPr/>
      </w:pPr>
      <w:r>
        <w:rPr>
          <w:rFonts w:eastAsia="MS Serif"/>
        </w:rPr>
        <w:t xml:space="preserve"> </w:t>
      </w:r>
      <w:r>
        <w:rPr>
          <w:rFonts w:cs="Arial" w:ascii="Arial" w:hAnsi="Arial"/>
          <w:b/>
          <w:sz w:val="18"/>
        </w:rPr>
        <w:t xml:space="preserve">SECTION "G" - FINANCIAL CODING BLOCK - CODE FINANCIER </w:t>
        <w:tab/>
        <w:t>SECTION "H" PAYMENT - PAIEMENT</w:t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60"/>
        <w:gridCol w:w="810"/>
        <w:gridCol w:w="810"/>
        <w:gridCol w:w="1080"/>
        <w:gridCol w:w="1080"/>
        <w:gridCol w:w="540"/>
        <w:gridCol w:w="720"/>
        <w:gridCol w:w="810"/>
        <w:gridCol w:w="1170"/>
        <w:gridCol w:w="261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ITMENT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GAGEM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MT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FE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E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SOUR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 / GRG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 / C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B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A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C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E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’IM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UNT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A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EIVED THE SUM OF - REÇU</w:t>
            </w:r>
          </w:p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2314" w:leader="none"/>
              </w:tabs>
              <w:spacing w:lineRule="exact" w:line="168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$  </w:t>
            </w:r>
            <w:r>
              <w:rPr>
                <w:rFonts w:cs="Arial" w:ascii="Arial" w:hAnsi="Arial"/>
                <w:sz w:val="14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4"/>
              </w:rPr>
              <w:tab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T - TP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2 A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T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14" w:leader="none"/>
              </w:tabs>
              <w:spacing w:lineRule="exact" w:line="168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/ 100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trHeight w:val="240" w:hRule="atLeast"/>
        </w:trPr>
        <w:tc>
          <w:tcPr>
            <w:tcW w:w="711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34" w:leader="none"/>
              </w:tabs>
              <w:spacing w:lineRule="exact" w:line="168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 xml:space="preserve">TOTAL </w:t>
            </w:r>
            <w:r>
              <w:rPr>
                <w:rFonts w:eastAsia="Symbol" w:cs="Symbol" w:ascii="Symbol" w:hAnsi="Symbol"/>
                <w:b/>
                <w:sz w:val="16"/>
              </w:rPr>
              <w:t></w:t>
            </w:r>
          </w:p>
          <w:p>
            <w:pPr>
              <w:pStyle w:val="Normal"/>
              <w:tabs>
                <w:tab w:val="clear" w:pos="720"/>
                <w:tab w:val="left" w:pos="6283" w:leader="none"/>
              </w:tabs>
              <w:spacing w:lineRule="exact" w:line="168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MANT - RÉCLAMANT</w:t>
            </w:r>
          </w:p>
        </w:tc>
      </w:tr>
      <w:tr>
        <w:trPr>
          <w:trHeight w:val="240" w:hRule="atLeast"/>
        </w:trPr>
        <w:tc>
          <w:tcPr>
            <w:tcW w:w="71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4" w:leader="none"/>
              </w:tabs>
              <w:spacing w:lineRule="exact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 xml:space="preserve">LESS ADVANCES (SECTION B) </w:t>
            </w:r>
            <w:r>
              <w:rPr>
                <w:rFonts w:eastAsia="Symbol" w:cs="Symbol" w:ascii="Symbol" w:hAnsi="Symbol"/>
                <w:b/>
                <w:sz w:val="16"/>
              </w:rPr>
              <w:t>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AID BY CDBA CHEQUE NO</w:t>
            </w:r>
          </w:p>
        </w:tc>
      </w:tr>
      <w:tr>
        <w:trPr>
          <w:trHeight w:val="240" w:hRule="atLeast"/>
        </w:trPr>
        <w:tc>
          <w:tcPr>
            <w:tcW w:w="71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4" w:leader="none"/>
                <w:tab w:val="right" w:pos="6992" w:leader="none"/>
              </w:tabs>
              <w:spacing w:lineRule="exact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MOINS AVANCES (SECTION B)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AYÉ PAR CHÈQUE DU CBCM</w:t>
            </w:r>
          </w:p>
        </w:tc>
      </w:tr>
      <w:tr>
        <w:trPr>
          <w:trHeight w:val="240" w:hRule="atLeast"/>
        </w:trPr>
        <w:tc>
          <w:tcPr>
            <w:tcW w:w="711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  <w:tab w:val="right" w:pos="6992" w:leader="none"/>
              </w:tabs>
              <w:spacing w:lineRule="exact" w:line="168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 xml:space="preserve">AMOUNT DUE CLAIMANT / PUBLIC               </w:t>
            </w:r>
            <w:r>
              <w:rPr>
                <w:rFonts w:eastAsia="Symbol" w:cs="Symbol" w:ascii="Symbol" w:hAnsi="Symbol"/>
                <w:b/>
                <w:sz w:val="16"/>
              </w:rPr>
              <w:t></w:t>
            </w:r>
          </w:p>
          <w:p>
            <w:pPr>
              <w:pStyle w:val="Normal"/>
              <w:tabs>
                <w:tab w:val="clear" w:pos="720"/>
                <w:tab w:val="left" w:pos="3234" w:leader="none"/>
                <w:tab w:val="right" w:pos="6992" w:leader="none"/>
              </w:tabs>
              <w:spacing w:lineRule="exact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MONTANT DÛ AU RÉCLAMANT OU À L’ÉT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rFonts w:eastAsia="MS Serif"/>
        </w:rPr>
        <w:t xml:space="preserve"> </w:t>
      </w:r>
      <w:r>
        <w:rPr>
          <w:rFonts w:cs="Arial" w:ascii="Arial" w:hAnsi="Arial"/>
          <w:b/>
          <w:sz w:val="18"/>
        </w:rPr>
        <w:t>SECTION "I" - RECOVERY - RECOUVREMENT</w:t>
      </w:r>
    </w:p>
    <w:tbl>
      <w:tblPr>
        <w:tblW w:w="10892" w:type="dxa"/>
        <w:jc w:val="left"/>
        <w:tblInd w:w="-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2"/>
        <w:gridCol w:w="3690"/>
        <w:gridCol w:w="1170"/>
        <w:gridCol w:w="1350"/>
        <w:gridCol w:w="1260"/>
      </w:tblGrid>
      <w:tr>
        <w:trPr>
          <w:trHeight w:val="200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CEIVED IN SETTLEMENT OF THIS CLAIM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ONTANT REÇU EN RÈGLEMENT DE CETTE RÉCLAMATIO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GNATURE OF ACCOUNTING OFFICER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GNATURE DE L’OFFICIER COMPTAB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R NO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 DE CER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MOUNT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ONTA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</w:t>
            </w:r>
          </w:p>
        </w:tc>
      </w:tr>
    </w:tbl>
    <w:p>
      <w:pPr>
        <w:pStyle w:val="Normal"/>
        <w:spacing w:lineRule="exact" w:line="16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center" w:pos="5472" w:leader="none"/>
          <w:tab w:val="right" w:pos="11115" w:leader="none"/>
        </w:tabs>
        <w:spacing w:lineRule="exact" w:line="16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ND 99 (1-92) 7530-21-900-3397</w:t>
        <w:tab/>
        <w:tab/>
        <w:t>Design : DPGS 7-4 / Dessin : DSÉG 7-4</w:t>
      </w:r>
      <w:r>
        <w:br w:type="page"/>
      </w:r>
    </w:p>
    <w:p>
      <w:pPr>
        <w:pStyle w:val="Normal"/>
        <w:tabs>
          <w:tab w:val="clear" w:pos="720"/>
          <w:tab w:val="center" w:pos="5472" w:leader="none"/>
          <w:tab w:val="right" w:pos="11115" w:leader="none"/>
        </w:tabs>
        <w:spacing w:lineRule="exact" w:line="168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6"/>
        </w:rPr>
        <w:t>SECTION "J" - ITINÉRARY PERIODS FOR TRAVELLING EXPENSES AND INDIVIDUAL MEALS - DÉPENSES DE VOYAGE ET REPAS À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11115" w:leader="none"/>
        </w:tabs>
        <w:spacing w:lineRule="exact" w:line="168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 xml:space="preserve"> CHAQUE ÉTAPE</w:t>
      </w:r>
      <w:r>
        <w:rPr/>
        <w:t xml:space="preserve"> </w:t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260"/>
        <w:gridCol w:w="1260"/>
        <w:gridCol w:w="1350"/>
        <w:gridCol w:w="1080"/>
        <w:gridCol w:w="1170"/>
        <w:gridCol w:w="990"/>
        <w:gridCol w:w="990"/>
        <w:gridCol w:w="99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CE - ENDRO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RS AND DATE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URE ET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 OF TRAVEL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YEN DE TRANSPO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TE OF EXCHANGE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UX DE CHAN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CIDENTAL EXPENSES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UX FR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AKFAST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IT DÉJEU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NCH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ÉJEU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NNER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Î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PART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ÉPA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IVE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IVÉ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PART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ÉPA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IVE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IVÉ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PART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ÉPA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IVE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IVÉ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PART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ÉPA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IVE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IVÉ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PART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ÉPA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IVE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IVÉ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PART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ÉPA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IVE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IVÉ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 TOTALS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TOTAUX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center" w:pos="5472" w:leader="none"/>
          <w:tab w:val="right" w:pos="11115" w:leader="none"/>
        </w:tabs>
        <w:spacing w:lineRule="exact" w:line="168" w:before="120" w:after="0"/>
        <w:rPr/>
      </w:pPr>
      <w:r>
        <w:rPr/>
        <w:t>SECTION "K" - DAILY COMPOSITE ALLOWANCE - ALLOCATION VARIÉE PAR JOUR</w:t>
      </w:r>
    </w:p>
    <w:tbl>
      <w:tblPr>
        <w:tblW w:w="10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620"/>
        <w:gridCol w:w="1710"/>
        <w:gridCol w:w="1620"/>
        <w:gridCol w:w="1620"/>
        <w:gridCol w:w="1530"/>
        <w:gridCol w:w="990"/>
        <w:gridCol w:w="99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S (INCLUSIVE)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DA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TION - ENDROI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ILY MEAL RATE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EIGN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AS À L’ÉTRANGER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 JO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TE OF EXCHANGE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UX DE CHAN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ILY MEAL RATE CANADIAN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AS AU CANADA PAR JOU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IPLIED BY NO OF DAYS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IPLIÉ PAR NBRE DE JOU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. AMOUNT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ANT DE DEVISES CA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 TOTAL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5472" w:leader="none"/>
          <w:tab w:val="right" w:pos="11115" w:leader="none"/>
        </w:tabs>
        <w:spacing w:lineRule="exact" w:line="168" w:before="120" w:after="0"/>
        <w:rPr/>
      </w:pPr>
      <w:r>
        <w:rPr/>
        <w:t>SECTION "L" - LODGINGS AND INCIDENTALS - LOGEMENT ET FAUX FRAIS</w:t>
      </w:r>
    </w:p>
    <w:tbl>
      <w:tblPr>
        <w:tblW w:w="10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620"/>
        <w:gridCol w:w="1710"/>
        <w:gridCol w:w="1620"/>
        <w:gridCol w:w="1350"/>
        <w:gridCol w:w="1530"/>
        <w:gridCol w:w="1260"/>
        <w:gridCol w:w="99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ILY COST - COÛT PAR JOU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S (INCLUSIVE)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DATES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TION - ENDROI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EIGN CURRENCY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VISES ÉTRANGÈ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TE OF EXCHANGE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UX DE CHAN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ADIAN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VISES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ADIENNES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IPLIED BY NO OF DAYS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IPLIÉ PAR NBRE DE JOU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. AMOUNT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ANT DE DEVISES CA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 TOTAL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5472" w:leader="none"/>
          <w:tab w:val="right" w:pos="11115" w:leader="none"/>
        </w:tabs>
        <w:spacing w:lineRule="exact" w:line="168" w:before="120" w:after="0"/>
        <w:rPr/>
      </w:pPr>
      <w:r>
        <w:rPr/>
        <w:t>SECTION "M" - TRANSPORTATION INCLUDING TAXIS - TRANSPORT, Y COMPRIS TAXIS</w:t>
      </w:r>
    </w:p>
    <w:tbl>
      <w:tblPr>
        <w:tblW w:w="10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170"/>
        <w:gridCol w:w="900"/>
        <w:gridCol w:w="900"/>
        <w:gridCol w:w="990"/>
        <w:gridCol w:w="1440"/>
        <w:gridCol w:w="1170"/>
        <w:gridCol w:w="1440"/>
        <w:gridCol w:w="1080"/>
        <w:gridCol w:w="99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YEN DE TRANSPO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OM - 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 - 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TE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OF - NO DE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IL     K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EIGN CURR.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VISES ÉTRANGÈ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TE OF EXCHANGE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UX DE CHAN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. AMOUNT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TANT EN DEVISES CA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97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 TOTAL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center" w:pos="5472" w:leader="none"/>
          <w:tab w:val="right" w:pos="11115" w:leader="none"/>
        </w:tabs>
        <w:spacing w:lineRule="exact" w:line="168" w:before="120" w:after="0"/>
        <w:rPr/>
      </w:pPr>
      <w:r>
        <w:rPr/>
        <w:t>SECTION "N " - OTHER EXPENSES - AUTRES DÉPENSES</w:t>
      </w:r>
    </w:p>
    <w:tbl>
      <w:tblPr>
        <w:tblW w:w="10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070"/>
        <w:gridCol w:w="3330"/>
        <w:gridCol w:w="1170"/>
        <w:gridCol w:w="1440"/>
        <w:gridCol w:w="1080"/>
        <w:gridCol w:w="99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DAT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LOCATION - ENDROI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PARTICULARS - DÉTAIL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EIGN CURR.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VISES ÉTANGÈ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TE OF EXCHANGE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UX DE CHAN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. AMOUNT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TANT EN DEVISES CA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 TOTAL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AMOUNT CLAIMED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pacing w:lineRule="exact" w:line="168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MONTANT TOTAL RÉCLAM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15" w:leader="none"/>
              </w:tabs>
              <w:snapToGrid w:val="false"/>
              <w:spacing w:lineRule="exact" w:line="168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fr-FR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2:23:00Z</dcterms:created>
  <dc:creator>NDHQ</dc:creator>
  <dc:description/>
  <dc:language>en-US</dc:language>
  <cp:lastModifiedBy>cplc l toussaint-lan</cp:lastModifiedBy>
  <cp:lastPrinted>1997-12-23T12:53:00Z</cp:lastPrinted>
  <dcterms:modified xsi:type="dcterms:W3CDTF">2000-06-30T12:23:00Z</dcterms:modified>
  <cp:revision>2</cp:revision>
  <dc:subject/>
  <dc:title>Travel Order and Claim</dc:title>
</cp:coreProperties>
</file>